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на 2014-2015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63"/>
        <w:gridCol w:w="3072"/>
        <w:gridCol w:w="2415"/>
        <w:gridCol w:w="2798"/>
        <w:gridCol w:w="201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ация на сте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«Режим дн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«Задачи на  новый учебный год», -«Визит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«Что должно быть в шкафчике?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«Нам 4 года!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Наши   именин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«Осень. Сентябр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здоровый сон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Папки передвиж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«1 сентяб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«Поговори со мною дома.Овощ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оль семьи в воспитание ребен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дошкольного работник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специалистов (диагностика логопед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группового инвентаря, участк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ть, приобщить родителей к  активной, совместной работе в новом учебном году.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Портфолио ребенка»(изготовление рассчитано на учебный год)</w:t>
              <w:tab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ртфолио, папка оформления, объявление.</w:t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зготовлению летопис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ся с детьми, с семьей, традиц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24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Фоторепортаж </w:t>
            </w:r>
            <w:r>
              <w:rPr>
                <w:sz w:val="28"/>
                <w:szCs w:val="28"/>
              </w:rPr>
              <w:t xml:space="preserve"> «Вот и лето пролетело!» «Лето чудесная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азета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, выборе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 воспоминаниями о лете, заинтересовать лучшими местами отдыха на следующий год.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</w:tc>
      </w:tr>
      <w:tr>
        <w:trPr>
          <w:trHeight w:val="1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ете ли вы своего ребенка. Возрастные особенности детей 4-5 лет». Подготовка   к  учебному году, задачи на год, родительские договора и правила детского сада.                         Ознакомление родителей с планом на год. Привлечение родителей к  участию во всех мероприятиях. Обмен мнениями о делах группы прошлого года и рекомендации  родителям  на этот год.</w:t>
              <w:tab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мятка</w:t>
            </w:r>
            <w:r>
              <w:rPr>
                <w:sz w:val="28"/>
                <w:szCs w:val="28"/>
              </w:rPr>
              <w:t xml:space="preserve"> «Возрастные особенности детей 4-5 ле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запросов, интересов и пожеланий при организации образовательных  и воспитательных услуг в ГДО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илучшими способами общения, наказания, поощрения  детей, разъяснения им норм нравственности. Обсудить домашние проблемы в общении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формация на стенд</w:t>
            </w:r>
            <w:r>
              <w:rPr>
                <w:sz w:val="28"/>
                <w:szCs w:val="28"/>
              </w:rPr>
              <w:t xml:space="preserve"> «Осень. Октябр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октяб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Именинники октябр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пка передвиж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говори со мною мама. Фрукт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мятк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мпьютер за и проти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студа или ОРВИ у малы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«Соки – напитки защиты от простуд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 дети разны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Осенняя фантази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Папка – передвижка</w:t>
            </w:r>
            <w:r>
              <w:rPr>
                <w:sz w:val="28"/>
                <w:szCs w:val="28"/>
              </w:rPr>
              <w:t xml:space="preserve"> «Осень. Осенние месяца 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онсульт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«Поделки из природного материал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родителей и детей что-то делать совместно, продолжать знакомить с дарами осени, воспитывать любовь к приро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2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тогазета</w:t>
            </w:r>
            <w:r>
              <w:rPr>
                <w:sz w:val="28"/>
                <w:szCs w:val="28"/>
              </w:rPr>
              <w:t xml:space="preserve"> «Золотая осень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формление.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, выборе информации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ходу с ребенком в парк, лес. Воспитывать любовь к природе.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</w:tc>
      </w:tr>
      <w:tr>
        <w:trPr>
          <w:trHeight w:val="2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  <w:r>
              <w:rPr>
                <w:b/>
                <w:i/>
                <w:sz w:val="28"/>
                <w:szCs w:val="28"/>
              </w:rPr>
              <w:t>осеннему утреннику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мятка</w:t>
            </w:r>
            <w:r>
              <w:rPr>
                <w:sz w:val="28"/>
                <w:szCs w:val="28"/>
              </w:rPr>
              <w:t xml:space="preserve"> «Как изготовить шляпу грибочк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изготовление костюмов, атрибутов для праздн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готовки празд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Информация на стенд</w:t>
            </w:r>
            <w:r>
              <w:rPr>
                <w:sz w:val="28"/>
                <w:szCs w:val="28"/>
              </w:rPr>
              <w:t xml:space="preserve"> «Осень. Ноябр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ноябр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нники ноября 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пка передвиж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ин ден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Деда Мороз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мятк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Если ребенок медлительны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каливание – первый шаг на пути к здоров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«Что нужно знать родителям о правах ребе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гра – источник радости ребенк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 рамок – самоделок с папами для мамочек!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рупповая газета</w:t>
            </w:r>
            <w:r>
              <w:rPr>
                <w:sz w:val="28"/>
                <w:szCs w:val="28"/>
              </w:rPr>
              <w:t xml:space="preserve"> «Мамочка любим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исунок «Моя любима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для ма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Папка передвижка</w:t>
            </w:r>
            <w:r>
              <w:rPr>
                <w:sz w:val="28"/>
                <w:szCs w:val="28"/>
              </w:rPr>
              <w:t xml:space="preserve"> «День Матер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пап к общению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9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                       «Как организовать выходной день с ребенком”.</w:t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артотеку игр для родителей «Играем дом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ги игр родителями «В какие игры играет мой ребено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 опытом в воспитании своих детей, привлечь родителей  к активной совместной деятельности в групп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Музыкальные инструменты своими рукам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родителей и детей что-то делать совместн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Вторая жизнь веще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родителей и детей что-то делать совместно, развивать творчеств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Информация на стенд</w:t>
            </w:r>
            <w:r>
              <w:rPr>
                <w:sz w:val="28"/>
                <w:szCs w:val="28"/>
              </w:rPr>
              <w:t xml:space="preserve"> «Зима. Декабр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декабр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нники декабр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пки передвиж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им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овый год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люда на Новый год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дежная защита от гриппа – точечный массаж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сделать капризного ребенка покладисты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ыбрать игрушку для ребе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День добрых дел.Наши меньшие  друзья!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Кормушки и как их сделать!»,  объя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выборе места для кормушек, установки их, выдача  трудового инвентар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й</w:t>
            </w:r>
            <w:r>
              <w:rPr>
                <w:b/>
                <w:i/>
                <w:sz w:val="28"/>
                <w:szCs w:val="28"/>
              </w:rPr>
              <w:t xml:space="preserve"> праздник</w:t>
            </w:r>
            <w:r>
              <w:rPr>
                <w:sz w:val="28"/>
                <w:szCs w:val="28"/>
              </w:rPr>
              <w:t xml:space="preserve"> «Здравствуй, Новый год!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Папка передвижка</w:t>
            </w:r>
            <w:r>
              <w:rPr>
                <w:sz w:val="28"/>
                <w:szCs w:val="28"/>
              </w:rPr>
              <w:t xml:space="preserve"> «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Письмо</w:t>
            </w:r>
            <w:r>
              <w:rPr>
                <w:sz w:val="28"/>
                <w:szCs w:val="28"/>
              </w:rPr>
              <w:t xml:space="preserve"> дедушке Морозу «Что я жду от Деда Мороз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проводить активно совместные  праздники, получать удовлетворение от подготовленных  общим коллективом развлечений, воспитывать сплочённость.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Информация на стенд</w:t>
            </w:r>
            <w:r>
              <w:rPr>
                <w:sz w:val="28"/>
                <w:szCs w:val="28"/>
              </w:rPr>
              <w:t xml:space="preserve"> «Зима. Январь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январ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нники январ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u w:val="single"/>
              </w:rPr>
              <w:t xml:space="preserve">Папка передвижка         </w:t>
            </w:r>
            <w:r>
              <w:rPr>
                <w:sz w:val="28"/>
                <w:szCs w:val="28"/>
              </w:rPr>
              <w:t xml:space="preserve">-«Рождество»                  -« Крещение»    </w:t>
            </w:r>
            <w:r>
              <w:rPr>
                <w:sz w:val="28"/>
                <w:szCs w:val="28"/>
                <w:u w:val="single"/>
              </w:rPr>
              <w:t xml:space="preserve">Памятки    </w:t>
            </w:r>
            <w:r>
              <w:rPr>
                <w:sz w:val="28"/>
                <w:szCs w:val="28"/>
              </w:rPr>
              <w:t xml:space="preserve">                        - «Как найти время для игр с ребенком»                 -«Если ребенок говорит неправду»            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стер класс</w:t>
            </w:r>
            <w:r>
              <w:rPr>
                <w:sz w:val="28"/>
                <w:szCs w:val="28"/>
              </w:rPr>
              <w:t xml:space="preserve"> воспитателя и родителей.                      Снежные постройки  и зимние игры в час  семейных встреч на участке! (В праздничные дни)</w:t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- пригла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апка передвижка</w:t>
            </w:r>
            <w:r>
              <w:rPr>
                <w:sz w:val="28"/>
                <w:szCs w:val="28"/>
              </w:rPr>
              <w:t xml:space="preserve"> «Зимние забавы»</w:t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родителей и детей в совместно деятельности проводить отдых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- приглашение.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совместному труду и играм со снег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Фотовыставка </w:t>
            </w:r>
            <w:r>
              <w:rPr>
                <w:sz w:val="28"/>
                <w:szCs w:val="28"/>
              </w:rPr>
              <w:t>«Как я провел Новый год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ся с семейными традиц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Информация на стенд</w:t>
            </w:r>
            <w:r>
              <w:rPr>
                <w:sz w:val="28"/>
                <w:szCs w:val="28"/>
              </w:rPr>
              <w:t xml:space="preserve"> «Зима. Февраль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феврал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нники февраля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апка передвижка         </w:t>
            </w:r>
            <w:r>
              <w:rPr>
                <w:sz w:val="28"/>
                <w:szCs w:val="28"/>
              </w:rPr>
              <w:t>-«14 февраля»                  -« 23 феврал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амятки                            </w:t>
            </w:r>
            <w:r>
              <w:rPr>
                <w:sz w:val="28"/>
                <w:szCs w:val="28"/>
              </w:rPr>
              <w:t>-«О дисциплине»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- «Массаж десен начинается с зубной щетки»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«Босохождение  – элемент закаливания»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- «Каким должен быть игровой уголок ребе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Мастер класс .</w:t>
            </w:r>
            <w:r>
              <w:rPr>
                <w:sz w:val="28"/>
                <w:szCs w:val="28"/>
              </w:rPr>
              <w:t xml:space="preserve">             Валентинка с сюрпризом для родных руками ребёнка.</w:t>
              <w:tab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</w:t>
            </w:r>
            <w:r>
              <w:rPr>
                <w:b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“Наши замечательные папы”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, рисунков, пожел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Информация на стенд</w:t>
            </w:r>
            <w:r>
              <w:rPr>
                <w:sz w:val="28"/>
                <w:szCs w:val="28"/>
              </w:rPr>
              <w:t xml:space="preserve"> «Весна. Март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март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нники март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апка передвижка         </w:t>
            </w:r>
            <w:r>
              <w:rPr>
                <w:sz w:val="28"/>
                <w:szCs w:val="28"/>
              </w:rPr>
              <w:t xml:space="preserve">-« 8 марта»                       -«Масленица»        </w:t>
            </w:r>
            <w:r>
              <w:rPr>
                <w:sz w:val="28"/>
                <w:szCs w:val="28"/>
                <w:u w:val="single"/>
              </w:rPr>
              <w:t xml:space="preserve">Памятки    </w:t>
            </w:r>
            <w:r>
              <w:rPr>
                <w:sz w:val="28"/>
                <w:szCs w:val="28"/>
              </w:rPr>
              <w:t xml:space="preserve">                         - «Речевые игры»           -«Как сформировать правильную осанку»      -«Детские конфликты» -«Как учить ребенка бережливост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>. Маслениц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, «Проводы зимы!», «Вкусные блины!»</w:t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енгаз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ломы, изготовление Маслениц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ить родителей  к празднованию русского традиционного праздника. 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стенгазеты:</w:t>
            </w:r>
            <w:r>
              <w:rPr>
                <w:sz w:val="28"/>
                <w:szCs w:val="28"/>
              </w:rPr>
              <w:t xml:space="preserve"> “Мамины помощники”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ля ма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тихов, рисунков, пожеланий,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 xml:space="preserve">“Моя мама – лучше всех”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,   изготовление подар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, сценок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сёлый праздник с участием мам, порадовать их детскими песнями, танцами, совместными играми, воспитывать  чувство  гордости к родны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Информация на стенд</w:t>
            </w:r>
            <w:r>
              <w:rPr>
                <w:sz w:val="28"/>
                <w:szCs w:val="28"/>
              </w:rPr>
              <w:t xml:space="preserve"> «Весна. Апрель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апрел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нники апрел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 xml:space="preserve">Папка передвижка         </w:t>
            </w:r>
            <w:r>
              <w:rPr>
                <w:sz w:val="28"/>
                <w:szCs w:val="28"/>
              </w:rPr>
              <w:t xml:space="preserve">-«День смеха»                 -«День космонавтики»  -«Пасха»              </w:t>
            </w:r>
            <w:r>
              <w:rPr>
                <w:sz w:val="28"/>
                <w:szCs w:val="28"/>
                <w:u w:val="single"/>
              </w:rPr>
              <w:t xml:space="preserve">Памятки    </w:t>
            </w:r>
            <w:r>
              <w:rPr>
                <w:sz w:val="28"/>
                <w:szCs w:val="28"/>
              </w:rPr>
              <w:t xml:space="preserve">                           - «Учимся любить ребенка»                          -«Игры с песком – полезное заняти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гры скороговорк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здник.</w:t>
            </w:r>
            <w:r>
              <w:rPr>
                <w:sz w:val="28"/>
                <w:szCs w:val="28"/>
              </w:rPr>
              <w:t xml:space="preserve"> День смех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Стенгазета</w:t>
            </w:r>
            <w:r>
              <w:rPr>
                <w:sz w:val="28"/>
                <w:szCs w:val="28"/>
              </w:rPr>
              <w:t xml:space="preserve"> «Говорят де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щать родителей к активной жизни в группе и умению совместно с детьми проводить отдых, праздники.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тавка.                               </w:t>
            </w: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>. Пасх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Папка передвижка.</w:t>
            </w:r>
            <w:r>
              <w:rPr>
                <w:sz w:val="28"/>
                <w:szCs w:val="28"/>
              </w:rPr>
              <w:t xml:space="preserve"> «Что такое Пасх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яиц, подело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родителей твор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Информация на стенд.</w:t>
            </w:r>
            <w:r>
              <w:rPr>
                <w:sz w:val="28"/>
                <w:szCs w:val="28"/>
              </w:rPr>
              <w:t xml:space="preserve"> «Весна. Май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ма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нники м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Папка передвижка 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ервая мая»-«Девятое мая»       </w:t>
            </w:r>
            <w:r>
              <w:rPr>
                <w:sz w:val="28"/>
                <w:szCs w:val="28"/>
                <w:u w:val="single"/>
              </w:rPr>
              <w:t xml:space="preserve">Памятки    </w:t>
            </w:r>
            <w:r>
              <w:rPr>
                <w:sz w:val="28"/>
                <w:szCs w:val="28"/>
              </w:rPr>
              <w:t xml:space="preserve">                         - «Спортивные игры и упражнения  на детской площадке»       - «Развивающие компьютерные игры для дошкольник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стер – класс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«Голубь мира» совместная деятельность родителей с деть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общее </w:t>
            </w:r>
            <w:r>
              <w:rPr>
                <w:b/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>: “Как повзрослели и чему научились наши дети за этот год. Организация летнего отдыха детей”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к организовать летний отдых детей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удачное лето?», «Бывает ли отдых интересным  и полезным!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ы по диагностике, консультации специалис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б успехах детей на конец учебного года, подготовить родителей к началу следующе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возможность обдумать и предложить новые виды деятельности на следующий год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отдыху на природе, учить подбирать удачные места  игр с детьми. Воспитывать дружеские отношения между детьми и родителям, воспитателями.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участков и территории совместно с родителям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пки передвижки</w:t>
            </w:r>
            <w:r>
              <w:rPr>
                <w:sz w:val="28"/>
                <w:szCs w:val="28"/>
              </w:rPr>
              <w:t xml:space="preserve">          « Наши зелёные друзья!»</w:t>
            </w:r>
          </w:p>
          <w:p>
            <w:pPr>
              <w:pStyle w:val="Normal"/>
              <w:spacing w:lineRule="auto" w:line="2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мбы «радости!»,</w:t>
            </w:r>
          </w:p>
          <w:p>
            <w:pPr>
              <w:pStyle w:val="Normal"/>
              <w:spacing w:lineRule="auto" w:line="2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уголок у дома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готовке группы, участка к летнему периоду работы. Дать возможность проявить единство, творчество и заинтересованность в благоустройстве участ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16:00Z</dcterms:created>
  <dc:creator>Vitaliy</dc:creator>
  <dc:description/>
  <cp:keywords/>
  <dc:language>en-US</dc:language>
  <cp:lastModifiedBy>Анюта</cp:lastModifiedBy>
  <cp:lastPrinted>2014-12-07T23:10:00Z</cp:lastPrinted>
  <dcterms:modified xsi:type="dcterms:W3CDTF">2014-12-07T21:42:00Z</dcterms:modified>
  <cp:revision>9</cp:revision>
  <dc:subject/>
  <dc:title/>
</cp:coreProperties>
</file>