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b/>
          <w:iCs/>
          <w:sz w:val="32"/>
          <w:szCs w:val="24"/>
        </w:rPr>
        <w:t xml:space="preserve">Памятка для родителей </w:t>
      </w:r>
      <w:r>
        <w:rPr>
          <w:b/>
          <w:iCs/>
          <w:sz w:val="32"/>
        </w:rPr>
        <w:br/>
      </w:r>
      <w:r>
        <w:rPr>
          <w:b/>
          <w:i/>
          <w:iCs/>
          <w:sz w:val="32"/>
        </w:rPr>
        <w:t xml:space="preserve">             Эмоциональные и поведенческие нарушения</w:t>
      </w:r>
    </w:p>
    <w:p>
      <w:pPr>
        <w:pStyle w:val="21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в детском возрасте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В младенческом возрасте эмоциональными нарушениями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Отсутствие “комплекса оживления”, определяющего эмоциональное развитие (это нарушение диагностируется в возрасте 4 месяцев, т.к. ранее это может быть обусловлено индивидуальными особенностями и не свидетельствовать о негативном развитии ребёнка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Запоздалое появление комплекса оживления после 5-6 месяцев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Задержка в появлении разнообразных форм внешнего выражения эмоции, отсутствие чётких мимических реакций, в частности, улыбки, которая возникает в 3 месяц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Неадекватная эмоциональная реакция на действия матери (парадоксальные реакция страха и плача на улыбку,  поглаживание и т.п.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Апатия и равнодушие ребёнка в ситуации взаимодействия с человеком (в частности, ухаживающей матерью).</w:t>
      </w:r>
    </w:p>
    <w:p>
      <w:pPr>
        <w:pStyle w:val="Normal"/>
        <w:ind w:left="473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Cs w:val="28"/>
        </w:rPr>
      </w:pPr>
      <w:r>
        <w:rPr>
          <w:rFonts w:cs="Arial Narrow" w:ascii="Arial Narrow" w:hAnsi="Arial Narrow"/>
          <w:i/>
          <w:szCs w:val="28"/>
        </w:rPr>
        <w:t>На 2-ом году жизни эмоциональными нарушениями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Отсутствие эмоционального заражения, которое появляется ещё в младенческом возрасте и выступает основой общения ребёнка со взрослым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Высокая интенсивность и длительность эмоционального заражения, “застревание” эмоционального процесса, который в норме у ребёнка раннего возраста достаточно быстро возникает и исчезает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Отсутствие чётко дифференцированной эмоциональной реакции на различных людей. Ребёнок с нормальным развитием эмоциональной сферы испытывает положительные и более интенсивные эмоции при общении с близкими людьми — прежде всего, с родителями. В норме в конце первого и на втором году жизни важнейшим условием развития симпатии к другому человеку становится уровень активности этого человека в совместной деятельности с ребёнком. Существует достаточно тесная связь между уровнем активности и симпатией. Эмоциональные отношения становятся более дифференцированными и устойчивыми, хотя общение ещё сохраняет ситуативный характер. Так, ласка одного и того же симпатичного ребёнку человека может в одном случае радовать, в другом (если, например, отвлекает от приятного занятия) вызывать недовольство или противодействие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Отсутствие положительных эмоций при появлении новых игрушек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Боязнь безопасных предметов (не больших, не колких и пр.), чрезмерная осторожность не свойственна маленьким детям, что и обуславливает необходимость контроля за действиями ребёнка со стороны взрослых. Появление осторожности в раннем возрасте свидетельствует не о раннем развитии этой характеристики, скорее об эмоциональном нарушении, т.к. в основе лежат иные процессы, нежели в осторожности взрослых людей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Эмоциональная фиксация на каком-либо одном предмете (например: какой-то игрушке). Положительные эмоции при манипулировании предметов являются признаком нормального развития эмоциональной сферы личности ребёнка, но если ребёнок испытывает радость лишь при появлении только одного какого-либо предмета, то это может считаться проявлением эмоционального нарушения. Такую эмоциональную фиксацию необходимо отличать от стремления ребёнка к повторению удавшихся ему действий, которое считается вполне нормальным и даже необходимым в развитии ребёнка, т.к. является проявлением желания ребёнка к продлению удовольствия. Достижение ребёнком хорошего результата ведёт к повторным попыткам с тем, чтобы ещё раз повторить приятный результат активности и пережить положительные эмоции от своего успеха. Это помогает закреплению различных полезных навыков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Депрессия, длительность которой неадекватна силе воздействия. Так, если небольшое неприятное событие (например, “шлепок” со стороны родителей и т.п.) повергает ребёнка в длительное эмоционально негативное состояние, то это свидетельствует о нарушении эмоциональной саморегуляции, которая должна помогать избавляться от ситуативных эмоциональных реакций (гнева, апатии и т.п.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Амбивалентное поведение. Оно может наблюдаться в раннем возрасте и позже. Амбивалентное поведение ребёнка считается нормальным, если оно проявляется в ситуациях социальных ограничений на удовлетворение потребностей (ситуациях “хочу” — “нельзя”. Вне подобных ограничений амбивалентное поведение является признаком нарушений развития. Амбивалентное поведение имеет место в тех случаях, когда ребёнок “мечется”, не знает, что выбрать, колеблется, брать какой-то предмет или нет, проявляя при этом беспокойство, тревогу и др. подобные эмоции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Равнодушие и апатия ребёнка. Чаще всего оно обусловлено социальной, эмоциональной депривацией. Устранение депривации восстанавливает нормальное развитие ребёнка.</w:t>
      </w:r>
    </w:p>
    <w:p>
      <w:pPr>
        <w:pStyle w:val="9"/>
        <w:numPr>
          <w:ilvl w:val="0"/>
          <w:numId w:val="0"/>
        </w:numPr>
        <w:ind w:left="709" w:hanging="709"/>
        <w:outlineLvl w:val="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Эмоциональные нарушения в дошкольном возра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8"/>
          <w:u w:val="single"/>
        </w:rPr>
        <w:t>Отсутствие эмоциональной децентрации</w:t>
      </w:r>
      <w:r>
        <w:rPr>
          <w:rFonts w:cs="Arial Narrow" w:ascii="Arial Narrow" w:hAnsi="Arial Narrow"/>
          <w:szCs w:val="28"/>
        </w:rPr>
        <w:t>, которая проявляется в неспособности сопереживать другому человеку. В норме ребёнок, слушающий сказку, идентифицирует себя с главным героем и переживает вместе с ним все коллизии. Эти переживания достаточно точно проявляются в невербальном поведении. Отсутствие эмоциональной децентрации — само по себе негативное явление, но оно ещё и негативно влияет на развитие просоциальной активности и “объединяющих” чувств, регулирующих межличностные отношения. Отсутствие эмоциональной децентрации является более надёжным показателем эмоционального нарушения, чем инертность, фиксированность эмоциональной окраски отражаемого содержания уже в силу значительной индивидуализации динамических характеристик эмоционального процесса. Естественно, что ребёнок, обладающий меньшей подвижностью процессов возбуждения и торможения, будет отличаться и эмоциональным “застреванием”. Соответственно осложняется и диагностика отклонения, ибо регулярная “эмоциональная неадекватность” сможет рассматриваться как аномальная, лишь, будучи соотнесенной, с индивидуальными особенностями нейродинамики психических процес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  <w:u w:val="single"/>
        </w:rPr>
        <w:t>отсутствие эмоционального предвосхищения</w:t>
      </w:r>
      <w:r>
        <w:rPr>
          <w:rFonts w:cs="Arial Narrow" w:ascii="Arial Narrow" w:hAnsi="Arial Narrow"/>
          <w:szCs w:val="28"/>
        </w:rPr>
        <w:t xml:space="preserve"> может рассматриваться в качестве показателя отклонения. Без возвращения в прошлое невозможно возникновения стыда, угрызений совести и т.д. Без эмоционального предвосхищения невозможно даже появление того минимума произвольной регуляции, который требуется в ролевой игре. Неразвитость внутреннего плана действий у дошкольников ограничивает диапазон временного смещения, поэтому речь может идти не столько о степени выраженности, сколько о самой возможности эмоционального выделения будущего (а затем и прошлого) или возможностей понимания ребёнком желаний другого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8"/>
          <w:u w:val="single"/>
        </w:rPr>
        <w:t>Отсутствие синтонии</w:t>
      </w:r>
      <w:r>
        <w:rPr>
          <w:rFonts w:cs="Arial Narrow" w:ascii="Arial Narrow" w:hAnsi="Arial Narrow"/>
          <w:szCs w:val="28"/>
        </w:rPr>
        <w:t>. Под синтонией понимается способность откликаться на эмоциональное состояние другого человека (прежде всего, “близкого”, симпатичного). Синтония  является признаком нормального развития  в раннем и дошкольном возра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Cs w:val="28"/>
          <w:u w:val="single"/>
        </w:rPr>
        <w:t>Отсутствие специфического феномена эмоциональной регуляции</w:t>
      </w:r>
      <w:r>
        <w:rPr>
          <w:rFonts w:cs="Arial Narrow" w:ascii="Arial Narrow" w:hAnsi="Arial Narrow"/>
          <w:szCs w:val="28"/>
        </w:rPr>
        <w:t xml:space="preserve"> для дошкольного возраста — “чувства вины, связанного с новым типом самосознания (“это сделал я”) и способностью эмоционально возвращаться в прошлое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Множество негативных эмоций и фобий ребёнка, окрашивающих различные ситуации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9"/>
        <w:numPr>
          <w:ilvl w:val="0"/>
          <w:numId w:val="0"/>
        </w:numPr>
        <w:ind w:left="709" w:hanging="709"/>
        <w:jc w:val="center"/>
        <w:outlineLvl w:val="8"/>
        <w:rPr/>
      </w:pPr>
      <w:r>
        <w:rPr>
          <w:b/>
          <w:i w:val="false"/>
          <w:sz w:val="32"/>
        </w:rPr>
        <w:t xml:space="preserve">Памятка для родителей </w:t>
        <w:br/>
      </w:r>
      <w:r>
        <w:rPr>
          <w:b/>
          <w:sz w:val="32"/>
          <w:szCs w:val="32"/>
        </w:rPr>
        <w:t>Рекомендации для воспитателей и родителей по развитию эмоциональной сферы ребёнка</w:t>
      </w:r>
      <w:r>
        <w:rPr>
          <w:sz w:val="32"/>
          <w:szCs w:val="32"/>
        </w:rPr>
        <w:t>.</w:t>
      </w:r>
    </w:p>
    <w:p>
      <w:pPr>
        <w:pStyle w:val="Normal"/>
        <w:ind w:firstLine="90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Необходимо развивать у детей способность различать, понимать эмоциональные состояния человека. Учить детей самостоятельно называть эмоциональные состояния, истолковывать через анализ экспрессии, досмысливания соответствующей ситуации и т. д., т.е. помочь детям перейти к более высокому уровню понимания эмоций — к осмыслению в форме истолкования и проявления эмпатии. Для этого поставлен ряд задач, выделены условия, способствующие решению этих задач и критерии, по которым можно судить об эффективности проведённой работы.</w:t>
      </w:r>
    </w:p>
    <w:p>
      <w:pPr>
        <w:pStyle w:val="9"/>
        <w:numPr>
          <w:ilvl w:val="0"/>
          <w:numId w:val="0"/>
        </w:numPr>
        <w:ind w:left="709" w:hanging="709"/>
        <w:outlineLvl w:val="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Задачи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Развивать умение считывать информацию с собеседника и передавать её, используя невербальные средства коммуникаций (жесты, мимику, позу и др.), сформировать представление о роли неязыковых средств в процессе общения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Развивать умение выделять элементы экспрессии, характерные тому или иному эмоциональному состоянию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Развивать умение распознавать эмоциональное состояние человека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обуждать детей к выражению собственных чувств. Формирование экспрессивных эталонов выражения отдельных эмоций, развитие выразительных движений. Выражение своего эмоционального отношения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ополнять словарный запас словами, описывающими эмоциональные состояния челове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9"/>
        <w:numPr>
          <w:ilvl w:val="0"/>
          <w:numId w:val="0"/>
        </w:numPr>
        <w:ind w:left="709" w:hanging="709"/>
        <w:outlineLvl w:val="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Условия.</w:t>
      </w:r>
    </w:p>
    <w:p>
      <w:pPr>
        <w:pStyle w:val="9"/>
        <w:numPr>
          <w:ilvl w:val="0"/>
          <w:numId w:val="0"/>
        </w:numPr>
        <w:ind w:left="709" w:hanging="709"/>
        <w:outlineLvl w:val="8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i w:val="false"/>
          <w:szCs w:val="28"/>
        </w:rPr>
        <w:t>1. Организация игровой деятельности детей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.1.</w:t>
        <w:tab/>
        <w:t>“Где мы были, мы не скажем, а что делали — покажем”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.2.</w:t>
        <w:tab/>
        <w:t>“Море волнуется раз...” — дети принимают различные позы, а воспитатель, а потом и др. дети говорят, что хотели изобразить, на что похоже, что получилось, почему не похоже, как надо было сделать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.3.</w:t>
        <w:tab/>
        <w:t>“Маленький скульптор”, “В магазине зеркал”, “Кто это?” и др. (Чистякова “Психогимнастика”)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.4.</w:t>
        <w:tab/>
        <w:t>“Загадки” — загаданное слово или выражение передать любым способом (кроме речи) так, чтобы другие его отгадали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.5.</w:t>
        <w:tab/>
        <w:t>Рассматривание комиксов, рисование комиксов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.6.</w:t>
        <w:tab/>
        <w:t>Пантомимика в рисунках — дети дорисовывают “скелет” — условную фигурку, сигнализирующую об эмоциональном состоянии человека (какая поза какому эмоциональному состоянию соответствует)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1.7.</w:t>
        <w:tab/>
        <w:t>Создание ситуаций, в которых ребёнок по жестам должен догадаться, что хочет сказать воспитатель. (Иди ко мне, тише, не надо, уходи, я не знаю, дай мне и многое другое)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2. Знакомство с эмоциями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1.</w:t>
        <w:tab/>
        <w:t>“Лица” — дети рассматривают карточку, называют настроение, которое они символизируют. Затем карточки разрезают пополам, дети восстанавливают. Когда шаблоны восстановлены, при помощи красок, карандашей дополняют лицо недостающими деталями (глаза, волосы, фон и др.)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2.</w:t>
        <w:tab/>
        <w:t>“Фоторобот” — отдельные элементы экспрессии, из которых можно составить лица в различных эмоциональных состояниях (различные конфигурации и выражения бровей, рта, глаз и т.п.)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3.</w:t>
        <w:tab/>
        <w:t>Подбор к фигуркам с различными выражениями лиц соответствующих положений тел и наоборот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4.</w:t>
        <w:tab/>
        <w:t>“Азбука настроений”. Найти всех весёлых, радостных, злых, недовольных и т.п. персонажей и объяснить почему, по каким признакам определили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5.</w:t>
        <w:tab/>
        <w:t>Аппликация — дети вырезают элементы, изображая, например, портрет зимы, весны или весёлую девочку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6.</w:t>
        <w:tab/>
        <w:t xml:space="preserve">“Подбери лицо”. На картинке изображена ситуация и фигура человека, необходимо подобрать подходящие для этой ситуации выражения лиц.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7.</w:t>
        <w:tab/>
        <w:t>Рассматривание картин, портретов и беседа по ним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Что происходит с персонажем?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Какое эмоциональное состояние у этого героя?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Что думает тот или иной персонаж и т.п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8.</w:t>
        <w:tab/>
        <w:t>Рассматривание иллюстраций — придумать фразу, соответствующую эмоциональному состоянию изображённого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9.</w:t>
        <w:tab/>
        <w:t>Обращать внимание на их собственные эмоции (Ира, тебе грустно? У тебя брови приподняты, а уголки губ опущены вниз и в глазах нет искорок), задавать вопросы детям об их эмоциональном состоянии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10.</w:t>
        <w:tab/>
        <w:t>При рассказывании сказок передавать не только содержание, но и эмоциональное состояние героев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3. Театрализованная деятельность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3.1.</w:t>
        <w:tab/>
        <w:t>Театр плоскостной или фланелевый. Фигурки героев сказок в различных эмоциональных состояниях: при рассказывании сказок ребёнку необходимо подобрать фигурку, соответствующую данному отрывку из сказки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3.2.</w:t>
        <w:tab/>
        <w:t>Экскурсии, где дети могут наблюдать различные эмоциональные состояния (магазин, транспорт, ...) и игры театрализации по воспоминанию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3.3.</w:t>
        <w:tab/>
        <w:t>Выразительное чтение художественной литературы: по ходу чтения обращать внимание детей на эмоциональное состояние и на то, как его выражают (посмотрите, как Тане нравится сказка, она наклонилась вперёд, чтобы ничего не пропустить и т.п.), игры драматизации и театрализации литературных произведений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3.4.</w:t>
        <w:tab/>
        <w:t>Просмотр спектаклей. Беседа с детьми о том, как актёры изображают то или иное эмоциональное состояние, режиссерские игры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3.5.</w:t>
        <w:tab/>
        <w:t>Организация инсценировок, где дети непосредственно учатся выражать различные эмоциональные состояния, обсуждение сцен, которые будут разыгрываться (обсуждение жестов, мимики, характерных черт героев), самостоятельное изготовление атрибутов, декораций (эмоциональное отношение к происходящему)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4. Фантазирование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4.1.</w:t>
        <w:tab/>
        <w:t>Эмоциональное предвосхищение событий (“Волшебная палочка”)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4.2.</w:t>
        <w:tab/>
        <w:t>Письма, подарки сказочным героям (выражение своего эмоционального отношения)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4.3.</w:t>
        <w:tab/>
        <w:t>Дорисовка персонажей из геометрических фигур, из цветовых пятен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4.4.</w:t>
        <w:tab/>
        <w:t>Выбор цвета и его использование при заполнении силуэта, подборе фона. Изображение цветом эмоционального состояния. Подбор подходящего цвета так, чтобы по цвету можно было догадаться, что чувствует изображённый персонаж в данный момент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4.5.</w:t>
        <w:tab/>
        <w:t>Не дочитав сказку до конца, предложить другую развязку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4.6. Приемы Дж. Родари из книги «Грамматика фантазии»: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- А что было потом?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- Сказка — калька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- Сказка наизнанку.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- Салат из сказок и др. </w:t>
      </w:r>
    </w:p>
    <w:p>
      <w:pPr>
        <w:pStyle w:val="Normal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9"/>
        <w:numPr>
          <w:ilvl w:val="0"/>
          <w:numId w:val="0"/>
        </w:numPr>
        <w:ind w:left="709" w:hanging="709"/>
        <w:outlineLvl w:val="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Критерии успешности эмоционального развития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Дети во время разговора корректируют свои высказывания, опираясь на информацию, считываемую с партнёра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В рисунках адекватно отражают жесты, мимику и т.п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Дети выделяют разнообразные элементы экспрессии, могут их обобщить и назвать эмоциональное состояние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Дети самостоятельно и точно называют эмоциональные состояния. Истолковывают состояние человека через домысливание ситуации, высказывание реплики от лица изображённого персонажа, проявляют эмоциональное отношение. Дети чувствуют роль и адекватно изображают эмоциональное состояние героя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В коммуникациях дети адекватно оценивают друг друга, что приводит к наименьшему числу конфликтов. Не закомплексованы, свободно общаются со сверстниками и взрослыми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Проявляют к детям чувство сострадания, эмпатии, понимания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8"/>
        </w:rPr>
        <w:t>Дети самостоятельно описывают эмоциональные состояния, выделяя элементы экспрессии и используя разнообразные слова при названии элементов экспрессии.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szCs w:val="20"/>
    </w:rPr>
  </w:style>
  <w:style w:type="paragraph" w:styleId="9">
    <w:name w:val="заголовок 9"/>
    <w:basedOn w:val="Normal"/>
    <w:next w:val="Normal"/>
    <w:qFormat/>
    <w:pPr>
      <w:keepNext w:val="true"/>
      <w:keepLines/>
      <w:suppressAutoHyphens w:val="true"/>
      <w:autoSpaceDE w:val="false"/>
      <w:spacing w:before="60" w:after="120"/>
      <w:ind w:left="709" w:hanging="709"/>
      <w:jc w:val="both"/>
      <w:outlineLvl w:val="7"/>
    </w:pPr>
    <w:rPr>
      <w:i/>
      <w:i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9:00Z</dcterms:created>
  <dc:creator>1</dc:creator>
  <dc:description/>
  <cp:keywords/>
  <dc:language>en-US</dc:language>
  <cp:lastModifiedBy>Your User Name</cp:lastModifiedBy>
  <dcterms:modified xsi:type="dcterms:W3CDTF">2014-03-09T10:09:00Z</dcterms:modified>
  <cp:revision>4</cp:revision>
  <dc:subject/>
  <dc:title/>
</cp:coreProperties>
</file>