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32"/>
        </w:rPr>
        <w:t>Кубановедение 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2"/>
        <w:gridCol w:w="3919"/>
        <w:gridCol w:w="1136"/>
        <w:gridCol w:w="1113"/>
        <w:gridCol w:w="1931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о</w:t>
            </w:r>
          </w:p>
          <w:p>
            <w:pPr>
              <w:pStyle w:val="Normal"/>
              <w:jc w:val="center"/>
              <w:rPr/>
            </w:pPr>
            <w:r>
              <w:rPr/>
              <w:t>недел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  <w:p>
            <w:pPr>
              <w:pStyle w:val="Normal"/>
              <w:jc w:val="center"/>
              <w:rPr/>
            </w:pPr>
            <w:r>
              <w:rPr/>
              <w:t>факти-</w:t>
            </w:r>
          </w:p>
          <w:p>
            <w:pPr>
              <w:pStyle w:val="Normal"/>
              <w:jc w:val="center"/>
              <w:rPr/>
            </w:pPr>
            <w:r>
              <w:rPr/>
              <w:t>ческого</w:t>
            </w:r>
          </w:p>
          <w:p>
            <w:pPr>
              <w:pStyle w:val="Normal"/>
              <w:jc w:val="center"/>
              <w:rPr/>
            </w:pPr>
            <w:r>
              <w:rPr/>
              <w:t>прове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(1 час.) </w:t>
            </w:r>
          </w:p>
          <w:p>
            <w:pPr>
              <w:pStyle w:val="Normal"/>
              <w:rPr/>
            </w:pPr>
            <w:r>
              <w:rPr/>
              <w:t>Итоги социально-экономического и политического развития Кубани к началу 19 ве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.09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Плакаты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Традиционная культура жителей Кубани и Черноморья( 11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кубанских степей. Рост населения в регион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3.09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кубанских степей. Хозяйство. Основные отрасли производ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.09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е разнообразие Кубани и Черноморь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7.09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кубанских говор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-04.10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ость и верования народов Куба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1.10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культура казачества.Черноморц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.10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культура казачества. Линейц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10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ство музыкального кубанского фольклор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-01.11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музыкального кубанского фольклора. Обрядовые тради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11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, танцевальная музыка, традиционные инструменты и мелодии народов  Куба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11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обрядового фольклора. Православные праздники и обряды на Куба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1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и проектная деятельность (4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, материальная,  духовная и художественная культура жителей Куба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.12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различных этносов. Начало формирования новой культур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.12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стерами декоративно-прикладного искусства, фольклорными коллективами своего населённого пун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12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стного музе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7.12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конного зав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Восход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Страницы истории Кубани первой половины 19 века. (4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цы в Отечественной войне 1812го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7.01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ы на Кубани. Кавказская ссылка декабрист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01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ы на Кубани. Просветительская деятельность декабристов, вклад в историю, экономику и культуру Куба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.01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 в международной политике первой половины и середины 19 ве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.02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Кубанские страницы русской классики. Литература Кубани. (2часа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исатели первой половины 19 века о Куба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2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литературы Куба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2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Кубань в пореформенный период. (4 часа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на Кубани в период общественных рефор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02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экономический потенциал Кубани во второй половине 19 ве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.03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цы в Русско-турецкой войне 1877-1878г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4.03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жизнь Кубани во 2 половине 19 ве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3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Кубанские страницы русской классики. Литература Кубани. (2часа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ь в творчестве русских писателей второй половины 19 ве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-04.04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тературы Куба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4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и проектная деятельность. (1час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4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Профессиональная культура  народов  Кубани в 19 веке. (4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и культурный уровень жителей Кубани в 19 ве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.04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Кубани в 19 ве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-02.05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скульптура Кубани и Екатеринодара в 19 ве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9.05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и театральная жизнь Кубани в 19  ве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6.05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и проектная деятельность (1ч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3.05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27:00Z</dcterms:created>
  <dc:creator>ххх</dc:creator>
  <dc:description/>
  <cp:keywords/>
  <dc:language>en-US</dc:language>
  <cp:lastModifiedBy>AdmiN</cp:lastModifiedBy>
  <dcterms:modified xsi:type="dcterms:W3CDTF">2015-05-03T06:06:00Z</dcterms:modified>
  <cp:revision>17</cp:revision>
  <dc:subject/>
  <dc:title/>
</cp:coreProperties>
</file>