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ортивного меро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– спортивная сем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школ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6 января 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чало :</w:t>
      </w:r>
      <w:r>
        <w:rPr>
          <w:sz w:val="28"/>
          <w:szCs w:val="28"/>
        </w:rPr>
        <w:t xml:space="preserve"> ……….. ч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- организация здорового и эстетического досуга,  пропаганда и активное    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физической культуры, а так же здорового  образа жизни в   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седневную жизнь учащихся и родителей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 двигательных навыков и умений у детей и взрослых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активное содействие физическому и духовному воспитанию подростков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физической культуры и спорта;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- вовлечение родителей в совместную деятельность, содействие и укрепление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ей семьи и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готовительная работа, ответстве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атериала, разработка сценария,  формирование команд, инструктаж по проведению эстафет –Белоконева Л.А., Степанова Н.М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готовка протоколов эстафет, дипломов для награждения, спортивного инвентаря  – Степанова Н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оформление, установка звукоусилительной аппаратуры – Подоба П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музыкальных пауз – Шепелева И.В. («Домисолька»), Белоконева Л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ксирование результатов – члены жюри ……………………………………………………………………………………… занесение результатов на информационную доску – Мордачева Т.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щь в расстановке инвентаря для эстафет – ассистенты из числа учащихс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ы семейных команд – папа, мама, 2 ребенка (разного возраста и пол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мероприятия в зале звучит музыка. Болельщики  занимают специально подготовленные ме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ат фанфары. Выступает ученица 5-го класса Курц Ванесс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 центр зала выходит ведущая  Белоконева Л.А., которая объявляет об открытии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А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дорогие друзья -  наши ученики и уважаемые взрослые, любители физической культуры и спорта, ценители красоты и здоровья!  Мы очень рады видеть Вас на нашем спортивном празднике, празднике семьи – “Мама, папа, я – спортивная семья!”. Не зря говорят, что одна минута смеха продлевает жизнь на час, а вот  занятия физкультурой и спортом продлевают жизнь намного больше и являются залогом хорошего настроения и отличного здоровья. И не важно, кто станет сегодня победителем  наших соревнованиях, </w:t>
      </w:r>
      <w:r>
        <w:rPr>
          <w:i/>
          <w:sz w:val="28"/>
          <w:szCs w:val="28"/>
        </w:rPr>
        <w:t xml:space="preserve">(начинает фоном звучать марш) </w:t>
      </w:r>
      <w:r>
        <w:rPr>
          <w:sz w:val="28"/>
          <w:szCs w:val="28"/>
        </w:rPr>
        <w:t xml:space="preserve">главное, чтобы все мы почувствовали атмосферу праздника, атмосферу сердечности и доброжелательности, взаимного уважения и понимания. Давайте помнить о том, что преодолеть жизненные трудности нам с вами будет легче, если мы будем вмес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праздник! Я приглашаю в зал участников соревнований! Приветствуем  наши дружные спортивные семьи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-участницы в колонну по-1 (дети, мама, папа) выходят под музыку и  аплодисменты болельщиков и выстраиваются по центру зала в одну шерен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В наших соревнованиях сегодня принимают участие следующие семейные команд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емья ……………………………(</w:t>
      </w:r>
      <w:r>
        <w:rPr>
          <w:i/>
          <w:sz w:val="28"/>
          <w:szCs w:val="28"/>
        </w:rPr>
        <w:t>краткое представление родителей и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возраст команды - ………лет, общий вес - …….кг и общий рост…….с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емья ……………………………(</w:t>
      </w:r>
      <w:r>
        <w:rPr>
          <w:i/>
          <w:sz w:val="28"/>
          <w:szCs w:val="28"/>
        </w:rPr>
        <w:t>краткое представление родителей и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возраст команды - ………лет, общий вес - …….кг и общий рост…….с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емья ……………………………(</w:t>
      </w:r>
      <w:r>
        <w:rPr>
          <w:i/>
          <w:sz w:val="28"/>
          <w:szCs w:val="28"/>
        </w:rPr>
        <w:t>краткое представление родителей и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возраст команды - ………лет, общий вес - …….кг и общий рост…….с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Судить состязания сегодня будут самые достойные и справедливые – это наше жюри, которое будет внимательно следить за результатами наших спортсменов. Итак:  учитель информатики и математики  Турчанинова Н.Л., учитель русского языка и литературы Гуляева Н.А. и педагог-организатор по основам безопасности и жизнедеятельности Якунин Ю.Ф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Представляю главного судью соревнований учителя физической культуры Степанову Н.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М. приветствует участников, зачитывает критерии оценки эстаф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М.: Мы от души приветствуем всех, кто сегодня вышел на старт! Мы собрались здесь, чтобы посоревноваться в силе и ловкости, скорости и выносливости. А ещё мы собрались для того, чтобы поближе познакомиться и крепче подружиться друг с другом, посмотреть, что умеют наши дети и что могут их родители. Призываю команды к честной, спортивной борьбе, желаю всем успехов, и пусть победит сильнейш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д неё Баба-Яга и Леший, толкая друг друга, вваливаются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а Яга: Разъелся ты, Лешунчик, всё тебе подавай шведский стол, да разносолы. Ты бы лучше по утрам каждый день  утреннюю зарядку делал. А ты поешь да спать завалива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ший: Что ты Бабка, старый я уж совсем. Кости стало ломить на непогоду, да и лень меня одолевает. Я уж лучше полежу. (И укладывается на по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ба Яга пытается расшевелить Леш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ба Яга:  Лешунчик, давай и мы с тобой стариной тряхнём. Покажем этим детям и их родителям, как надо бегать, прыгать, лаз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, потягиваясь на полу: Вот я в своей молодости делал такие упражнения. (Звучит  песня В.В. Высоцкого «Встаньте рядом - три, четыр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стают рядом и вместе с Бабой Ягой дурачась, показывают упраж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акие молодцы… Нет, это, конечно, никуда не годится, учится, как говорится вам, еще и учится. Поэтому садитесь и учитесь. А мы начинаем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удья Степанова Н.М. объявляет первую эстафе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конкурс ВИЗИТНЫЕ КАРТОЧКИ семейных команд. Я не сомневаюсь, что визитные карточки наших команд – это их обаяние, остроумие, способности и талант, трудолюбие и, бесспорно, умение подать себя. Так посмотрим, кому это удастся лучше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стафе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Визитная карточка»</w:t>
      </w:r>
      <w:r>
        <w:rPr>
          <w:sz w:val="28"/>
          <w:szCs w:val="28"/>
        </w:rPr>
        <w:t xml:space="preserve"> - команда представляет себя - объявляет свое название, девиз. Далее для жюри предоставляется эмблема Ф А-4, приготовленная за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: Какие все разные оказались команды! Но все похожи и едины в одном: спорт и движение самое лучшее средство от болезней и скуки. И я знаю очень хорошее средство от этой скуки! Это музыка! Плохое настроение быстро улетуч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к музыке прибавить ритмичные движения, то оно улетучится буквально за секунду! Итак, нам поднимают и без того отличное настроение танцевальный коллектив учащихся 5-го класс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ет 5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: «Разминка»: (в конце дистанции 2 мяч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ребенок бежит до фишки – берет мяч – бежит обратно – отдает мяч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ребенок приносит второй мяч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 с двумя мячами бежит до фишки и оставляет там мячи – возвра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па бежит до мячей и приносит их детям (каждому по мяч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 ребенок бежит до фишки с мячом – оставляет мяч – бежит обра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ребенок бежит до фишки с мячом – оставляет мяч – бежит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законче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аждой эстафеты, результаты выносятся на информационную дос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 «Веселый огород»: (в середине дистанции находятся 2 лунки, в конце корзина с 6-ю овощ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 ребенок бежит до корзины, берет 2 овоща – возвращается и на середине «сажает» в каждую лунку по 1 овощу – возвращается в кома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ребенок делает то же са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выполняет то же</w:t>
      </w:r>
    </w:p>
    <w:p>
      <w:pPr>
        <w:pStyle w:val="Normal"/>
        <w:rPr/>
      </w:pPr>
      <w:r>
        <w:rPr>
          <w:sz w:val="28"/>
          <w:szCs w:val="28"/>
        </w:rPr>
        <w:t>- папа бежит до конца, забирает пустую корзину, возвращаясь, собирает все овощи со всех лунок и с полной корзиной добегает до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: Первый этап пройден, предлагаем соревнующимся командам немного отдохнуть, и для всех - музыкальная пауза. Для вас поет школьный вокальный ансамбль «Домис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(Выступает ансамбль «Домисолька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стафета «Быстрые и ловкие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прыгает в мешке до середины –  оставляет мешок и бежит до конца – пролезает в резинку-кольцо – бежит до мешка и прыгает в мешке в кома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законч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тафета «Кенгуру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ребенок выполняет прыжок в длину с места толчком дву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ребенок выполняет то же, но с отметки где приземлился 1 реб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 прыгает с отметки 2-г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а прыгает в отметки ма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чей папа дальше находится от общей стартовой прыжковой лин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нова дадим нашим участника отдохнуть и для вас с показательным выступлением выступит ………………………ученик 7-го класса  Агзамов Шахрия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эстафета «Большие гонки»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на скейбордах до поворотной фишки и обратно - поочере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 и папа «хоккей» до фиш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эстафета –  «Перетягивание каната»</w:t>
      </w:r>
      <w:r>
        <w:rPr>
          <w:sz w:val="28"/>
          <w:szCs w:val="28"/>
        </w:rPr>
        <w:t xml:space="preserve"> - команды состязаются по результатам жеребьевки «на выл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ак, позади 7 эстафет, осталась только финальная решающая эстафета. Дадим возможность нашим участникам как следует подготовиться и настроится на финальный рывок. Для вас выступает ученица 5-го класса Курц Ванес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тупает девочка-гимнаст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эстафета «Комбинированная»: (</w:t>
      </w:r>
      <w:r>
        <w:rPr>
          <w:sz w:val="28"/>
          <w:szCs w:val="28"/>
        </w:rPr>
        <w:t>очередность старта определит предварительная жеребье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каждый участник поочередно: одеть рюкзак - бегом до тоннеля - преодолеть тоннель – бегом до лестницы – снять малый мяч – бегом до колес - преодолеть колёса –бегом по скамейкам - бегом до финиша. Последним финиширует папа, после этого команда должна подсчитать сумму всех цифр на собранных мячах и написать её на специальном табл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случае равенства очков по итогам всех эстафет, спорящим командам будет дано дополнительное задание («конкурс Снайперы», участвуют пап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Л.А.: Наши семьи удивительный народ! Они сегодня показали собранность, ловкость, настойчивость и стремление к победе! Ну, а  сейчас, пока наше мудрое жюри подводит итоги всех эстафет, школьный вокальный  ансамбль «Домисолька» исполнит песню «Если хочешь быть здо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узыкальная пауза. Выступает ансамбль «Домисолька».</w:t>
      </w:r>
    </w:p>
    <w:p>
      <w:pPr>
        <w:pStyle w:val="Normal"/>
        <w:rPr/>
      </w:pPr>
      <w:r>
        <w:rPr>
          <w:sz w:val="28"/>
          <w:szCs w:val="28"/>
        </w:rPr>
        <w:t>Л.А: А сейчас наступила самая торжественная минута оглашения итогов и определения победителей наши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наших семейных команд, конечно сегодня достойны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ей, дипломов, при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граждения и поздравления слово предоставляется директору средней общеобразовательной школы №2 Брижан Инне Василь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глашение начать с 3-го места, награждение победител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команда, занявшая 1-ое место под аплодисменты  проходит «круг почета» по спортзал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ключительное слово ведущего,  обращенное к участникам и болельщик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.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ши соревнования подошли к концу, но я думаю, что это только начало, небольшой шаг в сторону здоровья и хорошего настроения. А присутствующие здесь родители посмотрели друг на друга совершенно другими глазами. Успехов всем, удачи, крепкого здоровья и отличного настроени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музыка. Участники соревнований уходят в раздевалки, болельщики организованно покидают з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составлен:   учитель ФК Степанова Н.М. 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ршая вожатая Белоконева Л.А.…………….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8:00Z</dcterms:created>
  <dc:creator>Customer</dc:creator>
  <dc:description/>
  <cp:keywords/>
  <dc:language>en-US</dc:language>
  <cp:lastModifiedBy>Admin</cp:lastModifiedBy>
  <dcterms:modified xsi:type="dcterms:W3CDTF">2015-04-21T12:46:00Z</dcterms:modified>
  <cp:revision>3</cp:revision>
  <dc:subject/>
  <dc:title>СЦЕНАРИЙ</dc:title>
</cp:coreProperties>
</file>