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B050"/>
          <w:sz w:val="36"/>
          <w:szCs w:val="36"/>
        </w:rPr>
        <w:t>«К нам пришла весна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 познакомить  учащихся  с  изменениями ,  происходящими  в  природе  ранней  весной; научить  определять  последовательность  событий  в  природе.   Развивать  временную  ориентацию,  развивать  зрительную  память  и  слуховое  внимание, речевую  активность детей. Продолжать  работу  над  дикцией:  совершенствовать  отчётливое  произнесение  слов  и  словосочетаний. Воспитывать  эстетическое  отношение  к  красоте  родной  природы,  воспитывать  бережное  отношение  к  природ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репродукция  картины  « Март»  Левитана, иллюстрация « Ранняя  весна», набор  картинок  для  игры:  « Четвёртый  лишний», птицы, времена  года,  животных  , аудиозапись  голоса  птиц,  печенье  в  форме  птиц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я  словаря: ранняя, проталины,  капель,  берлога,  нора,  линяе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етодические  приёмы:</w:t>
      </w:r>
      <w:r>
        <w:rPr>
          <w:rFonts w:cs="Times New Roman" w:ascii="Times New Roman" w:hAnsi="Times New Roman"/>
          <w:sz w:val="28"/>
          <w:szCs w:val="28"/>
        </w:rPr>
        <w:t xml:space="preserve"> беседа  в  игровой  деятельности, загадки, художественное  слов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Ход  заня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ться  нам  пор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ем  старательно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ем  внимательно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ем,  запоминаем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 дружно  поднимаем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  отвечать  активн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  себя  вести,  чтобы   гости  дорог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отели  к  нам  прий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 На  доске  тучка,  на  тучке   капелька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нашем  классе  появилась  волшебная  туч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чка  по  небу  гулял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чка  бусы  растеря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 хрустальные  горошки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тилась  к  нам  в  окошк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Обращаю  внимание  детей  на  капельку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  чём  же  она  нам  хочет  рассказат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чка  предлагает  разгадать  загадку,   и  вы  узнаете,  о  чём  мы  сегодня  будем  говорить  на  занят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  греет  всё  теп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ется  капе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  бежит  ручья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 время  угадал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гадались,  о  чём  мы  сегодня  будем  говорить  на  заняти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 переворачиваю  тучку,  где  записана  тема  занятия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ма  «  К нам пришла весн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 мы  отправимся  в  гости   к  весне.  И  узнаем,  какие  изменения  в  природе  происходят  ранней  весн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 времена  года   вы  знает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ёнок  выкладывает  по  порядку  все  времена  года,  начиная  с  зи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 «День, ночь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нь - рассматриваем,   запоминаем.  Ночь -  закрываем  глаза.  Меняю  картинк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Что  мы  видим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яем  все  вместе  времена 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ушайте  внимательно  весеннюю  сказку.  Жили – были  четыре   времени  года.  Времена  года  жили  дружно  и   мирно   правили  миром.  Но  однажды  зима  решила,  что  она  самая  главная  и  не  захотела  уступать  место  весн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ята,  а  как  вы  думаете,  что  будет,  если  весна  не  наступи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рустили  под  снежным  покрывалом  растения. Птицы  перестали  песни  петь.  Забеспокоились  осень  и  лето.  А  весна  сказала:  «  Не  беспокойтесь,  у  меня  есть  чудо,  которое  поможет  весне  победить   холод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 Появляются  картинки :  костёр,  лампочка,  солнце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Что  из  этого  может  быть  чудом  и  помочь  весн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носим  все  вместе  СОЛНЦЕ  и  индивидуаль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 тогда  солнце  стало  подниматься   выше  и  выше,  светить  ярче  и  согревать  земл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 наступило  долгожданное  время 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акое  время  года  насупило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м нужно найти  картинку,  где  изображена  вес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  это  первый  признак   весны.  Давайте  поиграем  и  расскажем  о  солнц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 «  Запомни  и  сравн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На  доске:  лимон, мяч,  звезда ,костёр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мон,  какого  цвет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яч  какой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 может  гореть  звезд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стёр,  когда  горит, какой  он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Убираю  картинк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,  сравним  солнце  с  картинками,  которые  мы  сейчас  рассматрива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лнце  жёлтое,  как (лимон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лнце  круглое,  как (мяч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лнце  яркое,  как  (звезд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лнце   жаркое,  как  ( костёр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я   яркому  солнцу,  просыпается  природа,  и происходят  изменения  в  природ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ажите,  какое  сейчас   время  год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  весенние   месяцы  вы  знает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 сейчас  месяц  весны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минут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 знаете  ли  вы,  что  весна  приходит  не  сразу,  а  постепенно.  В  марте,  к  нам  приходит  ранняя  весна,  а  как  она  к  нам  приходит? Ученик рассказывает стихотвор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нам  весна  шага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ыми  шаг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 сугробы  тают  под  её  ног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ёрные  протали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полях   «видн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но  очень  тёплы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ги  у  вес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ребята  приступила  к  своей  работе  ранняя  весна.  Идёт  она  в  марте  месяце.  Махнула  рукой  и   появилась  капель.  Идёт   весна, тает   и  темнеет   под  её  ногами  снег.  От  шагов  её  появляются   проталины  и  луж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 такое  капел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 такое  проталины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ёт  весна,  а  над  ней  небо  весенне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кажите,  какое  весной  неб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скажите,  с  чего  начинается   ранняя  весна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Ребята, а что  бывает  ранней  весной,  ученик рассказывает сти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 знаю,  почему  ж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на  всё  не  идё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ять  замёрзли  луж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рустывает  лё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а  весна  пропа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а  девалась  вдруг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 вдруг   она  пропа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а –  не будь  на  ю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 там  остались  где – т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 там   всё  время  лет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 нет   морозных  дн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м  весна  нужн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не  уступает  зима  лето  весн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Что  порой  бывает  ранней  весной? (снег,  мороз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 что   не  пугает  раннюю  весну.  День   за  днём  идёт  весна.  И  вдруг  слышит.   ( голоса  птиц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 призадумалась  весна,  а  какие  птицы  прилетают  весной.  Ребята,  давайте    поможем  весне  вспомнить  птиц,  которые  прилетают  к  нам  весн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 помогут  нам  загад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ветке  дворец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 зову  его   ( скворец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 стрела  лета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шек  поедает  (ласточк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,  за  весенняя  птица </w:t>
      </w:r>
    </w:p>
    <w:p>
      <w:pPr>
        <w:pStyle w:val="Normal"/>
        <w:tabs>
          <w:tab w:val="clear" w:pos="708"/>
          <w:tab w:val="left" w:pos="555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Любит  за  плугом  ходить  и  кормиться.  (грач)</w:t>
        <w:tab/>
      </w:r>
    </w:p>
    <w:p>
      <w:pPr>
        <w:pStyle w:val="Normal"/>
        <w:tabs>
          <w:tab w:val="clear" w:pos="708"/>
          <w:tab w:val="left" w:pos="555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ет  прямо  полетит</w:t>
      </w:r>
    </w:p>
    <w:p>
      <w:pPr>
        <w:pStyle w:val="Normal"/>
        <w:tabs>
          <w:tab w:val="clear" w:pos="708"/>
          <w:tab w:val="left" w:pos="555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ет  в  воздухе  весит</w:t>
      </w:r>
    </w:p>
    <w:p>
      <w:pPr>
        <w:pStyle w:val="Normal"/>
        <w:tabs>
          <w:tab w:val="clear" w:pos="708"/>
          <w:tab w:val="left" w:pos="555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нем  падает  с  высот</w:t>
      </w:r>
    </w:p>
    <w:p>
      <w:pPr>
        <w:pStyle w:val="Normal"/>
        <w:tabs>
          <w:tab w:val="clear" w:pos="708"/>
          <w:tab w:val="left" w:pos="555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 в  полях  поёт,  поёт.  ( жаворонок)</w:t>
      </w:r>
    </w:p>
    <w:p>
      <w:pPr>
        <w:pStyle w:val="Normal"/>
        <w:tabs>
          <w:tab w:val="clear" w:pos="708"/>
          <w:tab w:val="left" w:pos="555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яем. Грач,  скворец,  ласточка, жаворонок.</w:t>
      </w:r>
    </w:p>
    <w:p>
      <w:pPr>
        <w:pStyle w:val="Normal"/>
        <w:tabs>
          <w:tab w:val="clear" w:pos="708"/>
          <w:tab w:val="left" w:pos="555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их   вы  птиц  запомнили?</w:t>
      </w:r>
    </w:p>
    <w:p>
      <w:pPr>
        <w:pStyle w:val="Normal"/>
        <w:tabs>
          <w:tab w:val="clear" w:pos="708"/>
          <w:tab w:val="left" w:pos="555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акие  это  птицы?</w:t>
      </w:r>
    </w:p>
    <w:p>
      <w:pPr>
        <w:pStyle w:val="Normal"/>
        <w:tabs>
          <w:tab w:val="clear" w:pos="708"/>
          <w:tab w:val="left" w:pos="555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е в  марте  месяце  прилетают  к  нам  грачи,  после  грачей  прилетают  скворцы,  затем  прилетают   жаворонки  и  заканчивают  прилёт  ласточки.</w:t>
      </w:r>
    </w:p>
    <w:p>
      <w:pPr>
        <w:pStyle w:val="Normal"/>
        <w:tabs>
          <w:tab w:val="clear" w:pos="708"/>
          <w:tab w:val="left" w:pos="555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яем  хором  и  индивидуально.</w:t>
      </w:r>
    </w:p>
    <w:p>
      <w:pPr>
        <w:pStyle w:val="Normal"/>
        <w:tabs>
          <w:tab w:val="clear" w:pos="708"/>
          <w:tab w:val="left" w:pos="555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 «  День  и  ночь»  ( меняю  3  раза,  на   четвёртый  раз  меняю  ласточку  на  воробья)</w:t>
      </w:r>
    </w:p>
    <w:p>
      <w:pPr>
        <w:pStyle w:val="Normal"/>
        <w:tabs>
          <w:tab w:val="clear" w:pos="708"/>
          <w:tab w:val="left" w:pos="555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Что  мы  видим? ( появился  воробей)</w:t>
      </w:r>
    </w:p>
    <w:p>
      <w:pPr>
        <w:pStyle w:val="Normal"/>
        <w:tabs>
          <w:tab w:val="clear" w:pos="708"/>
          <w:tab w:val="left" w:pos="555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 здесь  не  так?  ( воробей  лишний)</w:t>
      </w:r>
    </w:p>
    <w:p>
      <w:pPr>
        <w:pStyle w:val="Normal"/>
        <w:tabs>
          <w:tab w:val="clear" w:pos="708"/>
          <w:tab w:val="left" w:pos="555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 почему  воробей   лишний? </w:t>
      </w:r>
    </w:p>
    <w:p>
      <w:pPr>
        <w:pStyle w:val="Normal"/>
        <w:tabs>
          <w:tab w:val="clear" w:pos="708"/>
          <w:tab w:val="left" w:pos="555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аких  зимующих  птиц  вы   знаете?</w:t>
      </w:r>
    </w:p>
    <w:p>
      <w:pPr>
        <w:pStyle w:val="Normal"/>
        <w:tabs>
          <w:tab w:val="clear" w:pos="708"/>
          <w:tab w:val="left" w:pos="555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 сейчас  давайте  отдохнём  и  поиграем  игру  « Зимующие  и  перелётные  птицы» . Перелётные  - машем  руками,  а  зимующие  -  садимся.</w:t>
      </w:r>
    </w:p>
    <w:p>
      <w:pPr>
        <w:pStyle w:val="Normal"/>
        <w:tabs>
          <w:tab w:val="clear" w:pos="708"/>
          <w:tab w:val="left" w:pos="555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доске  картина,  где  изображены:  медведь,   два  зайца, один  белого  цвета,  другой  серого  цвета.  Предлагаю  рассмотреть   картинку.  Убираю.</w:t>
      </w:r>
    </w:p>
    <w:p>
      <w:pPr>
        <w:pStyle w:val="Normal"/>
        <w:tabs>
          <w:tab w:val="clear" w:pos="708"/>
          <w:tab w:val="left" w:pos="555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 вы  запомнили?</w:t>
      </w:r>
    </w:p>
    <w:p>
      <w:pPr>
        <w:pStyle w:val="Normal"/>
        <w:tabs>
          <w:tab w:val="clear" w:pos="708"/>
          <w:tab w:val="left" w:pos="555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 какой  шубке  зайцы?</w:t>
      </w:r>
    </w:p>
    <w:p>
      <w:pPr>
        <w:pStyle w:val="Normal"/>
        <w:tabs>
          <w:tab w:val="clear" w:pos="708"/>
          <w:tab w:val="left" w:pos="555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 почему  один  заяц  в  белой  шубке,  а  другой  в  серой  шубке?</w:t>
      </w:r>
    </w:p>
    <w:p>
      <w:pPr>
        <w:pStyle w:val="Normal"/>
        <w:tabs>
          <w:tab w:val="clear" w:pos="708"/>
          <w:tab w:val="left" w:pos="555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 делает  медведь  зимой?</w:t>
      </w:r>
    </w:p>
    <w:p>
      <w:pPr>
        <w:pStyle w:val="Normal"/>
        <w:tabs>
          <w:tab w:val="clear" w:pos="708"/>
          <w:tab w:val="left" w:pos="555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 делает  весной  медведь?</w:t>
      </w:r>
    </w:p>
    <w:p>
      <w:pPr>
        <w:pStyle w:val="Normal"/>
        <w:tabs>
          <w:tab w:val="clear" w:pos="708"/>
          <w:tab w:val="left" w:pos="555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де  спал  медведь? </w:t>
      </w:r>
    </w:p>
    <w:p>
      <w:pPr>
        <w:pStyle w:val="Normal"/>
        <w:tabs>
          <w:tab w:val="clear" w:pos="708"/>
          <w:tab w:val="left" w:pos="555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А  кто  ещё  спит  зимой?</w:t>
      </w:r>
    </w:p>
    <w:p>
      <w:pPr>
        <w:pStyle w:val="Normal"/>
        <w:tabs>
          <w:tab w:val="clear" w:pos="708"/>
          <w:tab w:val="left" w:pos="555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Появляются  картинки:  медведь,  ёж,  барсук)</w:t>
      </w:r>
    </w:p>
    <w:p>
      <w:pPr>
        <w:pStyle w:val="Normal"/>
        <w:tabs>
          <w:tab w:val="clear" w:pos="708"/>
          <w:tab w:val="left" w:pos="555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 это  животные?</w:t>
      </w:r>
    </w:p>
    <w:p>
      <w:pPr>
        <w:pStyle w:val="Normal"/>
        <w:tabs>
          <w:tab w:val="clear" w:pos="708"/>
          <w:tab w:val="left" w:pos="555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 почему  их  называют  дикие?</w:t>
      </w:r>
    </w:p>
    <w:p>
      <w:pPr>
        <w:pStyle w:val="Normal"/>
        <w:tabs>
          <w:tab w:val="clear" w:pos="708"/>
          <w:tab w:val="left" w:pos="555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марте  ранней  весной  просыпается  и  выходит  из   берлоги  медведь,  из  нор  выходят  ёж  и  барсук.  Давайте  напомним  весне,  какие  животные  просыпаются  весной.</w:t>
      </w:r>
    </w:p>
    <w:p>
      <w:pPr>
        <w:pStyle w:val="Normal"/>
        <w:tabs>
          <w:tab w:val="clear" w:pos="708"/>
          <w:tab w:val="left" w:pos="555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 Повтори   и  добавь»  Выходят  3  человека.</w:t>
      </w:r>
    </w:p>
    <w:p>
      <w:pPr>
        <w:pStyle w:val="Normal"/>
        <w:tabs>
          <w:tab w:val="clear" w:pos="708"/>
          <w:tab w:val="left" w:pos="555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я  говорю  предложение  «Весной  просыпаются»,  а  вы  каждый  должны    повторить  это  сказанное   и  добавить  животное. Следующий  игрок  повторяет  всё  сразу  от  начала  и  добавляет  от  себя  что – то  от  себя.</w:t>
      </w:r>
    </w:p>
    <w:p>
      <w:pPr>
        <w:pStyle w:val="Normal"/>
        <w:tabs>
          <w:tab w:val="clear" w:pos="708"/>
          <w:tab w:val="left" w:pos="555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 скажите,  в  каком  месяце   наступает  ранняя  весна?</w:t>
      </w:r>
    </w:p>
    <w:p>
      <w:pPr>
        <w:pStyle w:val="Normal"/>
        <w:tabs>
          <w:tab w:val="clear" w:pos="708"/>
          <w:tab w:val="left" w:pos="555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ю  рассмотреть  картину «Март»  и  запомнить  её.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вы  видели?</w:t>
        <w:tab/>
      </w:r>
    </w:p>
    <w:p>
      <w:pPr>
        <w:pStyle w:val="Normal"/>
        <w:tabs>
          <w:tab w:val="clear" w:pos="708"/>
          <w:tab w:val="left" w:pos="555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зовите  мне  признаки  ранней  весны  на  картине.</w:t>
      </w:r>
    </w:p>
    <w:p>
      <w:pPr>
        <w:pStyle w:val="Normal"/>
        <w:tabs>
          <w:tab w:val="clear" w:pos="708"/>
          <w:tab w:val="left" w:pos="555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ие  пословицы  о  весне  вы  знаете?</w:t>
      </w:r>
    </w:p>
    <w:p>
      <w:pPr>
        <w:pStyle w:val="Normal"/>
        <w:tabs>
          <w:tab w:val="clear" w:pos="708"/>
          <w:tab w:val="left" w:pos="555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ередине  по  старому  обычаю  отмечали  день  прилёта  жаворонков,  пекли  печенье  в  форме  птиц,  затем  выходили  на  улицу  и  закликали  весну  и  перелётных  птиц,  читали   за клички. Давайте  выучим  за кличку.</w:t>
      </w:r>
    </w:p>
    <w:p>
      <w:pPr>
        <w:pStyle w:val="Normal"/>
        <w:tabs>
          <w:tab w:val="clear" w:pos="708"/>
          <w:tab w:val="left" w:pos="555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воронки  прилетите,</w:t>
      </w:r>
    </w:p>
    <w:p>
      <w:pPr>
        <w:pStyle w:val="Normal"/>
        <w:tabs>
          <w:tab w:val="clear" w:pos="708"/>
          <w:tab w:val="left" w:pos="555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ну  принесите,</w:t>
      </w:r>
    </w:p>
    <w:p>
      <w:pPr>
        <w:pStyle w:val="Normal"/>
        <w:tabs>
          <w:tab w:val="clear" w:pos="708"/>
          <w:tab w:val="left" w:pos="555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на  надоела, весь  хлеб  поела.</w:t>
      </w:r>
    </w:p>
    <w:p>
      <w:pPr>
        <w:pStyle w:val="Normal"/>
        <w:tabs>
          <w:tab w:val="clear" w:pos="708"/>
          <w:tab w:val="left" w:pos="555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 чём  мы  сегодня  говорили  на  занятие?</w:t>
      </w:r>
    </w:p>
    <w:p>
      <w:pPr>
        <w:pStyle w:val="Normal"/>
        <w:tabs>
          <w:tab w:val="clear" w:pos="708"/>
          <w:tab w:val="left" w:pos="555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 каком  месяце   наступает  ранняя  весна?</w:t>
      </w:r>
    </w:p>
    <w:p>
      <w:pPr>
        <w:pStyle w:val="Normal"/>
        <w:tabs>
          <w:tab w:val="clear" w:pos="708"/>
          <w:tab w:val="left" w:pos="555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  каким  признакам  можно  сказать,  что  наступила  ранняя  весна?</w:t>
      </w:r>
    </w:p>
    <w:p>
      <w:pPr>
        <w:pStyle w:val="Normal"/>
        <w:tabs>
          <w:tab w:val="clear" w:pos="708"/>
          <w:tab w:val="left" w:pos="555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равилось  вам   занятие?</w:t>
      </w:r>
    </w:p>
    <w:p>
      <w:pPr>
        <w:pStyle w:val="Normal"/>
        <w:tabs>
          <w:tab w:val="clear" w:pos="708"/>
          <w:tab w:val="left" w:pos="555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 вам  понравилос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3:12:00Z</dcterms:created>
  <dc:creator>Admin</dc:creator>
  <dc:description/>
  <cp:keywords/>
  <dc:language>en-US</dc:language>
  <cp:lastModifiedBy>Admin</cp:lastModifiedBy>
  <dcterms:modified xsi:type="dcterms:W3CDTF">2015-04-23T07:31:00Z</dcterms:modified>
  <cp:revision>3</cp:revision>
  <dc:subject/>
  <dc:title/>
</cp:coreProperties>
</file>