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>Задачи для  олимпиады по математике  в 5-6 классах .</w:t>
      </w:r>
    </w:p>
    <w:p>
      <w:pPr>
        <w:pStyle w:val="Normal"/>
        <w:rPr/>
      </w:pPr>
      <w:r>
        <w:rPr>
          <w:b/>
        </w:rPr>
        <w:t>(ЯНАО, г. Лабытнанги  ,МОУ СОШУИП №3, Тучак А.З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</w:t>
      </w:r>
      <w:r>
        <w:rPr/>
        <w:t>.В трёхзначном чётном числе сумма цифр равна 3. Известно, что все три цифры различные, причём последняя цифра числа больше 0. Найдите это число. </w:t>
      </w:r>
    </w:p>
    <w:p>
      <w:pPr>
        <w:pStyle w:val="Normal"/>
        <w:rPr/>
      </w:pPr>
      <w:r>
        <w:rPr/>
        <w:t>1) 102       2) 300     3) 201    4) 120</w:t>
      </w:r>
    </w:p>
    <w:p>
      <w:pPr>
        <w:pStyle w:val="Normal"/>
        <w:rPr/>
      </w:pPr>
      <w:r>
        <w:rPr/>
      </w:r>
    </w:p>
    <w:p>
      <w:pPr>
        <w:pStyle w:val="Normal"/>
        <w:rPr>
          <w:rStyle w:val="Appleconvertedspace"/>
          <w:color w:val="FF0000"/>
          <w:sz w:val="27"/>
          <w:szCs w:val="27"/>
          <w:shd w:fill="E5D09B" w:val="clear"/>
        </w:rPr>
      </w:pPr>
      <w:r>
        <w:rPr>
          <w:color w:val="FF0000"/>
        </w:rPr>
        <w:t>Ответ :102</w:t>
      </w:r>
    </w:p>
    <w:p>
      <w:pPr>
        <w:pStyle w:val="Normal"/>
        <w:jc w:val="both"/>
        <w:rPr>
          <w:rStyle w:val="Appleconvertedspace"/>
          <w:color w:val="FF0000"/>
          <w:sz w:val="27"/>
          <w:szCs w:val="27"/>
          <w:shd w:fill="E5D09B" w:val="clear"/>
        </w:rPr>
      </w:pPr>
      <w:r>
        <w:rPr/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</w:rPr>
        <w:t>2</w:t>
      </w:r>
      <w:r>
        <w:rPr/>
        <w:t>.</w:t>
      </w:r>
      <w:r>
        <w:rPr>
          <w:color w:val="000000"/>
          <w:sz w:val="28"/>
          <w:szCs w:val="28"/>
          <w:shd w:fill="FFFFFF" w:val="clear"/>
        </w:rPr>
        <w:t xml:space="preserve"> Нескольким белкам раздали 60 орехов так, чтобы каждая получила хотя бы по 1 ореху и ни у каких двух белок не было поровну орехов. Какое наибольшее количество белок могли получить орехи?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1) 60     2) 30      3)10     4)нет нужного варианта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shd w:fill="FFFFFF" w:val="clear"/>
        </w:rPr>
        <w:t>(Ответ:10 белок)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Куплены русская, немецкая, французская и английская марки. Стоимость покупки без русской марки - 40 рублей, без немецкой марки - 45 рублей, без французской марки - 44 рубля, без английской марки - 27 рублей. Сколько стоит русская мар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) 15     2) 30      3)12    4)24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12 рублей)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Алеша, Боря, Валера играют в мяч. Один ребенок ударил по мячу и разбил окно. Когда у них спросили, кто виноват, они дали следующие ответы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леша: Это я ударил по мячу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оря: Это не Валера разбил окно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алера: Это Алеша разбил окно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дин из детей всегда говорит правду, другой всегда врет, а третий может, как сказать правду, так и соврать. Кто разбил окно?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) Боря    2)  Алеша     3) Валера    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70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Боря)</w:t>
      </w:r>
    </w:p>
    <w:p>
      <w:pPr>
        <w:pStyle w:val="Normal"/>
        <w:ind w:left="70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Яша, Нина, Катя, Петя родились 15 декабря, 7 апреля, 15 июля, 28 июля. Петя и Катя родились в одном месяце, а Нина и Петя родились в один и тот же день разных месяцев. Когда родился Яш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) 28 июля    2) 15 декабря     3)7 апреля     4)15 ию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7 апреля)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6.</w:t>
      </w:r>
      <w:r>
        <w:rPr>
          <w:color w:val="000000"/>
          <w:sz w:val="28"/>
          <w:szCs w:val="28"/>
          <w:shd w:fill="FFFFFF" w:val="clear"/>
        </w:rPr>
        <w:t xml:space="preserve"> Масса ящика с апельсинами 37 кг. После продажи половины всех апельсинов, ящик поставили на весы. Весы показали 21 кг. Найдите массу пустого ящика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) 5 кг    2) 7 кг     3)10 кг    4)нет нужного варианта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>( 5кг)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Мальчики бросают друг другу мяч. Петя всегда бросает мяч Мите, Вася – Толе, Коля – Васе, Толя – Саше, Митя – Коле, Леша – Пете, Саша – Леше. Начинает Коля. У кого окажется мяч после сорокового броска?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) у Мити    2) у Толи      3) у Пети     4)нет нужного варианта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У Пети)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2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8</w:t>
      </w:r>
      <w:r>
        <w:rPr>
          <w:color w:val="000000"/>
          <w:sz w:val="28"/>
          <w:szCs w:val="28"/>
          <w:shd w:fill="FFFFFF" w:val="clear"/>
        </w:rPr>
        <w:t>.Два прямоугольника имеют одинаковую ширину. Длина первого 12см, его периметр 30см. Найди длину второго прямоугольника, если его периметр 42см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) 12     2) 16      3)10     4)18</w:t>
      </w:r>
    </w:p>
    <w:p>
      <w:pPr>
        <w:pStyle w:val="C2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2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18см)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Вычеркните в числе 4000538 пять цифр так, чтобы оставшееся число стало наибольшим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) 538   2) 4000     3)85     4)58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>Ответ: 58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b/>
          <w:color w:val="808000"/>
          <w:sz w:val="28"/>
          <w:szCs w:val="28"/>
        </w:rPr>
        <w:t>.</w:t>
      </w:r>
      <w:r>
        <w:rPr>
          <w:sz w:val="28"/>
          <w:szCs w:val="28"/>
        </w:rPr>
        <w:t xml:space="preserve"> Найдите сумму: 1+2+3+…..+1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) 60000    2)  5050      3) 5161     4)нет нужного варианта</w:t>
      </w:r>
    </w:p>
    <w:p>
      <w:pPr>
        <w:pStyle w:val="Normal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>Ответ: 5161</w:t>
      </w:r>
    </w:p>
    <w:p>
      <w:pPr>
        <w:pStyle w:val="Normal"/>
        <w:ind w:firstLine="720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1</w:t>
      </w:r>
      <w:r>
        <w:rPr>
          <w:sz w:val="28"/>
          <w:szCs w:val="28"/>
        </w:rPr>
        <w:t>.Количество мальчиков, решивших на уроке сложную задачу, равно количеству девочек, ее не решивших. Кого в классе больше: тех, кто решил задачу или девочек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) девочек    2) мальчиков      3) поровну     4)тех , кто решил задачу</w:t>
      </w:r>
    </w:p>
    <w:p>
      <w:pPr>
        <w:pStyle w:val="Normal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>Ответ: поровну</w:t>
      </w:r>
    </w:p>
    <w:p>
      <w:pPr>
        <w:pStyle w:val="Normal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>12.</w:t>
      </w:r>
      <w:r>
        <w:rPr>
          <w:sz w:val="28"/>
          <w:szCs w:val="28"/>
        </w:rPr>
        <w:t xml:space="preserve"> Чашка и блюдце вместе стоят 250 рублей, а 4 чашки и 3 блюдца стоят 887 рублей. Найдите цену чашки и цену блюд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)  по 125 руб                               2) 100руб чашка , 150 руб блюдце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3)113 – блюдце , 137 -чашка     4)нет нужного варианта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твет (3)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13.</w:t>
      </w:r>
      <w:r>
        <w:rPr>
          <w:sz w:val="28"/>
          <w:szCs w:val="28"/>
        </w:rPr>
        <w:t xml:space="preserve"> Расставьте скобки всеми возможными способами, выберите наименьший и наибольший результаты: 100-20*3+2 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) 400 и  0    2) 570 и 0      3)242  и 0     4)нет нужного варианта</w:t>
      </w:r>
    </w:p>
    <w:p>
      <w:pPr>
        <w:pStyle w:val="Normal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>Ответ: (1)</w:t>
      </w:r>
    </w:p>
    <w:p>
      <w:pPr>
        <w:pStyle w:val="Normal"/>
        <w:ind w:firstLine="720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TextBody"/>
        <w:rPr/>
      </w:pPr>
      <w:r>
        <w:rPr>
          <w:szCs w:val="28"/>
        </w:rPr>
        <w:t>14. Жучка тяжелее кошки в 6 раз, мышка легче кошки в 20 раз, репка тяжелее мышки в 720 раз. Во сколько раз репка тяжелее Жучки?</w:t>
      </w:r>
    </w:p>
    <w:p>
      <w:pPr>
        <w:pStyle w:val="TextBody"/>
        <w:rPr>
          <w:szCs w:val="28"/>
        </w:rPr>
      </w:pPr>
      <w:r>
        <w:rPr>
          <w:szCs w:val="28"/>
        </w:rPr>
        <w:t>А)300    В) 30     С) 9      Д) 6     Е) Жучка тяжелее репки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shd w:fill="FFFFFF" w:val="clear"/>
        </w:rPr>
        <w:t>Ответ: (Д)</w:t>
      </w:r>
    </w:p>
    <w:p>
      <w:pPr>
        <w:pStyle w:val="TextBody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15. Сколько существует трёхзначных чисел, цифры в которых расположены в порядке  возрастания ?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) 30    2) 300      3)328     4)нет нужного варианта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shd w:fill="FFFFFF" w:val="clear"/>
        </w:rPr>
        <w:t>Ответ: (4)</w:t>
      </w:r>
    </w:p>
    <w:p>
      <w:pPr>
        <w:pStyle w:val="TextBody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5:12:00Z</dcterms:created>
  <dc:creator>NET</dc:creator>
  <dc:description/>
  <cp:keywords/>
  <dc:language>en-US</dc:language>
  <cp:lastModifiedBy>NET</cp:lastModifiedBy>
  <dcterms:modified xsi:type="dcterms:W3CDTF">2015-05-02T12:35:00Z</dcterms:modified>
  <cp:revision>8</cp:revision>
  <dc:subject/>
  <dc:title>1</dc:title>
</cp:coreProperties>
</file>