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Герои книг дают такой совет: дружи со спортом, будешь бодрым много л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Чебаненко. О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вать интерес к народным литературным героям, использование народных произведений в целях воспитания литературного вкуса, толерантности, национальной гордости, любви к родному краю. Помочь детям осознать необходимость занятий спортом, тяги к ЗОЖ, бережного отношения к собственно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е ведущ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я Муром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 баты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дельница (из числа учащих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нивица (из числа учащихс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юбезные читате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знаний энергичные искател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 вами встреча посвящаетс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то спортом увлек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 вас не зря в библиотеку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книг взывает к человек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 всех сказаниях, былинах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книгах и преданиях старинны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ословят тех и прославляют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од свой от беды спаса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 на подвиги и битв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, умён, того хранят молитв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 стать книги помо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и вам стать они жел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еракл станете силь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со спортом вы друж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еракл, хоть он спортсмен извес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ец и герой не мес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 с вами встретить предсто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о ком народ наш гов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ыходят Тан батыр и Илья Муромец в соответствующих костюм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тречайте, вас приветствуют с восторг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герои книг, что знаются со спор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нам с вами напрям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аниц волшебных наших кн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ели их представ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м приятней стан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, взглянув на ни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продолжите наш сти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в их и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ноги в стре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ая сажень пле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оку булатный ме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даль из-под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 он худшие день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блестный ат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алекой тридцать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недуг преодоле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я однажды с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вши конный спор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здоров и го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тбросив лень и гру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родную Р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разбоев Сол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ромец 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ль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я Муром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кланяясь зрителям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спортивные чит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: смекалисты, вниматель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рядом перед в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тный борец с враг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к и силён на ди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у его три Д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ую нечисть побед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олодой джиг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ерой татарской сказ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на подвиг без опа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у спасает ми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ётся – Тан 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ты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 баты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кланяясь зрителям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, юные джиги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вери перед вами все открыт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бегает Рукодельница, волоча за руку Ленивицу, в костюме, который очень полнит исполнительницу роли. Ленивица невозмутимо считает что-то за окном, зевает и почёс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нив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нусаво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щи меня, сестр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торопитьс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этак торопи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но ли простудиться?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мчимся во весь ду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гали тут всех мух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ижу ни одно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комнате друго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х пересчит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ложиться сп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вица направляется к выходу. Рукодельница быстро дёргает её за руку и возвращает на прежне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дель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тдышавшись за время монолога Ленивиц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я – Рукодельн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указывая на Ленивиц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а моя, увы, бездель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шу простить, что опозда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брать Ленивицу, да как она узн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ешу я к вам, в библиоте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ла: «Мне, как челове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щему напролёт все д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чень рады все о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ледные и хилые чит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, как я, такие же мечтате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 как я ей не объясня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чтателей ленивых в мире мал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ей, умеющих мечт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в жизнь мечтанья воплощ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, твердит одно и то ж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даже я на них похожа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нив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хожа, я, сестр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ожешь убеди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, что ответ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вопросы де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алее – «Загадки Ленивицы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ЛЕНИВИЦ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ю летает смешной колобо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белый, но в чёрных заплатках весь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то к нему не подбегает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к в бок, что есть силы, пина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утбольный мя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,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а зеленеет, букашка жужж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ло смешарик на лыжах беж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но смешарики очень ми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может, смешарику лыжи малы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лыжах катаются зим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сно катиться с горы на саня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коростью дикой, чтоб ветер в уш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горку залили, воды не жале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да мне всё ясно: вы – фанаты 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бобсле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 застыли в восторге в ок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качет Незнайка верхом на к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гривой трясет и копытами бь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ла я, как называется спорт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нив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портивные дети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 читают книж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ава ты, Рукодельниц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одна лишь здесь бездельн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я Муромец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кому-то кажет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рузья библиотеки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бледные и хил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им нездорови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дят они, болезны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яхтят, пыхтят да оха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 и летом кашля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ошибае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ие здесь чит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й мудрости ценит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 баты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 них, как полага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 победител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кто и кашля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да простужае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дух его не пада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орьбе лишь укрепля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с папой, с мамой 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 другом-одноклассни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е чит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считают лучшим праздни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я Муромец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 различных сек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занимаю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 их от эт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день, то закаляю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рно, спорт – наш дру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и, встанем в круг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, 8,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лее – спортивные состязания, игры с участием Ильи Муромца и Тан баты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нек-Горбун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названию ясно, что каждому участнику эстафеты придется изображать Конька-Горбунка из сказки Ершова. Для этого вам потребуется лишь волшебный мяч или воздушный шарик. Участник сгибается в поясе, берет мяч и кладет его на спину. Чтобы мяч не упал во время движения, его необходимо поддерживать руками, оставаясь при этом в полусогнутом состоянии. Но это не все. Как известно, Конек-Горбунок мог прыгать так высоко, что перепрыгивал любе препятствия. Во время этой эстафеты участникам придется преодолевать препятствия. Например, три поставленных по линии эстафеты стула. Участникам сначала нужно взобраться на них, а затем успешно с них соскочить, и все это делать быстро, не теряя при этом «горб» - мяч за спиной. Победят те, кто окажется более ловкими и стрем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има Алиса и кот Базили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этих персонажей сказки А. Толстого «Приключение Буратино»? они притворялись. Лиса притворялась, что она хромая, а кот, что он слепой. Участникам эстафеты придется изобразить этих мошенников. Эстафета парная, так как персонажи сказки неразлучны. На старте команды делятся на пары. Один в каждой паре –лиса Алиса, другой – кот Базилио. Тот, кто изображает лису, сгибает в колене ногу, придерживая ее рукой, оставаясь, таким образом, на одной ноге. Участнику, изображавшему кота, завязывают глаза. «Лиса» кладет свою руку на плечо «коту» и по сигналу эта парочка преодолевает эстафетное расстояние. Возвращаясь, передает эстафету следующим участни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аба-Я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атрибутом Бабы-Яги были ступа и метла. В эстафете вместо ступы можно использовать простое ведро, в качестве метлы – швабру. Участник встает одной ногой в ведро, другая остается на земле. Одной рукой он держит ведро за ручку, а в другой руке держит швабру. А теперь в таком положении необходимо пройти всю дистанцию и передать «ступу» и «метлу» следующей Бабе - Яг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об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ы помните, в сказке Колобок ловко обошел Зайца, Медведя и Волка, но угодил в пасть Лисе. В этой эстафете трех зверей заменят кегли, а последнего – ведро. Каждый участник – это сказочник, который будет катить свой «колобок» (мяч) между кеглями, а затем попасть в ведро мячом. Забрать мяч руками и вернуться, чтобы передать мяч следующему участ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к и семеро козл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южету сказки семеро козлят были заперты дома, но Волк обманным путем проник в дом и козлят съел. Домами в  эстафете будут две баскетбольные площадки. Первая половина – «дом» первой команды, вторая половина – это дом второй команды. Кроме козлят в каждой команде надо выбрать Волка. По сигналу оба Волка входят в дом козлят противоположной команды и начинают их ловить. Тот, кого поймали (дотронулись рукой), уходит с площадки (он съеден). Чей Волк быстрее «съел» всех «козлят», та команда и побеждает. Убегая, козлятам нельзя выскакивать за пределы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ольшое всем спасибо за внимание, участие, за здоровый образ жизни. Будьте всегда веселы, красивы и здор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Ольга</dc:creator>
  <dc:description/>
  <cp:keywords/>
  <dc:language>en-US</dc:language>
  <cp:lastModifiedBy>Ольга</cp:lastModifiedBy>
  <dcterms:modified xsi:type="dcterms:W3CDTF">2014-08-02T05:14:00Z</dcterms:modified>
  <cp:revision>7</cp:revision>
  <dc:subject/>
  <dc:title/>
</cp:coreProperties>
</file>