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лендарно – тематическое планирование по русскому языку в 6  Б  классе на 2014-2015 учебный го</w:t>
      </w:r>
      <w:r>
        <w:rPr/>
        <w:t xml:space="preserve">д  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38"/>
        <w:gridCol w:w="918"/>
        <w:gridCol w:w="823"/>
        <w:gridCol w:w="284"/>
        <w:gridCol w:w="6945"/>
        <w:gridCol w:w="29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тема урок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 факт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ное повторение (подготовка к ГИ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ь. Язык. Правописание. Культура речи   (на основе изученного в 5 классе).   24 ч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– основная единица язы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устно воспроизводить тексты на лингвистические темы. Создавать небольшие высказывания на лингвистические тем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соответствующие приме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речи, её сти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стили речи на основе анализа речевой ситуации. Находить в текстах художественного разговорного стилей характерные языковые средства. выразительно читать тексты художественного и разговорного сти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ил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типах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типы речи и обосновывать свой от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устный монологический ответ в форме рассу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пы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 Случаи постановки запято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аличие орфограмм в конкретной морфеме. Пунктуационный разбор. Приводить примеры на все основные случаи постановки этих знаков препинания и безошибочно пунктуационно оформлять соответствующие синтаксические конструк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днородные члены предло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  Случаи постановки запято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осно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  Употребление двоеточ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осно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. Употребление тире в предложен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осно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ых бук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яснять и самостоятельно подбирать примеры употребления пропис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еть навыки постановки кавычек в наименов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ниг, газет, журналов, названий пароходов, спектаклей и т. п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основа</w:t>
            </w:r>
          </w:p>
        </w:tc>
      </w:tr>
      <w:tr>
        <w:trPr>
          <w:trHeight w:val="11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ых бук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осно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  ъ   и 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отреблять ь как разделительный, как показатель грамматической формы (3_е скл., глаг., част.,нареч.); для обозначения мягкости согласных; ъ как раздел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ть способность определять, когда ставится разделительный знак, и дифференцировать условия употребления ь и ъ как разделительны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а корн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корня.  Проверяемые и непроверяемые гласны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орфограммы, опознавать их в тексте, приводить свои примеры, перечислять возможные орфограммы корня, знать способ определения написания для каждого вида орфограмм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а корн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корня.  Чередующиеся гласны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а корн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корня.  Ы- И   после 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а корня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корня.    О- Ё после шипящи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а корн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«Мое лето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тему и основную мысль текста; подбирать заголовок, отражающий:а) тему; б) основную мысль текста. Составлять план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бирать и систематизировать материал к сочи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текст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талкиваясь от предложенной учителем основной мысли («Я часто бываю в …), мне там никогда не бывает скучно, уточнить тему, подобрать заголовок и написать сочинение по летним впечатлениям: последовательно раскрывая в нём основную мысль, соблюдая абзацное членение текста, используя необходимые типы речи, языковые средства (оценочные и изобразительные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административная работа сл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ознавать в тексте безударные окончания и соотносить их с определённой  частью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орфограммы, опознавать их в тексте, приводить свои примеры, перечислять возможные орфограммы корня, знать способ определения написания для каждого вида орфограмм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окончания</w:t>
            </w:r>
          </w:p>
        </w:tc>
      </w:tr>
      <w:tr>
        <w:trPr>
          <w:trHeight w:val="3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с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окончания</w:t>
            </w:r>
          </w:p>
        </w:tc>
      </w:tr>
      <w:tr>
        <w:trPr>
          <w:trHeight w:val="3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с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оконч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с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оконч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глаголами, существительными и прилагательны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орфограммы, опознавать их в тексте, приводить свои примеры, перечислять возможные орфограммы корня, знать способ определения написания для каждого вида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орфограммы, опознавать их в тексте, приводить свои примеры, перечислять возможные орфограммы корня, знать способ определения написания для каждого вида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орфограммы, опознавать их в тексте, приводить свои примеры, перечислять возможные орфограммы корня, знать способ определения написания для каждого вида орфограмм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с разными частям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глаголами, существительными и прилагательны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с разными частям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глаголами, существительными и прилагательны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с разными частям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«Мало ли что можно делать в лесу!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тему и основную мысль текста; подбирать заголовок, отражающий:а) тему; б) основную мысль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бирать и систематизировать материал к сочин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, их грамматические признаки, словообразование, правописание и употребление в речи. 7 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ение деловой и научной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граничивать научный и деловой стили речи, учитывая характер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знавательный или практический), а также отличать общее в них (речь информативная, неэмоциональная, книжная). Определять стиль речи (на основе анализа речевой ситуации). Осознанно читать тексты учебника; находить в них определение понятий и их классификацию. Анализировать структуру научных определений. «Читать» схемы, представляющие квалификацию понятий. Воспроизводить научные определения, пользуясь синонимическими средствами выражения их компонентов. Замечать в ответах товарищей недочёты в оформлении научных определений, в «чтении» сх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ил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учного стил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бщить знания о значении и морфологических признаках имени существительного, имени прилагательного и глагола, отличать местоимение от других самостоятельных частей речи. Понимать разницу в значении терминов «часть речи», «член предложения», знать и применять графическое обозначение членов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ршенствовать умение опознавать в  речи существительные, прилагательные, глаголы и определять синтаксическую роль слов этих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.  Н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грамматик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ся уровень усвоения материал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я существительное. 13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 имени существительного в предложен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ознавать существительное как часть речи и член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употреблять частотные имена существитель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научного понятия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ение научного понятия. Готовя домашнее задание или отвечая на уроке на вопросы учителя, использовать две разновидности рассуждения-доказательства (так как и поэтом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мён существитель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граничивать способы образования имён существительных. Понимать, какие смысловые и структурные изменения происходят при присоединении к исходной части слова словообразующего аффикса. Иметь представление о приставочно-суффиксальном способе образования имён существительных. Определять приставочно-суффиксальный способ образования имён существительных наиболее типичных моделей. Углубить знания о способе сложения слов, иметь представление о его разновидностях (сложение без соединительной гласной, сложение с соединительной гласной, сложение с одновременным присоединением суффикса). Иметь представление о сложносокращённых слова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ься определять их значение и употреблять в речи. Совершенствовать умение морфемного разбора с опорой на семантический и словообразовательный анализ слова, предполагающий построение словообразовательной цепочки. Углубить представление о словообразовательной модели как структурно-семантической схеме построения слов, имеющих общность грамматических, лексических, словообразовательных признаков. Развивать умение определять по словообразовательной модели важные грамматические, лексические, словообразовательные, стилистические признаки слов, соответствующие этой мод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мён существитель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мён существитель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имен существитель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формировать представление и соответствующий навык слитного на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 (лесоруб, биосфера), дефисного (юго-запад, диван-кровать, Ростов-на-Дону), слов с начальной частью пол_ (полшестого). Пользоваться орфографическим словар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 имен существитель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 имен существитель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е – объяснение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еть представление о роли существительных в достижении точности, информативности в речи. Лингвистические словари и их 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ршенствовать умение работать с разными типами лингвистических словар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толковым, синонимов, антонимов).Наблюдать за использованием имён существительных в создании фразеологизмов, а также метафор, сравнений в художественных текстах. Овладевать элементарными навыками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удожественного текста, определяя особенности употребления в нём многозначных имён существительных, слов в переносном значении, синонимов, антонимов, именных фразеологизм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ён существительных 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ён существительных 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ён существительных 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мён существитель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произносить существительные — термины лингв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рабатывать произношение употребительных имён существительных из орфоэпического словарика. Учиться ставить правильное ударение в существительных с предлогами; составлять и расшифровывать фонетические записи; выразительно читать текст, соблюдая нормы произношения. Пользоваться орфоэпическим словарё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я прилагательное.2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мени прилагательного в предложен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имя прилагательное как часть речи и член предложения данной части ре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члены предло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написанию  изложения научного текста «Связанные корн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7"/>
            </w:tblGrid>
            <w:tr>
              <w:trPr>
                <w:trHeight w:val="126" w:hRule="atLeast"/>
              </w:trPr>
              <w:tc>
                <w:tcPr>
                  <w:tcW w:w="712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лагать близко к тексту научное рассуждение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сло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 учебно-научного текста «Связанные корни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мён прилагатель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торить все известные способы морфологического образования слов на примере анализа имён прилагательных. Тренироваться в опознавании разных способов образования имён прилагательных 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ении словообразовательного значения словообразующих суффиксов. Учиться правильно употреблять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ронимы (без введения термина), учитывая их смысловые различия (соседний —соседский, дождливый — дождевой и т. д.). Совершенствовать умение работать с толковым словарём при определении лексического значения слов-паронимов. Строить словообразовательную цепочку и доказывать тем самым морфемное строение сл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мён прилагатель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мён прилагатель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имён прилагатель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фический разбор, составление опорного консп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имён прилагатель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лового стиля.Н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деловой стиль на основе речевой ситуации, «вычитанной»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тексты делового стиля,находить в них характерные 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. Создавать небольшие тексты делового стиля: объя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речи</w:t>
            </w:r>
          </w:p>
        </w:tc>
      </w:tr>
      <w:tr>
        <w:trPr>
          <w:trHeight w:val="5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верочная работа по грамматике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уровень усвоения тем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рфем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Н, НН  в именах прилагательных, образованных от существитель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мысливать значение этих суффиксов, дифференцировать их; сознательно употреблять при письме соответствующие слова. Использовать орфографический слов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Н, НН  в именах прилагательных, образованных от сущ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Н, НН  в именах прилагательных, образованных от сущ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ён прилагательных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блюдать за использованием имён прилагательных в создании эпитетов. Тренироваться в подборе синонимов и антонимов с учётом лексического значения многозначного имени прилагательного. Иметь представление о переходе некоторых имён прилагательных в разряд существительных (столовая, кладовая). Овладевать элементарными навыками анализа художественного текста, определяя особенности употребления в нём переносного значения прилагательного, прилагательных-синонимов, прилагательных-антонимов. Использовать соответствующие словар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пите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ён прилагательных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пите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ён прилагательных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пите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язи предложений в текст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способ связи предложений во фрагментах текс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е, ново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вязи предложений в текст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ь в текстах научного, делового стилей группы предложений, связанных последовательной связью с повтором, в текстах художественного стиля — с повтором и местоимением. Составлять небольшие тексты с последовательной связь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, лексический пов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мён прилагатель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ься правильно произносить употребительные в речи прилагательные, особенно в краткой форме, усвоив конкретное правило. Отрабатывать правильное произношение прилагательных в форме сравнительной степени. Выразительно читать тексты, соблюдая нормы произ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орфоэпический слов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анскрипц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гол. 23 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глагола в предложен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бщить, систематизировать знания о глаголе как части речи, тренироваться в распознавании слов этой части речи в предложении и тексте, в правильном и уместном употреблении некоторых частотных глагольных словофор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лицетвор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нироваться в умении определять словообразовательное значение приставок в глаголах, образованных приставочным способом. Совершенствовать умение морфемного разбора с опорой на семантико-словообразовательный анализ сл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глагол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глагол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пре- и при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, что употребление приставок пре_ или при_ зависит от того значения, которое приставки имеют в слове (семантическая основа выбора написания). Учиться правильно писать слова с затемнённой этимологией и слова иноязычного происхождения. Использовать орфографический слов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пре- и при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 работа по словообразованию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уровень усвоения 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араллельной связи с повторо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ечать в исходном тексте и сохранять в изложении характерные для художественного стиля языковые и речевые средства, в частности параллельную связь с повтор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ная связ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пре- и при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, что употребление приставок пре_ или при_ зависит от того значения, которое приставки имеют в слове (семантическая основа выбора написания). Учиться правильно писать слова с затемнённой этимологией и слова иноязычного происхождения. Использовать орфографически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пре- и при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Ы-И  после приставок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ознавать группу этих слов и понимать, при каких условиях после приставок в корне сохраняется буква и, а при каких —вместо и пишется буква ы. Использовать орфографический слов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ов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лагать текст, сохраняя экспрессивный повт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анализировать ошибки при изложении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блюдать за использованием глаголов в прямом и переносном значениях в разговорной и художественной речи. Тренироваться в уместном и точном использовании глаголов-синонимов в речи. Понимать значение наиболее употребительных фразеологизмов, в которых использован глагол в переносном значении; точно и уместно употреблять эти фразеологизмы в реч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ырази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ов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ырази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ов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ырази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написанию изложения «Тоска по Абакану»  Н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гать текст, сохраняя особенности авторского повествова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ючевые слова</w:t>
            </w:r>
          </w:p>
        </w:tc>
      </w:tr>
      <w:tr>
        <w:trPr>
          <w:trHeight w:val="4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изложения (подробного) «Тоска по Абакану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глаголов в речи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нироваться в уместном и точном использовании глаголов-синонимов в речи. Понимать значение наиболее употребительных фразеологизмов, в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н глагол в переносном значении; точно и уместно употреблять эти фразеологизмы в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употреблять глаголы в этикетных формах выражения просьбы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глагол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 произносить употребительные глагольные словоформы. Использовать орфоэпический слов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эпически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глагол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эпически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равить текст с неудачным повтором.Н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фрагменты текста с экспрессивным повтором. Редактировать тексты с повтором-недочётом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пов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орфограф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бщить и систематизировать знания по данному разделу, проверить уровень соответствующих умений и навы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корн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унктуац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яются основные умения в области пунк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: «Глагол. Имя прилагательно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уровень усвоения 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рфологические признаки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частие.47 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ичаст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яснять, какие языковые признаки глагола и прилагательного свойственны причастию. Определять глагол, от которого образовано причастие, выделять глагольный суффикс, а также суффикс причастия, окончание и возвратный суффикс _ся (_с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ознавать определяемое слово и причастие по значению, вопросу, типичным суффиксам и морфологически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нироваться в синонимической замене причастия придаточным (который + глагол): поспевающий крыжовник — крыжовник, который поспевает; понимать, какое слово этого оборота передаёт признаки глаго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йственные причастию, а какое слово передаёт признаки прилагательного, свойственные причастию. Правильно согласовывать причастие в словосочетаниях типа «прич. + сущ.»; употреблять на письме соответствующее окончание причас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ые част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 (основные признаки причасти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глагола и прилагательног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 (основные признаки причасти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глагола и прилагательног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  (основные призна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глагола и прилагательног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  (склонение причасти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глагола и прилагательног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художественного и разговорного стил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ь в текстах художественных произведений повествовательные фрагменты; анализировать способы выражения действия. Создавать и совершенствовать повествовательные тексты. Пересказывать (устно) повествовательные тексты разговорного или художественного стиля, сохраняя изобразительные и оценочные средства. Создавать устные и письменные текс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пы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определяемое слово и зависимые от причастия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в предложении словосочетания типа «прич. + », « + сущ.» и «+ нареч.». Правильно употреблять знаки препинания в предложениях с причастным оборо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административная работ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уровень усвоения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художественного и разговорного стил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ь в текстах художественных произведений повествовательные фрагменты; анализировать способы выражения действия. Создавать и совершенствовать текс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пы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ный оборо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определяемое слово и зависимые от причастия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в предложении словосочетания типа «прич. + », « + сущ.» и «+ нареч.». Правильно употреблять знаки препинания в предложениях с причастным оборотом. Пунктуационный разб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ичастном оборот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ичастном оборот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ичастном оборот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и препинания при причастном оборот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и страдательные причаст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яснять, от основы какого глагола образовано причастие и с помощью какого суффикса. Объяснять правописание суффиксов причастий. По суффиксу определять морфологические признаки причастия и особенности его образования (спряжение глагола, возвратность и другие признаки). Совершенствовать умение безошибочно определять глагол, от которого образовано причаст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рфем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причастия настоящего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ичастном оборот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тельные причастия настоящего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ичастном оборот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нимать смысловые, структурные и грамматические различия действительных и страдательных причастий. Объяснять, от основы какого глагола образовано причастие и с помощью какого суффикса. Объяснять правописание суффиксов причастий. По суффиксу определять морфологические признаки причастия и особенности его образования (спряжение глагола, возвратность и другие признаки). Совершенствовать умение безошибочно определять глагол, от которого образовано при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причастия прошедшего време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образующие суффик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тельные причастия настоящего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дательные причастия настоящего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написанию подробного изложения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по плану изложение, сохраняя в нём характерные для художественного текста языковые сред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позиция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подробного излож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, от основы какого глагола образовано причастие и с помощью какого суффикса. Объяснять правописание суффиксов причас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тельные причастия прошедшего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й разбор. Объяснять, от основы какого глагола образовано причастие и с помощью  какого суффикс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образующие суффик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дательные причастия прошедшего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уффиксу определять морфологические признаки причастия и особенности его образ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образующие суффик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краткие причаст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сходство и различие полных и кратких причастий. Знать, какую синтаксическую функцию выполняют краткие и полные причастия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синтаксическую роль полных и кратких причастий. Используя орфоэпический словарь, определять правильное произношение полных и кратких причас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краткие прилагательны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краткие причаст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е, способы выра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ые и краткие причастия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е, способы выра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краткие причаст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е, способы выра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полных и кратких причаст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сказывать о причастии по предложенному плану, определяя особенности образования причастия, постоянные и непостоянные морфологические признаки, его синтаксическую 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ологический разбор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ческий разбор полных и кратких причаст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ологический разбор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:  «Причаст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уровень усвоения 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и НН в причастиях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причастия, знать суффиксы причастий (_енн_, _нн_), различать полную и краткую формы причас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и НН в прилагательны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и НН в причастия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и НН в прилагательны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перед Н и НН  в страдательных причастиях и прилагательных, образованных  от глагол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в, вид глаг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Правописание причастий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в, вид глаг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сные перед Н и НН  в страдательных причастиях и прилагательных, образованных  от глагол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уровень усвоения 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 в рассказе Н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одить содержательно-композиционный анализ текста в жанре рассказа (определять тему, основную мысль, находить в тексте композиционные части: вступление, завязку, кульминацию, развязку, заключ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озиц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причастия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навык определения зависимых от причастия слов и навык разграничения полной и краткой формы причастий, поскольку основа правила грамма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ными частям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причастия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причастия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ными частям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темы «Причаст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ными частям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обобщение темы «Причаст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: «Причаст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уровень усвоения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епричастие.42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еепри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причастия и деепричастия. Объяснять, ка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зыковые признаки глагола и наречия свойственны деепричас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глагол, от которого образовано деепричастие, выделять глагольный суффикс, суффикс деепричастия, а также возвратный суффикс _ся (_сь). Опознавать деепричастие по значению, вопросу, типичным суффиксам и морфологическим признак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знаки глагола и нареч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  как особая форма глагол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знаки глагола и нареч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епричастие  как особая форма глагол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знаки глагола и нареч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ный оборот.Н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ение деепричастных и причастных оборо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ознавать деепричастный оборот и уметь правильно употреблять знаки препинания в предложениях с деепричастным оборотом. Различать деепричастный и причастный обор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ься корректно квалифицировать деепричастный оборот как «обособленное обстоятельство, выраженное деепричастным обор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деепричастным оборото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деепричастным оборот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деепричастным оборот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и препинания в предложениях с деепричастным оборот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ознавать деепричастный оборот и уметь правильно употреблять знаки препинания в предложениях с деепричастным оборотом. Различать деепричастный и причастный обо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ься корректно квалифицировать деепричастный оборот как «обособленное обстоятельство, выраженное деепричастным оборо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и препинания в предложениях с деепричастным оборот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и препинания в предложениях с деепричастным оборот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 к написанию изложения   «Как спасали крысу»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 записывать ключевые слова текста и по ним писать излож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ючевые сло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подробного  изложения  «Как спасали крысу»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 с деепричастия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общность правил правописания не с глаголами и деепричаст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глагола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 с деепричастия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глагола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НЕ с деепричастия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общность правил правописания не с глаголами и деепричаст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глагола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деепричаст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смысловые, структурные и грамматические различия деепричастий совершенного и несовершенного вида. Знать, как образуются деепричастия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яснять, от основы какого глагола образовано деепричастие и с помощью какого суффикса. По суффиксу определять морфологические признаки деепричастия и особенности его образования. Рассказывать о деепричастии по предложенному плану, определяя особенности образования деепричастия, его постоянные признаки, синтаксическую роль. Понимать сходство и различия в образовании и морфологических признаках причастий и деепричастий. Совершенствовать умение различать причастия и деепричастия, а также отличать деепричастия от других частей речи (играя — молодая, устав (от устать) — военный уста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деепричаст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я несовершенного ви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глаго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епричастия несовершенного ви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слово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я совершенного ви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глаго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епричастия совершенного ви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глаго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деепричаст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орфологические признаки деепри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темы : «Причаст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част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ее повторение темы: «Деепричаст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част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в жанре рассказа «Однажды …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рассказ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 свою подготовку по  орфографии и пункту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фически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ичастий и деепричастий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блюдать за использованием причастий в художественных текстах. Иметь представление о переходе некоторых причастий в разряд прилагательных (рассеянный человек) и об использовании этих слов в составе фразе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ротов. Учиться правильно употреблять в речи однокоренные слова типа висящий — висячий, горящий — горячий. Понимать, что способность деепричастия «дорисовывать движение» является выразительным средством в художественном тексте. Тренироваться в точном и уместном употреблении фразеологизмов, имеющих в своём составе деепричастия. Совершенствовать навыки анализа художественного текста, выявляя особенности употребления в нём причастий и деепричас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вырази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ичастий и деепричастий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вырази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ичастий и деепричастий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фоэпические норм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морфолог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веряется усвоение тем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ые част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причастий и деепричаст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рабатывать правильное ударение в полных и кратких причастиях страдательного залога прошедшего времени. Совершенствовать умения выразительно читать художественные тексты с соблюдением норм орфоэп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орфоэп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эпически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причастий и деепричаст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эпический разбор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ношение причастий и деепричаст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эпически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делового и научного стил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казывать (устно или письменно) повествовательный текст типа деловой инструкции с заменой формы глагола. Трансформировать художественное повествование в деловое. Создавать инструктивные тексты делового и научного ст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ил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делового и научного стил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ил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транички для сборника полезных сове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уточнять тему и основную мысль, строить текст, соблюдая композицию рассказ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частий и деепричастий(закрепле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частий и деепричаст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причастий и деепричастий(закрепле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частий и деепричаст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причастий и деепричастий(закрепле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частий и деепричаст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частий и деепричастий(закрепление)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частий и деепричаст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ее повторение темы: Деепричастие и причастие. Проверочная работа по орфоэп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навыки правильного произношения глаголов, причастий и деепричасти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 пунк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: «Причастие и деепричаст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яется усвоение т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частий и деепричаст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я числитель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29 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имя числитель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ься правильно (с точки зрения культуры речи) строить словосочетания типа пара носков, двое чулок и т. 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ршенствовать при этом умение пользоваться орфоэпическим словарё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ые части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, сложные и составные числительны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и правильно писать сложные и составные чис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ршенствовать умение правильно писать сложные слова, в состав которых входит числительное (например, двухкилограммовы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рфем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, сложные и составные числительны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рфем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количественных числитель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склонять количественные числительные (в сочетании с существительными, которые к ним относятс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ршенствовать умение правильно образовывать и писать сложные слова, в состав которых входит имя числите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рфем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 на конце и в середине числитель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 на конце с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а.Н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и характеризовать фрагменты текста типа «описание места». Строить фрагменты текста типа «описание места» с использованием последовательной и параллель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дактировать текст с повтором-недочётом. Тренироваться в усилении изобразительности речи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вать фрагменты текста со значением описания мес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пы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, обозначающие целые числ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склонять количественные числительные (в сочетании с существительными, которые к ним относятс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склонять колич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лительные (в сочетании с существительными, которые к ним относя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склонять количественные числительные (в сочетании с существительными, которые к ним относятся). Совершенствовать умение правильно образовывать и писать сложные слова, в состав которых входит имя числительное. Читать правильно (с точки зрения грамматических норм) тексты с именами числительными. Пользоваться орфоэпическим словарё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рфем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числительных от 1 до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числительных от 5 до 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предлож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числительных  40, 90, 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числительных  40, 90, 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</w:t>
            </w:r>
          </w:p>
        </w:tc>
      </w:tr>
      <w:tr>
        <w:trPr>
          <w:trHeight w:val="4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числительных  50-80, 200-9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</w:t>
            </w:r>
          </w:p>
        </w:tc>
      </w:tr>
      <w:tr>
        <w:trPr>
          <w:trHeight w:val="2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числительных  50-80, 200-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склонять количественные числительные (в сочетании с существительными, которые к ним относятся). Совершенствовать умение правильно образовывать и писать сложные слова, в состав которых входит имя числительное. Читать правильно (с точки зрения грамматических норм) тексты с именами числительными. Пользоваться орфоэпическим словарё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числительных  50-80, 200-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итель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обные числитель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</w:t>
            </w:r>
          </w:p>
        </w:tc>
      </w:tr>
      <w:tr>
        <w:trPr>
          <w:trHeight w:val="4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числительных полтора, полтораст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</w:t>
            </w:r>
          </w:p>
        </w:tc>
      </w:tr>
      <w:tr>
        <w:trPr>
          <w:trHeight w:val="2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ельные числитель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клонять количественные числительные (в сочетании с существительными, которые к ним относятся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ельные числитель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числительных  оба, об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клонять количественные числительные (в сочетании с существительными, которые к ним относятся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рядковых числитель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тать правильно (с точки зрения грамматических норм) тексты с именами числительными. Пользоваться орфоэпическим словарём.  Правильно склонять порядковые числительные в сочетании с существительными, которые к ним относятся, в частности для обозначения д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матические нормы (морфологические нормы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рядковых числитель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матические нормы (морфологические нормы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числитель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орфологические призна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матические нормы (морфологические нормы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единение в тексте описания предмета и описания места. Сочинение по картине (фотографии) «Кабинет Пушкина (или Лермонтова)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и создавать тексты с описанием места и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свои ошибки, совершенствовать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вать тексты различных стилей и жанр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числительных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и уместно употреблять числительные в устной и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словарями правильности рус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матические нормы (морфологические нормы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числительных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матические нормы (морфологические нормы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мён числитель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 норм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еме «Имя числительное»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яется усвоение т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блюдать в практике письма основные правила орфографии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имение. 2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лова называются местоимения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, что местоимения как заместительные слова служат надёжным и нейтральным, самым распространённым средством связи предложений в тексте, однако их употребление при неосторожном обращении может вызывать смысловую неточность, поэтому важно следить за соотношением конкретного слова и его заменителя — местоим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местоим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стояния окружающей среды.Н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фрагменты текста со значением состояния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илистическая трансформация текста; создание этюдов, лирических зарисов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ить морфологические особенности личных местоимений (их склонение, отсутствие форм числа и рода у местоимений я, ты, мы, в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отреблять их в роли членов предложения. 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ставление об использовании местоимений 3_го лица как притяж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синтаксической ролью определений (ч е й?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ое местоимен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ить морфологические особенности местоимения себя, правильно употребляя его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нироваться в составлении предложений с фразеологизмами, включающими форму себя, собой и т. 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состояния окружающе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– миниатюра «Сегодняшний день»  Н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бирать языковые средства, нужные для художественного описания состояния природы; систематизировать рабочие материалы и использовать их в своём сочине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вать тексты различных стилей и жанр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личные — возвратное — притяжательные местоимения; понимать выражаемые ими значения; верно квалифицировать эти местоимения как члены предло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ные местоим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знавать значение местоимений и их функции в предложении и в роли связующих слов между предложениями в текст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ные местоим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ить значение и речевое назначение этой небольшой, но частотной группы сл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местоимения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ить, когда данные местоимения выступают в роли вопросительных, а когда — в роли относительных; опознавать их в тексте и приводить свои прим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местоим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пристав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в тексте разных типовых фрагментов.Н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ять в изложении типологическую структуру текста и наиболее выразительные языков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местоим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ознавать и грамотно писать слова данной группы, употреблять их и соответствующие фразеологизмы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, как образуются данные местоимения. Пользоваться орфографическ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рё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оконч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трицательных местоим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оконч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отрицательных местоим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и грамотно писать слова дан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оконч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административн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яется усвоение т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оконч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ые местоим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ознавать в тексте данные местоимения; понимать, как они образуются, и безошибочно их 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орфографическим словарё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оконч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ые местоим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оконч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неопределенных местоим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и грамотно писать слова дан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оконч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 подробного написанию изложения (упр.709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тся умение сохранять при пересказе сложное типологическое строение текста, использовать изобразительные и выразительные языковые средства, встретившиеся в исходном тек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оизводить текст с заданной степенью свернут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одробного изложения (упр.709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местоимений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местоимения в речи в соответствии с закреплёнными в языке этическими нормами. Правильно произносить употребительные местоимения. Пользоваться орфоэпическим и орфографическим словар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оконч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местоимений в реч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оконч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местоим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оконч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темы «Местоим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фограммы окончания</w:t>
            </w:r>
          </w:p>
        </w:tc>
      </w:tr>
      <w:tr>
        <w:trPr>
          <w:trHeight w:val="10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 свою подготовку по орфографии и пункту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в тексте разных типовых фрагмен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хранять в изложении типологическую структуру текста и наиболее выразительные языковые сред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: «Местоим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яется усвоение т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торе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 7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Р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 по  разделу «Речь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яется умение сохранять при пересказе сложное типологическое строение текста, использовать изобразительные и выразительные языковые средства, встретившиеся в исходном текст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 по  разделу «Речь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текс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 Орфография и пунктуац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текс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 Орфография и пунктуац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текс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 Орфография и пунктуац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текс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ер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текс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ер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в практике письма основные правила орфограф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текс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37:00Z</dcterms:created>
  <dc:creator>WiZaRd</dc:creator>
  <dc:description/>
  <cp:keywords/>
  <dc:language>en-US</dc:language>
  <cp:lastModifiedBy>WiZaRd</cp:lastModifiedBy>
  <cp:lastPrinted>2015-03-12T23:54:00Z</cp:lastPrinted>
  <dcterms:modified xsi:type="dcterms:W3CDTF">2015-03-12T16:56:00Z</dcterms:modified>
  <cp:revision>11</cp:revision>
  <dc:subject/>
  <dc:title>Календарно – тематическое планирование по русскому языку в 6  Г классе на 2013-2014 учебный год   (165 ч</dc:title>
</cp:coreProperties>
</file>