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МО «Балезинский район»Удмуртской Республи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алезинский Центр детского творчест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Мероприятие “Зоологические забеги”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втор: Чачакова Дина Фахуртдиновна,</w:t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методист по юннатской работе  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е проводится с детьми младшего школьного возраста, в рамках Дней защиты от экологической опасности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 : МБОУ ДОД “Балезинский Центр детского творчества”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 проведения: 40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нитофон, доска, мячи, мел, жетон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дравствуйте, ребята! С 15 апреля по 20 июня в России проходят Дни защиты от экологической опасности. В эти дни уделяют особое внимание защите природы. А как мы с вами можем защищать нашу природу?(Убирать мусор, не ломать деревья и кустарники, не рвать растения, заниматься спором и т.д.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 сегодня, мы устроим зоологические забеги. Поделимся на две команды. У кого синие жетончики направо, у кого зеленые — налево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, вот вам, </w:t>
      </w:r>
      <w:r>
        <w:rPr>
          <w:b/>
          <w:bCs/>
          <w:sz w:val="28"/>
          <w:szCs w:val="28"/>
        </w:rPr>
        <w:t>первое испытание:</w:t>
      </w:r>
      <w:r>
        <w:rPr>
          <w:sz w:val="28"/>
          <w:szCs w:val="28"/>
        </w:rPr>
        <w:t xml:space="preserve"> Загад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пчелиный любит мед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у кто зимой сосет? (Медвед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й тоскливый 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ышится зимой? (Вол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что за шалуни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вет с кедровой ветки шиш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на в ней выгрыз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луху на снег бросает. (Бел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откий хвост, длинные у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ает, прыгает он на опушке. (Зая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ее красивая шку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урлычет, словно Му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ее поберег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ведь не кошка 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ы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грибок надел на су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сатый ... (бурундук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Второй конкурс: </w:t>
      </w:r>
      <w:r>
        <w:rPr>
          <w:b w:val="false"/>
          <w:bCs w:val="false"/>
          <w:sz w:val="28"/>
          <w:szCs w:val="28"/>
        </w:rPr>
        <w:t>Конкурс художников. (по 1 игроку от команды) — с завязанными глазами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рисуй глаз рыбки, сделай поворот кругом. Нарисуй плавник, чешуйки, присядь 2 раза. Нарисуй тело рыбки, два шага назад, два шага вперед, нарисуй хвост, развяжи шарф на глазах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Конкурс третий.</w:t>
      </w:r>
      <w:r>
        <w:rPr>
          <w:b w:val="false"/>
          <w:bCs w:val="false"/>
          <w:sz w:val="28"/>
          <w:szCs w:val="28"/>
        </w:rPr>
        <w:t xml:space="preserve"> Белочка, несущая орех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елка- очень шустрый, подвижный и ловкий зверек. Помните, как она здорово прыгает с дерева на дерево, умудряясь при этом нести орехи, грибы или ягоды?Задача белки принести орех, прыгая с дерева на дерево, и передать другой белке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четвертый. 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к, спасающийся от опасности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о видел рака? А на картинку? Вы знаете, что раки в минуту опасности передвигаются задом наперед. Участник встает на четвереньки, лицом к команде. По сигналу он начинает движение  в таком положении, добегает до стула, огибает его и возвращается  назад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е испытание «Загадки»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Пингвин птица или нет? (Птица)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Кто меняет шубу два раза в год? (Заяц)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Какую пользу приносят черви?(Рыхлят почву)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Кто спит вниз головой? (Летучая мышь)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Какая птица имеет очень длинный хвост? (Сорока)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Чем ёж на медведя похожь? (Спит зимой)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Кто два раза родится? (Птица)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Какое дерево цветет позднее всех остальных? (Липа)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У кого уши на ногах? (У кузнечика)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Кто бежит задними ногами вперед? (Заяц)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Какая птица подбрасывает свои яйцо в другие гнёзда? (Кукушка)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Назовите животное наших лесов похожее на кошку? (Рысь)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Какой хищный зверь падок до малины? (Медведь)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Что за трава которую и слепые знают? (Крапива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Шестое  испытание «Конкурс песни о природе»</w:t>
      </w:r>
      <w:r>
        <w:rPr>
          <w:b w:val="false"/>
          <w:bCs w:val="false"/>
          <w:sz w:val="28"/>
          <w:szCs w:val="28"/>
        </w:rPr>
        <w:t xml:space="preserve"> (О цветах, животных, насекомых, деревьях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Конкурс седьмой. </w:t>
      </w:r>
      <w:r>
        <w:rPr>
          <w:b w:val="false"/>
          <w:bCs w:val="false"/>
          <w:sz w:val="28"/>
          <w:szCs w:val="28"/>
        </w:rPr>
        <w:t>Пингвин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вы знаете о пингвинах? Очень интересная особенность — могут ноить птенцов между лапок. Зажимаем мяч между колен и проносим его до поворотной отметки и обратно. При этом нельзя бежать или прыгать. Надо идти в развалочку, подражая походке пингвина. И не уроните мяч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следний восьмой конкурс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ы на скорость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кое хищное животное с пушистым рыжим хвостом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тичий домик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рево — символ нашей родины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чная птица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с птицы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енок кошки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рица мужского рода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о спит под своими ушами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ую траву даже слепые знают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имнее логово медведя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тится, стрекочет, весь день хлопочет. Что за птица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обок. Обрасший иголками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о из обитателей болота стал женой Иван-царевича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 какого дерева делают спички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снесла курица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воде купался сухим остался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о бежит задними ногами вперед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ого уши на ногах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теряет лось каждую зиму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случается с пчелой после того как ужалит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воюродные братья зайцев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ая птица выводит птенцов зимой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ая рыба к старости становиться горбатой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то может пить ногой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ем больше колец, тем старше жилец?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ленькая, легонькая, а за хвост не поднимешь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о спит вниз головой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ого самый чуткий нос?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теперь посчитаем у какой команды сколько жетончиков. Молодцы! Всем спасибо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4-16T17:35:49Z</dcterms:modified>
  <cp:revision>2</cp:revision>
  <dc:subject/>
  <dc:title/>
</cp:coreProperties>
</file>