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A3B3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технологии в 3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. </w:t>
      </w: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  <w:t>Изонить. Что могут нитка и игол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:Мамбетярова Айман Максимовна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: МОУ «Средняя общеобразовательная школа  п.Целинный Ершовского района Сарат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 учитель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таж: 26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 Современный у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3A3B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A3B3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A3B3A"/>
          <w:sz w:val="24"/>
          <w:szCs w:val="24"/>
          <w:lang w:eastAsia="ru-RU"/>
        </w:rPr>
        <w:t>Познакомить учащихся с нитяной графикой – изонитью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3A3B3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знакомить и обеспечить усвоение знаний и умений при выполнении ручных стежков и строчек, ознакомить с правилами Т.Б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амостоятельно оценивать результаты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сенсорных и моторных навыков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компьютер, мультимедийная доска, презентация 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 - цветной картон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нитки трех цвет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: -игл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ножницы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циркуль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линей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B3A"/>
          <w:sz w:val="24"/>
          <w:szCs w:val="24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) </w:t>
        <w:br/>
        <w:t xml:space="preserve">«Отчего зацвёл цветок?» - </w:t>
        <w:br/>
        <w:t xml:space="preserve">Мальчик спрашивает мать. </w:t>
        <w:br/>
        <w:t xml:space="preserve">«Оттого, что мы цветок </w:t>
        <w:br/>
        <w:t xml:space="preserve">Не ленились поливать!» </w:t>
        <w:br/>
        <w:t>Умелые руки, трудолюбивые руки не знают скуки. Будем и мы с вами трудиться, чтобы жить было интересно и полезно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2. Проверка домашнего задания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  <w:br/>
        <w:t>Дома вы должны были подобрать пословицы о ремёслах, с которыми мы познакомились на прошлых уроках. Что вы нашли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 Какова пряха, такова на ней рубаха. </w:t>
        <w:br/>
        <w:t xml:space="preserve">(Чем лучше работница, тем лучше на ней и её родственниках вещи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 Плотник без топора, что изба без углов. </w:t>
        <w:br/>
        <w:t xml:space="preserve">(Топор основное орудие труда плотника. Без него - нет работы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 Умелый охотник зря стрелу не выпустит. </w:t>
        <w:br/>
        <w:t xml:space="preserve">(Хорошему охотнику требуется меньше стрел, чтобы поразить цель, так как он меткий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 Худой сетью рыбы не наловишь. </w:t>
        <w:br/>
        <w:t xml:space="preserve">(Если в сети дыра, то вся рыба пройдёт мимо, поэтому рыбаки следят за состоянием сетей, чинят их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 Глубже пахать – больше хлеба ждать. </w:t>
        <w:br/>
        <w:t xml:space="preserve">(Если борозда мелкая, то семена смоет дождём, съедят птицы.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3. Постановка темы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-Ребята, назовите предметы, которыми можно рисовать (карандаши, краски, палочкой на снегу, пальцем, мелом, углем,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-Оказывается, можно выполнить рисунок и  нитями, натянутыми в определенном порядке на твердом фоне. Мы познакомимся с новым для нас видом искусства – Изонить. (слайд 3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4. Знакомство с новым материалом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Слайд 4-6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Впервые данное рукоделие  появилось в Англии в 17 веке. Ткацкие работники наматывали нити на гвозди вбитые в дерево. Первоначально эти узоры служили эскизами для рисунков на ткани. Затем их стали использовать как самостоятельное украшение для дома. В современном мире у изонити масса названий - вышивка по картону, нитяная графика. В качестве основы для рисунка используется картон, дерево, СD диски, бархатная бумага. Сам рисунок вышивается нитками по созданному шаблону. Эти шаблоны можно найти в интернете, а можно создать самому. Для этого не требуется выдающихся художественных способностей. Используя современные нитки и красивый картон можно создавать настоящие шедевры. Изонить известна в Америке и Европе. С графическим дизайном продаются открытки при монастырях, выставляются картины в музеях</w:t>
        <w:br/>
        <w:br/>
        <w:br/>
      </w: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5.  Демонстрация и анализ образц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Что потребуется нам для работы? (картон, иголка, нитки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/>
        <w:t>-До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стоинство этой техники - простота. На первый взгляд, кажется, что требуется много терпения, опыта и знаний. Но это совершенно не так! Создать красивую и аккуратную работу можно с первого раза!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Я предлагаю вам самим побыть художниками. Мы выполним декоративное панно «Солнышко» и подарим свои работы мамам на праздничном утреннике. (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6. Практическая работа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Техника безопасности при работе с иглами.</w:t>
      </w:r>
      <w:r>
        <w:rPr/>
        <w:t xml:space="preserve"> (слайд 8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/>
        <w:t>-Проведем игру  «А ты знаешь, что…». Я начинаю предложение словами «А ты знаешь, что…», а вы продолжает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а) Храни иглу всегда в игольниц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б) Не оставляй иглу на рабочем месте без нитк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в)  Передавай иглу в игольнице и с нитко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г) Не бери иглу в рот, не играй с не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д) Не втыкай иглу в одежд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е) До и после работы проверь количество иг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ж) Храни игольницу всегда в одном мест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з) Не отвлекайся во время работы с иглой.</w:t>
      </w:r>
    </w:p>
    <w:p>
      <w:pPr>
        <w:pStyle w:val="Normal"/>
        <w:spacing w:lineRule="auto" w:line="360" w:before="280" w:after="280"/>
        <w:rPr/>
      </w:pPr>
      <w:r>
        <w:rPr>
          <w:rFonts w:cs="Calibri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- при работе с ножницами -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а) Работай с хорошо отрегулированными и заточенными ножницам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б)  Ножницы должны иметь тупые, округлые концы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в)   Не оставляй ножницы раскрытым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г) Передавай ножницы кольцами вперёд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д)  Не играй с ножницами, не подноси к лиц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е) Используй ножницы только по назначению.</w:t>
        <w:br/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2. Основные элементы изонити. Техника выполн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На первый взгляд кажется, что переплетение узоров в технике изонить требует разнообразных и сложных узоров. Но в этой технике существует основных три приема заполнения узора: заполнение угла, дуги и окружности. Остальные элементы строятся на основе трех основных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Заполнение угла. (Слайд  9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1) На изнаночной стороне картона начертить уго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2) Разделить его стороны на равное количество отрезков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3) Карандашом обозначьте каждую точку, присвоив ей номер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4) Нумерация точек на левой стороне – от края к вершине. На правой стороне – от вершины угла к краю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5) В точках проколите дырочки в картоне. Заполните угол по схем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Работа учащихся под руководством учителя.</w:t>
      </w:r>
      <w:r>
        <w:rPr/>
        <w:t xml:space="preserve"> (слайд 10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Углы могу быть тупыми, острыми, со сторонами разной длины. Но мы с вами нарисуем 4 прямых угла для украшения нашего солныш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6. Физминутка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(слайд 11)</w:t>
        <w:br/>
        <w:t xml:space="preserve">За дровами мы идём </w:t>
        <w:br/>
        <w:t xml:space="preserve">И пилу с собой несём. </w:t>
        <w:br/>
        <w:t xml:space="preserve">(Ходьба.) </w:t>
        <w:br/>
        <w:t xml:space="preserve">Вместе пилим мы бревно, </w:t>
        <w:br/>
        <w:t xml:space="preserve">Очень толстое оно. </w:t>
        <w:br/>
        <w:t xml:space="preserve">Чтобы печку протопить, </w:t>
        <w:br/>
        <w:t xml:space="preserve">Много надо напилить. </w:t>
        <w:br/>
        <w:t xml:space="preserve">(Дети делают движения, повторяющие движения пильщиков.) </w:t>
        <w:br/>
        <w:t xml:space="preserve">Чтоб дрова полезли в печку, </w:t>
        <w:br/>
        <w:t xml:space="preserve">Их разрубим на дощечки. </w:t>
        <w:br/>
        <w:t xml:space="preserve">(Дети делают движения, словно колют дрова.) </w:t>
        <w:br/>
        <w:t xml:space="preserve">А теперь их соберём </w:t>
        <w:br/>
        <w:t xml:space="preserve">И в сарайчик отнесём. </w:t>
        <w:br/>
        <w:t xml:space="preserve">(Наклоны.) </w:t>
        <w:br/>
        <w:t xml:space="preserve">После тяжкого труда </w:t>
        <w:br/>
        <w:t xml:space="preserve">Надо посидеть всегда. </w:t>
        <w:br/>
        <w:t xml:space="preserve">(Дети садятся за парты.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7. Продолжение практической работы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Заполнение окружности. (слайд 12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1. Начертите окружность на изнаночной стороне картон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2. Разделите ее на равные ча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3. Проколите отверстие по разметк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4. Стрелкой укажите направление прошивания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5. Заполните окружность по схеме.</w:t>
      </w:r>
      <w:r>
        <w:rPr/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Чем длиннее стежок, тем более заполненной получается окружность.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(Слайд 13 14)Окружности можно изменять в зависимости от рисунка в овалы, различные фигуры неправильной формы. Эти фигуры нужны будут при выполнении цветов, птиц, животны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3A3B3A"/>
        </w:rPr>
      </w:pPr>
      <w:r>
        <w:rPr>
          <w:rFonts w:eastAsia="Times New Roman" w:cs="Times New Roman" w:ascii="Times New Roman" w:hAnsi="Times New Roman"/>
          <w:b/>
          <w:i/>
          <w:color w:val="3A3B3A"/>
          <w:sz w:val="24"/>
          <w:szCs w:val="24"/>
          <w:lang w:eastAsia="ru-RU"/>
        </w:rPr>
        <w:t>8. Итог урока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(Слайд 15)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br/>
        <w:t xml:space="preserve">Вы попробовали быть художниками. Как вы думаете, какими качествами должен был обладать художник? </w:t>
        <w:br/>
        <w:t xml:space="preserve">(Терпением, аккуратностью, хорошим вкусом.) </w:t>
        <w:br/>
        <w:t xml:space="preserve">Молодцы! А теперь посмотрим, что у вас получилось. </w:t>
        <w:br/>
        <w:t>Благодарю вас за работу на уроке. С вами было интересно работать.</w:t>
      </w:r>
      <w:r>
        <w:rPr>
          <w:rFonts w:eastAsia="+mn-ea" w:cs="+mn-cs"/>
          <w:color w:val="000000"/>
          <w:kern w:val="2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Литература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О.В. Леонова. “Рисуем нитью ажурные картинки”, СПб., “Литера”, 2005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М.И. Нагибина. “Чудеса из ткани своими руками”, Ярославль, Академия развития, 1997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Журнал “Наука и Жизнь” № 12, 2004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Журналы “ Школа и производство”, М., 2005–2008.</w:t>
      </w:r>
    </w:p>
    <w:p>
      <w:pPr>
        <w:pStyle w:val="Normal"/>
        <w:spacing w:lineRule="auto" w:line="360" w:before="280" w:after="280"/>
        <w:ind w:left="720" w:hanging="0"/>
        <w:rPr>
          <w:color w:val="3A3B3A"/>
          <w:u w:val="single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Интернет-ресур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3A3B3A"/>
        </w:rPr>
      </w:pPr>
      <w:r>
        <w:rPr>
          <w:rFonts w:eastAsia="Calibri" w:cs="Calibri"/>
          <w:color w:val="3A3B3A"/>
          <w:u w:val="single"/>
        </w:rPr>
        <w:t xml:space="preserve"> </w:t>
      </w:r>
      <w:hyperlink r:id="rId3">
        <w:r>
          <w:rPr>
            <w:rStyle w:val="InternetLink"/>
            <w:rFonts w:eastAsia="Times New Roman"/>
          </w:rPr>
          <w:t>http://www.mobilmusic.ru/wallpaper.php?id=419333</w:t>
        </w:r>
      </w:hyperlink>
      <w:r>
        <w:rPr>
          <w:rFonts w:eastAsia="Times New Roman"/>
          <w:color w:val="3A3B3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evseoboi.com.ua/oboi-wallpapers/grafika-3d/page,2,1630-prazdnichnye-i-abstraktnye-fony-87-oboev.html</w:t>
        </w:r>
      </w:hyperlink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images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yandsearch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 xml:space="preserve">kirpish42.ru.com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cityw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rukodelie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izyaschnaya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izonit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myshared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slid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237195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#</w:t>
        </w:r>
      </w:hyperlink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.1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val="en-US" w:eastAsia="ru-RU"/>
        </w:rPr>
        <w:t>articles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u w:val="single"/>
          <w:lang w:eastAsia="ru-RU"/>
        </w:rPr>
        <w:t>/581035/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music.ru/wallpaper.php?id=419333" TargetMode="External"/><Relationship Id="rId4" Type="http://schemas.openxmlformats.org/officeDocument/2006/relationships/hyperlink" Target="http://nevseoboi.com.ua/oboi-wallpapers/grafika-3d/page,2,1630-prazdnichnye-i-abstraktnye-fony-87-oboev.html" TargetMode="External"/><Relationship Id="rId5" Type="http://schemas.openxmlformats.org/officeDocument/2006/relationships/hyperlink" Target="http://nevseoboi.com.ua/oboi-wallpapers/grafika-3d/page,2,1630-prazdnichnye-i-abstraktnye-fony-87-oboev.html" TargetMode="External"/><Relationship Id="rId6" Type="http://schemas.openxmlformats.org/officeDocument/2006/relationships/hyperlink" Target="http://images.yandex.ru/yandsearch" TargetMode="External"/><Relationship Id="rId7" Type="http://schemas.openxmlformats.org/officeDocument/2006/relationships/hyperlink" Target="http://images.yandex.ru/yandsearch" TargetMode="External"/><Relationship Id="rId8" Type="http://schemas.openxmlformats.org/officeDocument/2006/relationships/hyperlink" Target="http://www.myshared.ru/slide/237195/" TargetMode="External"/><Relationship Id="rId9" Type="http://schemas.openxmlformats.org/officeDocument/2006/relationships/hyperlink" Target="http://www.myshared.ru/slide/237195/" TargetMode="External"/><Relationship Id="rId10" Type="http://schemas.openxmlformats.org/officeDocument/2006/relationships/hyperlink" Target="http://www.myshared.ru/slide/23719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2:00Z</dcterms:created>
  <dc:creator>Пользователь</dc:creator>
  <dc:description/>
  <cp:keywords/>
  <dc:language>en-US</dc:language>
  <cp:lastModifiedBy>SamLab.ws</cp:lastModifiedBy>
  <dcterms:modified xsi:type="dcterms:W3CDTF">2013-12-20T20:50:00Z</dcterms:modified>
  <cp:revision>13</cp:revision>
  <dc:subject/>
  <dc:title/>
</cp:coreProperties>
</file>