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19"/>
        </w:rPr>
      </w:pPr>
      <w:r>
        <w:rPr>
          <w:rFonts w:cs="Verdana" w:ascii="Verdana" w:hAnsi="Verdana"/>
          <w:b/>
          <w:i/>
          <w:color w:val="000000"/>
          <w:sz w:val="28"/>
          <w:szCs w:val="19"/>
        </w:rPr>
        <w:t xml:space="preserve">Музыкальный досуг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19"/>
        </w:rPr>
      </w:pPr>
      <w:r>
        <w:rPr>
          <w:rFonts w:cs="Verdana" w:ascii="Verdana" w:hAnsi="Verdana"/>
          <w:b/>
          <w:i/>
          <w:color w:val="000000"/>
          <w:sz w:val="28"/>
          <w:szCs w:val="19"/>
        </w:rPr>
        <w:t>«Зимушку провожаем, Весну встречаем».</w:t>
      </w:r>
    </w:p>
    <w:p>
      <w:pPr>
        <w:pStyle w:val="Normal"/>
        <w:rPr>
          <w:rStyle w:val="V11"/>
          <w:rFonts w:ascii="Verdana" w:hAnsi="Verdana" w:cs="Verdana"/>
          <w:b/>
          <w:b/>
          <w:color w:val="000000"/>
          <w:szCs w:val="19"/>
        </w:rPr>
      </w:pPr>
      <w:r>
        <w:rPr>
          <w:rFonts w:cs="Verdana" w:ascii="Verdana" w:hAnsi="Verdana"/>
          <w:b/>
          <w:color w:val="000000"/>
          <w:sz w:val="28"/>
          <w:szCs w:val="19"/>
        </w:rPr>
        <w:drawing>
          <wp:inline distT="0" distB="0" distL="0" distR="0">
            <wp:extent cx="19558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19"/>
        </w:rPr>
        <w:t>Дети под музыку входят в зал:</w:t>
      </w:r>
      <w:r>
        <w:rPr>
          <w:rStyle w:val="V11"/>
          <w:rFonts w:cs="Verdana" w:ascii="Verdana" w:hAnsi="Verdana"/>
          <w:b/>
          <w:color w:val="000000"/>
          <w:szCs w:val="19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гости! Милости просим!</w:t>
      </w:r>
    </w:p>
    <w:p>
      <w:pPr>
        <w:pStyle w:val="Normal"/>
        <w:rPr/>
      </w:pPr>
      <w:r>
        <w:rPr>
          <w:sz w:val="28"/>
          <w:szCs w:val="28"/>
        </w:rPr>
        <w:t>К нам сюда! 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с интересное ж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забавы, веселье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хватит у нас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праздник отмеч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кричат) Масленица!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Не слышу, кричите громч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кричат громче) Масленица!!!</w:t>
      </w:r>
    </w:p>
    <w:p>
      <w:pPr>
        <w:pStyle w:val="Normal"/>
        <w:rPr/>
      </w:pPr>
      <w:r>
        <w:rPr>
          <w:b/>
          <w:bCs/>
          <w:color w:val="008080"/>
        </w:rPr>
        <w:br/>
      </w:r>
      <w:r>
        <w:rPr>
          <w:b/>
          <w:bCs/>
        </w:rPr>
        <w:t>1 скоморо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асленица, Масленица,</w:t>
        <w:br/>
        <w:t>Дай блинком полакомиться.</w:t>
        <w:br/>
        <w:t>Прогони от нас метели,</w:t>
        <w:br/>
        <w:t>Прокати на карусели.</w:t>
        <w:br/>
        <w:t>Растопи холодный лёд,</w:t>
        <w:br/>
        <w:t>Пусть весна скорей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ind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Скоро крылья распахнёт</w:t>
        <w:br/>
        <w:t>Сонная земля,</w:t>
        <w:br/>
        <w:t>Пробуждение придёт</w:t>
        <w:br/>
        <w:t>С криком журавля;</w:t>
      </w:r>
    </w:p>
    <w:p>
      <w:pPr>
        <w:pStyle w:val="Normal"/>
        <w:ind w:right="2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2.Признаёт и сам февраль</w:t>
        <w:br/>
        <w:t>Перемену дней,</w:t>
        <w:br/>
        <w:t>Сквозь небесную вуаль,</w:t>
        <w:br/>
        <w:t>Солнечных коней</w:t>
        <w:br/>
        <w:t>Шлёт, как вестников Весна</w:t>
        <w:br/>
        <w:t>В серые дома:</w:t>
        <w:br/>
        <w:t>– Пробуждайтесь ото сна! –</w:t>
        <w:br/>
        <w:t>Говорит она.</w:t>
      </w:r>
    </w:p>
    <w:p>
      <w:pPr>
        <w:pStyle w:val="Normal"/>
        <w:ind w:right="251" w:hanging="0"/>
        <w:rPr>
          <w:sz w:val="28"/>
          <w:szCs w:val="28"/>
        </w:rPr>
      </w:pPr>
      <w:r>
        <w:rPr>
          <w:bCs/>
          <w:sz w:val="28"/>
          <w:szCs w:val="28"/>
        </w:rPr>
        <w:br/>
        <w:t>3.И в застуженных сердцах</w:t>
        <w:br/>
        <w:t>Тает мёртвый лёд.</w:t>
        <w:br/>
        <w:t>Мчится тройка в бубенцах –</w:t>
        <w:br/>
        <w:t>Масленицы х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….)</w:t>
      </w:r>
    </w:p>
    <w:p>
      <w:pPr>
        <w:pStyle w:val="Normal"/>
        <w:rPr/>
      </w:pPr>
      <w:r>
        <w:rPr>
          <w:rStyle w:val="V11"/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                  </w:t>
      </w:r>
      <w:r>
        <w:rPr>
          <w:rStyle w:val="V11"/>
          <w:rFonts w:cs="Verdana" w:ascii="Verdana" w:hAnsi="Verdana"/>
          <w:b/>
          <w:color w:val="000000"/>
          <w:sz w:val="28"/>
          <w:szCs w:val="28"/>
        </w:rPr>
        <w:t>Дети: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-й добрый молодец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Зима моя зимушка,</w:t>
        <w:br/>
        <w:t>Разлюбезная кумушка,</w:t>
        <w:br/>
        <w:t>А я зимушку люблю,</w:t>
        <w:br/>
        <w:t>Потому ее хвалю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2-й добрый молодец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Хорошо зимой кататься,</w:t>
        <w:br/>
        <w:t>И в сугробах поваляться,</w:t>
        <w:br/>
        <w:t>И до сыта всем смеяться</w:t>
        <w:br/>
        <w:t>Я пришел вам возражать</w:t>
        <w:br/>
        <w:t>Не нужно Зиму провожать!</w:t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>3-й добрый молодец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Ты сошел с ума, Ильюшка,</w:t>
        <w:br/>
        <w:t>Это же ведь не игрушка,</w:t>
        <w:br/>
        <w:t>Надоела нам Зима,</w:t>
        <w:br/>
        <w:t>Пусть теперь придет Весн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2-й добрый молодец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усть снежок тихонько тает,</w:t>
        <w:br/>
        <w:t>Пусть цветочки расцветают,</w:t>
        <w:br/>
        <w:t>Пусть становиться светлее,</w:t>
        <w:br/>
        <w:t>Солнышко пускай пригреет.</w:t>
        <w:br/>
        <w:t>В общем, тут ни дать не взять,</w:t>
        <w:br/>
        <w:t>Зиму надо провожать!</w:t>
        <w:br/>
        <w:br/>
      </w:r>
      <w:r>
        <w:rPr>
          <w:rStyle w:val="V11"/>
          <w:rFonts w:cs="Verdana" w:ascii="Verdana" w:hAnsi="Verdana"/>
          <w:b/>
          <w:color w:val="000000"/>
          <w:sz w:val="28"/>
          <w:szCs w:val="28"/>
        </w:rPr>
        <w:t>1 скоморох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br/>
        <w:t>Нет не надо! Ишь какой!</w:t>
        <w:br/>
        <w:t>Агитируешь Весной!</w:t>
        <w:br/>
        <w:t>Я любому докажу</w:t>
        <w:br/>
        <w:t>Если нужно покажу,</w:t>
        <w:br/>
        <w:t>Что прекрасней Зимы нет!</w:t>
        <w:br/>
        <w:t>В протяженье многих лет</w:t>
        <w:br/>
        <w:t>Люди точно не соврут,</w:t>
        <w:br/>
        <w:t>Посмотрите, как поют!</w:t>
        <w:br/>
        <w:br/>
      </w: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Песня про зиму «Как на тоненький ледок»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 скоморох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у, поют тебе и что ж?</w:t>
        <w:br/>
        <w:t>Танец то же ведь хорош,</w:t>
        <w:br/>
        <w:t>Хороши весной цветочки,</w:t>
        <w:br/>
        <w:t>Распускаются все почки.</w:t>
        <w:br/>
        <w:t>И полянки не узнать</w:t>
        <w:br/>
        <w:t>Так и тянет танцевать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Танец «Ярмарка».</w:t>
        <w:br/>
      </w:r>
      <w:r>
        <w:rPr>
          <w:rStyle w:val="V11"/>
          <w:rFonts w:cs="Verdana" w:ascii="Verdana" w:hAnsi="Verdana"/>
          <w:b/>
          <w:color w:val="000000"/>
          <w:sz w:val="28"/>
          <w:szCs w:val="28"/>
        </w:rPr>
        <w:t>1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Люди добрые скажите?</w:t>
        <w:br/>
        <w:t>Для чего нужна Весна?</w:t>
        <w:br/>
        <w:t>Зимушку то не смешите</w:t>
        <w:br/>
        <w:t>А не то пойдет пурга!</w:t>
        <w:br/>
        <w:br/>
      </w:r>
      <w:r>
        <w:rPr>
          <w:rStyle w:val="V21"/>
          <w:rFonts w:cs="Verdana" w:ascii="Verdana" w:hAnsi="Verdana"/>
          <w:b/>
          <w:color w:val="000000"/>
          <w:sz w:val="28"/>
          <w:szCs w:val="28"/>
        </w:rPr>
        <w:t>2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Ты Петрушка не пугай,</w:t>
        <w:br/>
        <w:t>Погрозил да меру знай.</w:t>
        <w:br/>
        <w:t>Лучше приглашай ребят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удем вместе все играт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Муз. игра «Займи место»или масленичную игру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"Горелки"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b/>
          <w:i/>
          <w:color w:val="000000"/>
          <w:sz w:val="28"/>
          <w:szCs w:val="28"/>
        </w:rPr>
        <w:t>Ход игры</w:t>
      </w:r>
      <w:r>
        <w:rPr>
          <w:rFonts w:cs="Tahoma" w:ascii="Tahoma" w:hAnsi="Tahoma"/>
          <w:b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color w:val="000000"/>
        </w:rPr>
        <w:t xml:space="preserve">Играющие выстраиваются парами друг за другом - в колонку. Дети берутся за руки и поднимают их вверх, образуя "ворота". Последняя пара проходит "под воротами" и становится впереди, за ней идет следующая пара. "Горящий" становится впереди, шагов на 5-6 от первой пары, спиной к ним. Все участники поют или приговаривают: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Гори, гори ясно,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Чтобы не погасло!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Глянь на небо,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тички летят,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олокольчики звенят: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Дин-дон, дин-дон,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бегай скорее вон!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По окончании песенки двое ребят, оказавшись впереди, разбегаются в разные стороны, остальные хором кричат: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аз, два, не воронь,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А беги, как огонь! </w:t>
      </w:r>
    </w:p>
    <w:p>
      <w:pPr>
        <w:pStyle w:val="Style15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 xml:space="preserve">"Горящий" старается догнать бегущих. Если игрокамудается взять друг друга за руки, прежде чем одного из них поймает "горящий",то они встают впереди колонны, а "горящий" опять ловит, т. е. "горит". А если"горящий" поймает одного из бегающих, то он встает с ним, а водит игрок, оставшийся без пары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V11"/>
          <w:rFonts w:cs="Verdana" w:ascii="Verdana" w:hAnsi="Verdana"/>
          <w:b/>
          <w:color w:val="000000"/>
          <w:sz w:val="28"/>
          <w:szCs w:val="28"/>
        </w:rPr>
        <w:t>1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Нет, с тобой не сваришь каши</w:t>
        <w:br/>
        <w:t>Вот бы молодцов бы наших</w:t>
        <w:br/>
        <w:t>Пригласить бы  танцевать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Свою удаль показать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Танец мальчиков с балалайкам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V21"/>
          <w:rFonts w:cs="Verdana" w:ascii="Verdana" w:hAnsi="Verdana"/>
          <w:b/>
          <w:color w:val="000000"/>
          <w:sz w:val="28"/>
          <w:szCs w:val="28"/>
        </w:rPr>
        <w:t>1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Зима снежком искрится,</w:t>
        <w:br/>
        <w:t>Душа просит веселиться,</w:t>
        <w:br/>
        <w:t>А вы хотите Зиму вон!</w:t>
        <w:br/>
        <w:t>Весну сажаете на трон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Хороша зима в России,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т страны нашей красивей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Девочки читают стихи: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 Духани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Что такое Россия? Это жаркое лето,</w:t>
        <w:br/>
        <w:t>Когда много цветов на зелёном лугу,</w:t>
        <w:br/>
        <w:t>Когда брызги на море жемчужного цвета,</w:t>
        <w:br/>
        <w:t>Когда хлеб созревает и косят тра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Что такое Россия? Это чудная осень,</w:t>
        <w:br/>
        <w:t>Когда в небе, курлыча, летят журавли,</w:t>
        <w:br/>
        <w:t>Когда шишки созревшие падают с сосен,</w:t>
        <w:br/>
        <w:t>Когда кружатся листья до самой зем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Что такое Россия? Это зимняя сказка,</w:t>
        <w:br/>
        <w:t>Когда снег серебристый лежит на земле,</w:t>
        <w:br/>
        <w:t>Когда мчатся мальчишки с горы на салазках,</w:t>
        <w:br/>
        <w:t>Когда виден узор на оконном стекле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Россия? Это полная жизни,</w:t>
        <w:br/>
        <w:t>Счастья, бодрости, радости, света весна,</w:t>
        <w:br/>
        <w:t>Когда дождик прохладный на землю вдруг брызн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Когда лес зашумит, отошедший от сна,</w:t>
        <w:br/>
        <w:t>Когда ветер траву молодую волнует,</w:t>
        <w:br/>
        <w:t>Когда птицы поют снова в нашем краю.</w:t>
        <w:br/>
        <w:t>Я Россию свою, мою землю родную,</w:t>
        <w:br/>
        <w:t xml:space="preserve">Словно мать дорогую, очень нежно </w:t>
        <w:br/>
        <w:t>люблю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Танец девочек с вуалями «Эх,Россия».</w:t>
      </w:r>
    </w:p>
    <w:p>
      <w:pPr>
        <w:pStyle w:val="Normal"/>
        <w:rPr/>
      </w:pPr>
      <w:r>
        <w:rPr>
          <w:rStyle w:val="V21"/>
          <w:rFonts w:cs="Verdana" w:ascii="Verdana" w:hAnsi="Verdana"/>
          <w:b/>
          <w:color w:val="000000"/>
          <w:sz w:val="28"/>
          <w:szCs w:val="28"/>
        </w:rPr>
        <w:t>2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Нет, наш спор не потушить,</w:t>
        <w:br/>
        <w:t>Надо бы его решить,</w:t>
        <w:br/>
        <w:t>Инструменты разбирайте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 ними весело играйте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Игра на муз. инструментах.</w:t>
        <w:br/>
      </w:r>
      <w:r>
        <w:rPr>
          <w:rStyle w:val="V11"/>
          <w:rFonts w:cs="Verdana" w:ascii="Verdana" w:hAnsi="Verdana"/>
          <w:b/>
          <w:color w:val="000000"/>
          <w:sz w:val="28"/>
          <w:szCs w:val="28"/>
        </w:rPr>
        <w:t>2 скоморох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Что бы солнышко сияло</w:t>
        <w:br/>
        <w:t>Чтоб Весна скорей настала</w:t>
        <w:br/>
        <w:t>Испекли мы всем блинов</w:t>
        <w:br/>
        <w:t>Кренделей и пирогов.</w:t>
      </w:r>
    </w:p>
    <w:p>
      <w:pPr>
        <w:pStyle w:val="Normal"/>
        <w:rPr/>
      </w:pPr>
      <w:r>
        <w:rPr>
          <w:rStyle w:val="V21"/>
          <w:rFonts w:cs="Verdana" w:ascii="Verdana" w:hAnsi="Verdana"/>
          <w:b/>
          <w:color w:val="000000"/>
          <w:sz w:val="28"/>
          <w:szCs w:val="28"/>
        </w:rPr>
        <w:t xml:space="preserve">Дети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Style w:val="V21"/>
          <w:rFonts w:cs="Verdana" w:ascii="Verdana" w:hAnsi="Verdana"/>
          <w:b/>
          <w:color w:val="000000"/>
          <w:sz w:val="28"/>
          <w:szCs w:val="28"/>
        </w:rPr>
        <w:t>1 скоморох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В круг вставай честной народ,</w:t>
        <w:br/>
        <w:t>Заводите хоровод,</w:t>
        <w:br/>
        <w:t>Возьмитесь за руки друзья,</w:t>
        <w:br/>
        <w:t>Вместе с вами встану я,</w:t>
        <w:br/>
      </w: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Песня «Блины»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i/>
          <w:iCs/>
          <w:sz w:val="28"/>
          <w:szCs w:val="28"/>
          <w:u w:val="single"/>
        </w:rPr>
        <w:br/>
      </w:r>
      <w:r>
        <w:rPr>
          <w:rFonts w:cs="Verdana" w:ascii="Verdana" w:hAnsi="Verdana"/>
          <w:i/>
          <w:iCs/>
          <w:sz w:val="28"/>
          <w:szCs w:val="28"/>
          <w:u w:val="single"/>
        </w:rPr>
        <w:drawing>
          <wp:inline distT="0" distB="0" distL="0" distR="0">
            <wp:extent cx="19558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8"/>
          <w:szCs w:val="28"/>
        </w:rPr>
        <w:t>Звучат фанфары, раздается звон и шум, появляется Солнце-повелитель, в руке у него горящий факел.)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br/>
      </w:r>
      <w:r>
        <w:rPr>
          <w:rFonts w:cs="Verdana" w:ascii="Verdana" w:hAnsi="Verdana"/>
          <w:i/>
          <w:sz w:val="28"/>
          <w:szCs w:val="28"/>
          <w:u w:val="single"/>
        </w:rPr>
        <w:br/>
      </w:r>
      <w:r>
        <w:rPr>
          <w:rStyle w:val="V31"/>
          <w:rFonts w:cs="Verdana" w:ascii="Verdana" w:hAnsi="Verdana"/>
          <w:b/>
          <w:color w:val="000000"/>
          <w:sz w:val="28"/>
          <w:szCs w:val="28"/>
        </w:rPr>
        <w:t>Солнце</w:t>
      </w:r>
      <w:r>
        <w:rPr>
          <w:rFonts w:cs="Verdana" w:ascii="Verdana" w:hAnsi="Verdana"/>
          <w:b/>
          <w:sz w:val="28"/>
          <w:szCs w:val="28"/>
        </w:rPr>
        <w:t>:</w:t>
        <w:br/>
      </w:r>
      <w:r>
        <w:rPr>
          <w:rFonts w:cs="Verdana" w:ascii="Verdana" w:hAnsi="Verdana"/>
          <w:color w:val="000000"/>
          <w:sz w:val="28"/>
          <w:szCs w:val="28"/>
        </w:rPr>
        <w:t>Время вышло, настала пора,</w:t>
        <w:br/>
        <w:t>Свой срок отслужила честно Зима,</w:t>
        <w:br/>
        <w:t>Часы пробили, пролистан календарь,</w:t>
        <w:br/>
        <w:t>Так было вовеки, так было встарь,</w:t>
        <w:br/>
        <w:t>И я завершаю Зимы полет,</w:t>
        <w:br/>
        <w:t>И я растоплю вокруг нее лед.</w:t>
        <w:br/>
        <w:t>Масленица— гуляй народ!</w:t>
        <w:br/>
        <w:br/>
      </w:r>
      <w:r>
        <w:rPr>
          <w:rStyle w:val="V51"/>
          <w:rFonts w:cs="Verdana" w:ascii="Verdana" w:hAnsi="Verdana"/>
          <w:sz w:val="28"/>
          <w:szCs w:val="28"/>
        </w:rPr>
        <w:t>Все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Масленица— гуляй народ! (Угощение блинами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Звучит музык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s">
    <w:name w:val="ls"/>
    <w:basedOn w:val="Style14"/>
    <w:qFormat/>
    <w:rPr/>
  </w:style>
  <w:style w:type="character" w:styleId="V11">
    <w:name w:val="v11"/>
    <w:basedOn w:val="Style14"/>
    <w:qFormat/>
    <w:rPr>
      <w:color w:val="006902"/>
    </w:rPr>
  </w:style>
  <w:style w:type="character" w:styleId="V21">
    <w:name w:val="v21"/>
    <w:basedOn w:val="Style14"/>
    <w:qFormat/>
    <w:rPr>
      <w:color w:val="FE6C23"/>
    </w:rPr>
  </w:style>
  <w:style w:type="character" w:styleId="V31">
    <w:name w:val="v31"/>
    <w:basedOn w:val="Style14"/>
    <w:qFormat/>
    <w:rPr>
      <w:color w:val="3B33D6"/>
    </w:rPr>
  </w:style>
  <w:style w:type="character" w:styleId="V51">
    <w:name w:val="v51"/>
    <w:basedOn w:val="Style14"/>
    <w:qFormat/>
    <w:rPr>
      <w:color w:val="FC1F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5:00Z</dcterms:created>
  <dc:creator>сергей</dc:creator>
  <dc:description/>
  <cp:keywords/>
  <dc:language>en-US</dc:language>
  <cp:lastModifiedBy>сергей</cp:lastModifiedBy>
  <dcterms:modified xsi:type="dcterms:W3CDTF">2013-12-16T07:53:00Z</dcterms:modified>
  <cp:revision>17</cp:revision>
  <dc:subject/>
  <dc:title>                                 Ярмарка на масленицу</dc:title>
</cp:coreProperties>
</file>