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двигатель совершает за цикл работу 100 Дж. Какое количество теплоты получено при этом от нагревателя, если КПД двигателя 20%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 2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авление газа в закрытом сосуде было 75 кПа. Каким будет давление при температуре  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обарного охлаждения объем идеального газа уменьшился в 2 раза. Какова конечная температура газа, если его начальная температура равна 81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пределите КПД теплового двигателя, если количество теплоты, полученное от нагревателя за цикл, равно 500 Дж, а количество теплоты, отданное холодильнику за цикл, составляет 400 Д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объем займет газ при 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если при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его объем был 6л? Процесс изоба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процессе изохорного охлаждения давление газа уменьшилось в 3 раза. Какой была начальная температура газа, если конечная температура стала равной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9:00Z</dcterms:created>
  <dc:creator>user</dc:creator>
  <dc:description/>
  <cp:keywords/>
  <dc:language>en-US</dc:language>
  <cp:lastModifiedBy>Марина</cp:lastModifiedBy>
  <dcterms:modified xsi:type="dcterms:W3CDTF">2015-02-13T17:25:00Z</dcterms:modified>
  <cp:revision>3</cp:revision>
  <dc:subject/>
  <dc:title/>
</cp:coreProperties>
</file>