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английского языка во 2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Адуева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28"/>
        </w:rPr>
        <w:t xml:space="preserve">Тема: </w:t>
      </w:r>
      <w:r>
        <w:rPr>
          <w:b/>
          <w:i/>
          <w:sz w:val="36"/>
          <w:szCs w:val="28"/>
        </w:rPr>
        <w:t>Спортивные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t xml:space="preserve">Цель: </w:t>
      </w:r>
      <w:r>
        <w:rPr>
          <w:b/>
          <w:i/>
          <w:sz w:val="28"/>
          <w:szCs w:val="28"/>
        </w:rPr>
        <w:t xml:space="preserve">1) повторение лексики по теме «Спорт»;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введение новой лексики;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звитие навыков чт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4) развитие навыков письменной реч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28"/>
        </w:rPr>
        <w:t>Оборудование: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мультимедийная презентация, картинки, микроф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, boys and gir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торение лексики по теме «Спортивные игры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ртивные игры, ответьте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ames can you pla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ames can you play wel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hat games do you like to pla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ames don’t you like to pla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Интервью»</w:t>
      </w:r>
      <w:r>
        <w:rPr>
          <w:sz w:val="28"/>
          <w:szCs w:val="28"/>
        </w:rPr>
        <w:t xml:space="preserve"> (ученик рассказывает о своей любимой игре, а остальные задают ему вопрос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новой лексики </w:t>
      </w:r>
      <w:r>
        <w:rPr>
          <w:i/>
          <w:sz w:val="28"/>
          <w:szCs w:val="28"/>
        </w:rPr>
        <w:t>(аудирова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school, sports ground, stadium, go, ou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з. минут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новой лексики </w:t>
      </w:r>
      <w:r>
        <w:rPr>
          <w:i/>
          <w:sz w:val="28"/>
          <w:szCs w:val="28"/>
        </w:rPr>
        <w:t>(презентаци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пр. 2, стр. 177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пр. 3, стр. 177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тие навыков письменной речи </w:t>
      </w:r>
      <w:r>
        <w:rPr>
          <w:i/>
          <w:sz w:val="28"/>
          <w:szCs w:val="28"/>
        </w:rPr>
        <w:t>(учимся читать новые слова и предложения с ни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пр. 5, стр. 88 (в рабочей тетради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которые ученики вызываются к доске, остальные пишут в тетрадях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: что повторили, что нового узн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пр. 112 на диске; упр. 4, стр. 178 в книге, упр. 1, 2, 3 стр. 87, 88 в рабоче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1:00Z</dcterms:created>
  <dc:creator>111</dc:creator>
  <dc:description/>
  <cp:keywords/>
  <dc:language>en-US</dc:language>
  <cp:lastModifiedBy>111</cp:lastModifiedBy>
  <dcterms:modified xsi:type="dcterms:W3CDTF">2012-04-17T16:11:00Z</dcterms:modified>
  <cp:revision>2</cp:revision>
  <dc:subject/>
  <dc:title>Урок английского языка во 2 класса</dc:title>
</cp:coreProperties>
</file>