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6 «Б» коррекционном (спец.) классе VII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 Не с именами существительны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: закрепление навыка применения правила о правописании НЕ с именами суще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: овладение нормами литературного языка, отработка орфографической зор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: привитие интереса к урокам русского языка и воспитание культур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, игра «Рыба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верь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 ли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ь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ль на 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ль в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а, ручка и тетрад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(дети садятся, отвечая на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дел науки о языке, в котором слово изучается как часть речи?</w:t>
      </w:r>
    </w:p>
    <w:p>
      <w:pPr>
        <w:pStyle w:val="Normal"/>
        <w:jc w:val="both"/>
        <w:rPr/>
      </w:pPr>
      <w:r>
        <w:rPr>
          <w:sz w:val="28"/>
          <w:szCs w:val="28"/>
        </w:rPr>
        <w:t>2. Часть речи, которая обозначает предмет и отвечает на вопрос кто?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ира (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утка (чи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рач (скло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ёрдочка (скло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верт (нарицательное или собственное имя существительно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кола (часть речи)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ли, а теперь давайте проверим, насколько вы внимательны. На столах у вас лежат карточки, возьм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яха, невежа, непоседа, недоучка, недотёпа,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те слова,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частью речи являются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было первое и последнее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обственное имя существительное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вы нашли  слов на правило «НЕ с именами существительным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эти слова пишутся с не слитно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«НЕ с именами существительными». Это второй урок.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цель нашего урока?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но верно, сегодня на уроке мы должны закрепить навык  применения правила о правописании НЕ с именами суще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ли тетради, записали число,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ежде чем продолжить урок, проверим 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артах у вас лежат карточки, в которых пропущены слова. Ваша задача вставить вместо точек  слова, используя материал выученного дома параг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ьте подходящие по смыслу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сли слово без НЕ не употребляется, то оно пишется 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егодова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Если слово можно заменить ………………. или близким по значению выражением, то оно пишется слит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еприятель ( враг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с именем существительным пишется ……………, если есть противопоставление с союзом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е правда, а л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по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 2 ряд решают тесты, в которых обводят только выбранную букву и выписывают ключевое сло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с существительными пишется разд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Если слово не употребляется без 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Если есть противопоставление с союзом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с существительными пишется СЛИ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Если слово не употребляется без 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 Если есть противопоставление с союзом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зать существительное, которое без «не» не употреб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Негодование.                  П. Непра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тавьте вместо пропуска подходящее по смыслу  слово с «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о, кому не сидится на месте, назыв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еряха.               О. Непо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ери ряд, в котором все существительные пишутся с «не» сли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(Не)приятность; (не)здоровье; (не)г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(Не)доброта, а грубость; (не)радость, а г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ставьте вместо пропуска подходящее по смыслу  слово с «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о, кто недоучился, назыв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епоседа.                       Е. Недо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тавьте вместо пропуска подходящее по смыслу  слово с «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ка дорожкой бежит, а …….на печке 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. Незнайка.      М. Недо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 ряд записывает за учителем слова, объясняет их правописание, используя алгорит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горитм применения правила «Не с именами существительным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Определи, употребляется ли существительное без н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если не употребляется, то пиши слитно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употребляется, то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 ПРОВЕРЬ. ЕСТЬ ЛИ ПРОТИВОПОСТАВЛЕНИЕ С СОЮЗОМ А ИЛИ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ЕСТЬ, ПИШИ 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Т, ТО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Замени существительное синонимом или близким по смыслу сло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МОЖНО ЗАМЕНИТЬ, ПИШИ СЛИ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еда, негодование, невольник, неприятель, не внимание, а рассея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ое слово: мол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жке скачем мы на прав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этой же дорожке скачем мы на лев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побежим, до лужайки до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, на лужайке мы попрыгаем, как 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Присядем, отдохнём. И домой пешком пойдё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следующему заданию, целью которого является умение подбирать синонимы к соответствующим словам с 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слова в 2 столбика: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м слова с НЕ, в другом - синонимы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йти соответствующий синоним для  кажд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синони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иятель - 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частье - груб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елость - вр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авда - роб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жливость - л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мы выполняли данное зад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внимательно посмотрите  по сторонам, найдите слова на наше правило, встаньте и возьмите таблички со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осмотрите на данные слова и объясните их правописание, используя алг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минутка (упражнения для гла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ов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Рыба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учающиеся вытаскивают удочкой  карточки, записывают слова, объясняют орфограмму, используя алгоритм или карточку №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Заканчивается наш урок. Давайте ещё раз вспомним и закрепим то, о чём мы говорил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мы изучали данную орфограм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jc w:val="both"/>
        <w:rPr/>
      </w:pPr>
      <w:r>
        <w:rPr>
          <w:sz w:val="28"/>
          <w:szCs w:val="28"/>
        </w:rPr>
        <w:t>(За активное участие на уроке выставляются оцен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9 (алгоритм),упр. 219(1  и 2 ряд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яд -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предложениях неверное написание НЕ с именами существительными? Исправьт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 с не терпением ожидали решающей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чившееся показалось мне настоящим не с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относился ко мне со скрытой не прия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любом ожидании страшнее всего не изве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удно преодолеть не ловкость, когда оказываешься среди незнакомых люде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русского языка в 6 «Б» специальном  (коррекционном) классе VII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 Не с именами существительны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: закрепление навыка применения правила о правописании НЕ с именами суще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: овладение нормами литературного языка, отработка орфографической зор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: привитие интереса к урокам русского языка и воспитание культур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, игра «Рыбалка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ип урока: урок закрепления знаний, умений и навыков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уктурные компоненты урок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организационный </w:t>
      </w:r>
      <w:r>
        <w:rPr>
          <w:sz w:val="28"/>
          <w:szCs w:val="28"/>
        </w:rPr>
        <w:t xml:space="preserve"> момент, характеризующийся внешней и внутренней (психологической) готовностью учащихся к у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ный опрос (повторение теоретического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бщение темы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а домашне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ая работа по расширению и обобщению знаний, умений и навык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оги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фференцированное 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е я использовала эмоциональный, наглядно-образный подход к освещению материала, приемы личностно – ориентированного под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ёркивала различные элементы, привлекающие обучающихся (важность отдельных частей), осуществляла контроль за деятельностью обучающихся. Включала дифференцированные задания по развитию самоконтроля у обучающихся, разнообразные виды деятельности со сменой доминантного анализатора (зрительного, слухового, кинестетического), включала специальные упражнения по коррекции психических функций (внимания, речи, мыш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п работы был несколько ускоренный, но обучающиеся привыкли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читаю, что урок достиг поставленных целей. Качественному результату урока способствовали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ость обучающих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возможностей для реализации способностей каждого уче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нообразием форм и методов обучения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04:00Z</dcterms:created>
  <dc:creator>катя</dc:creator>
  <dc:description/>
  <cp:keywords/>
  <dc:language>en-US</dc:language>
  <cp:lastModifiedBy>Пользователь</cp:lastModifiedBy>
  <cp:lastPrinted>2009-02-03T23:02:00Z</cp:lastPrinted>
  <dcterms:modified xsi:type="dcterms:W3CDTF">2012-02-06T19:39:00Z</dcterms:modified>
  <cp:revision>21</cp:revision>
  <dc:subject/>
  <dc:title>Конспект урока по русскому языку в 6 «Б» коррекционном (спец</dc:title>
</cp:coreProperties>
</file>