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 урока</w:t>
      </w:r>
      <w:r>
        <w:rPr/>
        <w:t xml:space="preserve">: «Синтаксический и пунктуационный разбор предложения с обособленными членами». </w:t>
      </w:r>
    </w:p>
    <w:p>
      <w:pPr>
        <w:pStyle w:val="Normal"/>
        <w:rPr/>
      </w:pPr>
      <w:r>
        <w:rPr/>
        <w:t xml:space="preserve">Урок – практику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 xml:space="preserve">: закрепить знания учащихся по синтаксическому и пунктуационному разбору,  нахождению обособленных членов предложен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закрепить знания учащихся по теме «обособленные члены предложения»;</w:t>
      </w:r>
    </w:p>
    <w:p>
      <w:pPr>
        <w:pStyle w:val="Normal"/>
        <w:numPr>
          <w:ilvl w:val="0"/>
          <w:numId w:val="4"/>
        </w:numPr>
        <w:rPr/>
      </w:pPr>
      <w:r>
        <w:rPr/>
        <w:t>отработать выразительное чтение текста;</w:t>
      </w:r>
    </w:p>
    <w:p>
      <w:pPr>
        <w:pStyle w:val="Normal"/>
        <w:numPr>
          <w:ilvl w:val="0"/>
          <w:numId w:val="4"/>
        </w:numPr>
        <w:rPr/>
      </w:pPr>
      <w:r>
        <w:rPr/>
        <w:t>отработать систему синтаксического разбора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отработать правильную постановку знаков препинания при обособленных членах;</w:t>
      </w:r>
    </w:p>
    <w:p>
      <w:pPr>
        <w:pStyle w:val="Normal"/>
        <w:numPr>
          <w:ilvl w:val="0"/>
          <w:numId w:val="4"/>
        </w:numPr>
        <w:rPr/>
      </w:pPr>
      <w:r>
        <w:rPr/>
        <w:t>отработать навык нахождения грамматического условия обособл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работать составление графических схем с обособленными членами предлож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: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культуру речи;</w:t>
      </w:r>
    </w:p>
    <w:p>
      <w:pPr>
        <w:pStyle w:val="Normal"/>
        <w:numPr>
          <w:ilvl w:val="0"/>
          <w:numId w:val="5"/>
        </w:numPr>
        <w:rPr/>
      </w:pPr>
      <w:r>
        <w:rPr/>
        <w:t>поддерживать интерес к урокам русского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вающа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логические операции изменения слов, запоминания слов, составления схем и таблиц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бник 8к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чка, карандаш, учебник, рабочая тетра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ан урока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д/з.</w:t>
      </w:r>
    </w:p>
    <w:p>
      <w:pPr>
        <w:pStyle w:val="Normal"/>
        <w:numPr>
          <w:ilvl w:val="0"/>
          <w:numId w:val="3"/>
        </w:numPr>
        <w:rPr/>
      </w:pPr>
      <w:r>
        <w:rPr/>
        <w:t>Тренировка в усвоении орфографических, пунктуационных навы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енировка речевых умений и навыков учащихся. 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й диктан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на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73"/>
        <w:gridCol w:w="2545"/>
        <w:gridCol w:w="2104"/>
      </w:tblGrid>
      <w:tr>
        <w:trPr>
          <w:trHeight w:val="1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Организа 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ционный момен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Проверка д/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3. Тренировка в усвоении орфографичес - ких и пунктуацио 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нных навыков.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 Тренировка речевых умений и навыков учащихс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 Контрольный диктант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. Задание на дом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 Сегодня на уроке мы с вами будем отрабатывать навык нахождения обособленных членов предложения, правильно расставлять знаки препинания, проводить синтаксический и пунктуационный разбор предложения, составлять схемы этих предложений. Также вы сегодня попробуете самостоятельно составлять предложения с обособленными членами, а для этого вам надо быть внимательными и активны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Давайте проверим д/з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итель задал выполнить дома на этот урок такое упражнение, которое непосредственно связано с изучаемой темой – учащиеся должны были в данных им предложениях найти обособленные члены предложения, правильно расставить знаки препинания и составить схемы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итель проверяет выполнение задания, требует прочитывать предложение четко, проговаривая трудные места, называя главные члены предложения, второстепенные и вид обособления. Учитель ведет индивидуальный опрос учеников, ставит оценк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перь я  буду читать предложение, а вы должны будете правильно записать его, расставить все знаки препинания и провести синтаксический и пунктуационный разбор, а также составить схему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ескольким ученикам учитель дает индивидуальное задание подобного тип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диктует следующие предложения: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1. Сильный, порывистый ветер, направленный вниз по склону горного хребта, создает значительное похолодание.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2. Зима, огромная, просторная, нестерпимо блистающая на снежных пустынях полей, развертывала передо мной свои диковинные картин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Грозой оторванный листок, я вырос в сумрачных стенах, душой дитя, судьбой монах. 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4. Я старался вообразить себе капитана Миронова, моего будущего начальника, и представлял его строгим, сердитым стариком.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5. Как опытнейшему проектировщику, Валерию поручали самые ответственные задания.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6. Василий Поленов, один из популярнейших русских художников, создал картины, ставшие любимыми представителями многих поколений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итель вызывает к доске разных учеников, ставит оценки.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Индивидуальные карточ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 xml:space="preserve">. Брянская земля, древняя, славная – край удивительной красоты.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 самые сложные, кризисные  моменты Пушкин всегда обращался к Жуковскому, как к мудрому советчику и надежному другу.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t>II</w:t>
            </w:r>
            <w:r>
              <w:rPr>
                <w:i/>
                <w:lang w:eastAsia="en-US"/>
              </w:rPr>
              <w:t xml:space="preserve">. Здесь, среди болот, поросших богатой растительностью, и глухих лесов, изгибаясь, пробирается тоненький ручеек.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Озаренные сиянием луны, палатки казались иссиня – белы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итель проверят работы учащихся с индивидуальными карточкам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пишите на следующей строке слово «словарь» и следующие слова: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печатление, серебряный, ровесник, сверстник, местный, неизвестный, разыскивать.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Теперь самостоятельно составьте 2-3 предложения с любым видом обособления, используя данные словарные слов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итель берет на проверку несколько работ, выставляет оценк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Сейчас мы напишем небольшой диктант по данной теме в свои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чих тетрадях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читает сначала весь текст, затем отдельные предложения, а после – по синтагмам предложения.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оля были беспредельны, и лишь далеко на горизонте темнела полоска света. Снег скрипел и пел, визжа под полозьями. 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о временам мы ехали лесом, и это было сказочное государство сна, таинственное и неподвижное. И только заячьи следы на снегу да легкий перелет какой – то птички, мгновенно вспорхнувшей с елки и уронившей в сугроб целую охапку снега, говорили, что жизнь продолжается, тихая, скрытная, безвечная, но никогда не умирающая до конц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к только учащиеся записали и самостоятельно проверили текст, учитель начинает проверку текст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Вы должны будете дома составить либо текст, либо упражнение, в которое войдут предложения с обособленными членами разного вида. Но вы должны не только составить такие предложения, но и самостоятельно их разобрать, составить схемы.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приветствуют учителя, стоя около своих парт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внимательно слушают и настраиваются на предстоящий урок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прочитывают предложения, выполняя требования учител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ин ученик выполняет задание у доски, остальные у себя в тетрадях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ники с индивидуальным заданием работают самостоятельно у себя в тетрадях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самостоятельно составляют предлож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записывают текст, проверяя правильное написание слов и расставляя знаки препинания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слушают задание учителя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6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6:00Z</dcterms:created>
  <dc:creator>Ольга</dc:creator>
  <dc:description/>
  <cp:keywords/>
  <dc:language>en-US</dc:language>
  <cp:lastModifiedBy>Ольга</cp:lastModifiedBy>
  <dcterms:modified xsi:type="dcterms:W3CDTF">2013-02-02T13:45:00Z</dcterms:modified>
  <cp:revision>44</cp:revision>
  <dc:subject/>
  <dc:title>ГОУ СПО Педагогический колледж № 6</dc:title>
</cp:coreProperties>
</file>