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1.9pt;margin-top:18.75pt;width:384.65pt;height:27.7pt;mso-wrap-style:none;v-text-anchor:middle" type="_x0000_t136">
            <v:path textpathok="t"/>
            <v:textpath on="t" fitshape="t" string="Картотека музыкальных игр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313690</wp:posOffset>
            </wp:positionV>
            <wp:extent cx="4334510" cy="3874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ОЛНЫШКО»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 Закрепить навыки выполнения одновременно «пружинок» и хлопков, прыжков и хлопков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\ Солнышко, \ солнышко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Выгляни в \окошко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Твои детки \ плачут,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По камушкам \ скачут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1-ю и 2-ю строчки теста взрослый вместе с детьми выполняет частые полуприседания - «пружинки» - и одновременно хлопает в ладоши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текст 3-й и 4-й строчек выполняются прыжки с одновременными хлопками в ладош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произносится в медленном темпе, нараспев, с ярк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ной метрической пульсацией, без остановок, ускорений и замедлени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сходящая интонация голоса приходиться на каждую сильную долю:</w:t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\ Солнышко,\ солнышко, / Выгляни в \ окошко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ОСКОК»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вать выразительность выполнения легких прыжков, мягкого пружинного шага.</w:t>
      </w:r>
    </w:p>
    <w:p>
      <w:pPr>
        <w:pStyle w:val="Normal"/>
        <w:tabs>
          <w:tab w:val="clear" w:pos="708"/>
          <w:tab w:val="left" w:pos="85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к, скок - поскок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двигаются вперед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ой дроздок,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ыжками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дичку пошел,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ут мягким пружи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ичку нашел.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а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иченька,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жают круг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еличенька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Сама с вершок,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саживаются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лова с горшок.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кладывают ладони к щека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качивают голово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тоят по кругу, согнув руки в локтях, кулачки прижаты к плечам - имитируют крылышки. В центре круга -птичка (игрушка)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игры произноситься не спеша, ритмично. На  слова </w:t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ама с вершок» - интонация голоса повышается и делается небольшая пауза. Последняя строка произносится чуть быстрее предыдущих.</w:t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ХЛОПЫ - ШЛЕПЫ»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.НАРОДНЫЕ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ритма, координации    движений в соответствии темпом музык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ходное полож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о расставив ноги, дети сидят на полу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Хлоп \ раз,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лопок на слово «хлоп»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Еще \ раз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дар ладошек по коленям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ово «раз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/ Мы пох \ лопаем \ сейчас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втор движени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том скорей, скорей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итмичные удары ладошек об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лепай, шлепай веселей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три строчки произносятся с ярко выраженной ритмической пульсацией, нисходящая интонация голоса приходиться на каждую сильную долю.</w:t>
      </w:r>
    </w:p>
    <w:p>
      <w:pPr>
        <w:pStyle w:val="Normal"/>
        <w:tabs>
          <w:tab w:val="clear" w:pos="708"/>
          <w:tab w:val="left" w:pos="978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ие две строчки приговариваются в ускоренном темпе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ХЛОПНИ В ЛАДОШИ»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ритма, координации, умения согласовывать движения с текстом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нь-\тень, поте \ тень.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итмичные хлопки по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а \ кошка под пле \ тень.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еня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етели воробьи,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змахивают кистями рук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крылышки»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 Хлопни им в \ ладошки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лоп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етайте воробьи!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озят пальчик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гитесь кошки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КИСКА, БРЫСЬ!» СЛ. НАРОДНЫЕ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навык ходьбы на месте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заканчивать движение с окончанием текст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ска, киска, киска, брысь!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грозят пальчик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рожку не садись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а деточка пойдет,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агают на месте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киску упадет!     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х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приседают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При ходьбе следует обращать внимание на осанку детей, для улучшения которой необходимо  поставить руки на пояс. Окончание произнесения текста должно быть четко зафиксировано - дети приседают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ТРА-ТА-ТА»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. НАРОДНАЯ ПОТЕШКА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рупной моторики, координации движени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-та-та!Тра-та-та!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хлопают в ладош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ла кошка за кота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та Котовича,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лают шлепки по коленям двумя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уками одновременно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та Петровича!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елают шлепки по коленям двумя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вумя руками поочередно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 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произносится медленно ритмично, на распев. В первой строке хлопки в ладоши приходятся на каждую сильную долю: \тра - та- \та  и т.д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ГУРЕЧИК»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епить навыки выполнения легких прыжков с продвижением вперед, мягкого пружинного шага и легкого стремительного бег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уречик, огуречик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ходи на тот конечик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мышка живет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бе хвостик отгрызёт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гры выбирается «ловишка». Им может быть кто - либо из взрослых или ребенок. «Ловишка» уходит в другой конец зала. Руки у играющих находятся на поясе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овишка садиться на стул у одной из стен комнаты, дети собираются стайкой у другой стены. На текст 1-й и 2-й строки дети продвигаются в направлении «ловишки». Под текст 3-й строки дети продолжают движение мягким пружинный шагом, грозя пальчиком «ловишке». Последняя фраза произноситься детьми. Стоящими на месте, и является сигналом к бегу. «Ловишка» догоняет убегающих от него дете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роизноситься выразительно, нараспев, в конце 3-й строки должна быть небольшая пауза, голос при этом «забирается вверх»: там мышка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 / вет. Последняя строчка произноситься скороговоркой.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АРОВОЗ»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репить навык дробного шага с продвиженим вперед. Развитие воображения и творческие способности дете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х, чух, пыхчу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ыхчу, ворчу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ять на месте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хочу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есами стучу, верчу,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дитесь скорее,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ачу: чух, чух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тоят друг за другом, руки согнуты в локтях, пальцы крепко сжаты в кулачки. Ноги удобнее  слегка согнуты в коленях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рослый предлагает отправиться в путешествие. На весь текст выполняется ритмичное движение дробного шага с ускорением темпа его выполнения к концу игры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.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произноситься очень легко, ритмично, с ускорением. Следует обращать внимание на хорошую прямую осанку детей, а так же следить. Чтобы шаг был коротким, не шаркающим. Игру можно продолжить, предложив детям выйти из вагонов и погулять по лесу, собирая цветы, ягоды, или набирая букеты осенних разноцветных листьев. По сигналу «Ту-ту!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ьчиковая  иг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КОТ НА ПЕЧИ»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Картуштна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елкой моторики, чувства ритма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 на печи                                         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чат кулачком о кулачок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хари толчет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шка на лавке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казывают как шьют иголко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ашку шьет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ые котята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нимают согнутые в лок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чке сидят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уки на уровне груди, опустив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чке сидят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ают г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исти вниз, и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право-в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, на котика глядят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ставляют к глазам указа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на котика глядят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большие пальцы («очки»)                          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, сухарики едят.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Щелкают зуб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произносится на распев На 1-е две строчки движения ритмичные. На 2-е две  строки -  движения плавные «тянем ниточку». Слова «малые котята на печке сидят» следует произносить в ускоренном темпе. 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УБЕ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Картушина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мотив русской народной песн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Как у наших у ворот»)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right="-428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чувства ритма. Эмоциональной отзывчивости на музыку.</w:t>
      </w:r>
    </w:p>
    <w:p>
      <w:pPr>
        <w:pStyle w:val="Normal"/>
        <w:tabs>
          <w:tab w:val="clear" w:pos="708"/>
          <w:tab w:val="left" w:pos="4111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бен, бубен, позвени.    </w:t>
      </w:r>
    </w:p>
    <w:p>
      <w:pPr>
        <w:pStyle w:val="Normal"/>
        <w:tabs>
          <w:tab w:val="clear" w:pos="708"/>
          <w:tab w:val="left" w:pos="4111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дущий хо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ятишек весели     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тьми, встряхив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бен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очки играют   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убен ударяют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лопай - раз и      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ржит бубен перед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лопай - два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бенком, малыш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ная игра.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ряет ладошко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ечка (Ванечка,...) играет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убен ударяет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а повторяется с другим участник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ОЛНЫШКО и ДОЖДИК»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Ю.Картушина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ть выразительность движений, совершенствовать навык легкого бега (на носочках), умения согласовывать движения с текстом песн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ит солнышко с утра,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ращают руками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ит нам гулять пора.     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нарики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рошо под солнышком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егают в рассыпную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гать и играть,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з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о под солнышк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дворе гулять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-кап-кап! - по дорожке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чат пальчиком по ладошке</w:t>
      </w:r>
    </w:p>
    <w:p>
      <w:pPr>
        <w:pStyle w:val="Normal"/>
        <w:ind w:left="180" w:first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КОТ И МЫШ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Ю.Картушина</w:t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русскую народную мелодию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Во саду ли в огороде»)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right="-1134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навык движения по кругу, умения согласовывать движения </w:t>
      </w:r>
    </w:p>
    <w:p>
      <w:pPr>
        <w:pStyle w:val="Normal"/>
        <w:ind w:left="180" w:right="-113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екстом. Развивать координацию и быстроту реакции. Воспитывать выдержку.</w:t>
      </w:r>
    </w:p>
    <w:p>
      <w:pPr>
        <w:pStyle w:val="Normal"/>
        <w:ind w:left="180" w:right="-993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од игры </w:t>
      </w:r>
      <w:r>
        <w:rPr>
          <w:rFonts w:cs="Times New Roman" w:ascii="Times New Roman" w:hAnsi="Times New Roman"/>
          <w:sz w:val="24"/>
          <w:szCs w:val="24"/>
          <w:lang w:val="ru-RU"/>
        </w:rPr>
        <w:t>Дети  образуют круг, взявшись за руки. В центре круга кот.</w:t>
      </w:r>
    </w:p>
    <w:p>
      <w:pPr>
        <w:pStyle w:val="Normal"/>
        <w:tabs>
          <w:tab w:val="clear" w:pos="708"/>
          <w:tab w:val="left" w:pos="5812" w:leader="none"/>
        </w:tabs>
        <w:ind w:left="180" w:right="-49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ши водят хоровод.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идут по кругу вокруг кота</w:t>
      </w:r>
    </w:p>
    <w:p>
      <w:pPr>
        <w:pStyle w:val="Normal"/>
        <w:tabs>
          <w:tab w:val="clear" w:pos="708"/>
          <w:tab w:val="left" w:pos="5812" w:leader="none"/>
        </w:tabs>
        <w:ind w:left="180" w:right="-49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ежанке дремлет кот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ише, мыши, не шумите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озят друг другу пальчик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а Ваську не будите.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роснется Васька-кот-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тягивают вперед </w:t>
      </w:r>
    </w:p>
    <w:p>
      <w:pPr>
        <w:pStyle w:val="Normal"/>
        <w:ind w:left="180" w:right="-99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обьет весь хоровод.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и ладонями вверх</w:t>
      </w:r>
    </w:p>
    <w:p>
      <w:pPr>
        <w:pStyle w:val="Normal"/>
        <w:ind w:left="180" w:right="-127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вельнул ушами кот-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кладывают ладошки к голове - «уши»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счез весь хорово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бегают на места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поется  в размеренном темпе, предпоследняя фраза - в замедленном, растягивая слова.  А последняя скороговоркой. Необходимо. Чтобы дети разбегались на окончание последней фразы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АИСТ И ЛЯГУШАТА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мотив белорусской народной польки «Янка»)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прыжкового движения с продвижением вперед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чут, скачут лягушата-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ти -лягушата прыгают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к-поскок, скок-поскок.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двух ногах в произвольном направлени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чут бойкие ребята-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г на кочку, под листок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ист вышел на болото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лягушата» выполняют «пружинки», аист ходит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гулять, погулять.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круг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ячьтесь живо, лягушата,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ягушата приседают и не шевелятся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не смог вас отыскать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       аист ходит между ними, задевая руко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шевелившихся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ова «...погулять, погулять / » должна быть небольшая пауза (остановка), голос при этом забирается вверх. Последняя фраза произноситься четко, с акцентом на каждое слово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ЯЧИК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 Вот какой, \ вот какой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сидят на местах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 Мячик пестрый, \ озорной.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мотрят, как ведущи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 Никогда не \ плачет,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 песню ударяет мячо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\ По дорожке \ скачет.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 пол и ловит его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ч в руках я подержу.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ржит мяч и ходит перед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ребяткам покажу.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ьми, показывая его малышам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 дать? Кому дать?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то же будет мяч кидать?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чик Коленьке я дам.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ет мяч ребенку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чик Коля бросит сам.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бенок кидает мяч обратно веду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р мячика приходиться на каждую сильную долю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возвращает мяч после слов «бросит сам...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ЛЯГУШАТА И РЕБЯТА»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тие чувства ритм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гушата все по лужа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леп-шлеп-шлеп,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делают шлепк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леп-шлеп-шлеп!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коленям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ребята по дорожке-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-топ-топ, топ-топ-топ!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топы ногам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ом весело идут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песенку поют: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я-ля-ля, ля-ля-ля!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лопают в ладош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чевые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ЕСЕЛЫЙ ДОЖД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ритм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берут инструменты (колокольчик, палочки и др.) и ритмично отмечают ритмическую пульсацию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дик капнул на ладошку-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-кап, кап-кап-кап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цветок и на дорожку-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-кап, кап-кап-кап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тучал по крыше он-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-кап, кап-кап-кап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аздался чистый звон-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-кап, кап-кап-кап!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А какая это шишка?   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тягивают ладошки вперед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Я не знаю,  - шепчет мишка.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жимают плечам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м мишку мы считать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, два, три, четыре, пя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загибают пальчики и считают их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МИШКА УЧИТЬСЯ СЧИТАТЬ»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моций, выразительности движений, мелкой моторик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шка по лесу гуляет,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и топают ногами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зину шишки собирает.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реваливаясь с боку на бок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Шишка раз, шишка два-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дной рукой собирают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у я их сюда.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кладывают в ладо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уго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ЕЖИК»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ритмической координации, выразительности движений, способности координировать движения с музыкой и текстом, развитие внимания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од игры: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встают в круг, взявшись за руки. Ежи сидит в центре круг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 в лесу колючий ежик, да, да, да.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ут по кругу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 клубочком и без ножек, да, да, д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мел он хлопать -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ают голово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лоп-хлоп-хлоп.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лопк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мел он топать-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ают головой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-топ-топ.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топы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мел он прыгать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ают г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ыг- прыг-прыг.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ыжки на двух ногах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носом шмыгал-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чают головой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мыг-шмыг-шмыг.                    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казать пальчиком нос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ес ребята приходили, да, да ,да.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 же движения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ежа плясать учили, да, да, да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ли хлопать - хлоп, хлоп ,хлоп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ли топать - топ, топ, топ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или прыгать - прыг, прыг, прыг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он их.. носом шмыгать, шмыг, шмыг, шмы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ОЖДИК, ЛЕЙ!» 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усс народ. закличка)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>: развитие эмоциональной сферы, координации движений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ждик, лей, лей, лей.       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махивают кистями р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ня и на людей.           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уки к груди и развод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стороны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юдей по ложке,         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дошки сложены в «ложки»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глуб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еня по крошке,        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и к груди и пальцы слож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щепотку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на б-а-бу Ягу     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ами схватиться за голов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качать головой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й по целому \ ведру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и бросить вниз с наклоном  туловища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ЗАВОДИТЕ ХОРОВОД»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 чувство ритма, закрепления навыка движения по кругу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од игры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одите хоровод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центре круга - ребенок, играющий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круг гармошки -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гармошке. Дети, взявшись за руки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ут вокруг него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 ручки,    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танавливаются, поднимают руки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рх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лоп в ладошки,      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ин раз хлопают в ладош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п - топ, ножки!       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 раза топают ногам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пражнения повторяются, на гармошке играет другой ребенок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ГОСТИ»</w:t>
      </w:r>
    </w:p>
    <w:p>
      <w:pPr>
        <w:pStyle w:val="Normal"/>
        <w:ind w:left="18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авторы текста 1-го и 2-го куплетов-А. Ануфриева, 3-го и 4- го .-М. Картушина)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Задачи: </w:t>
      </w:r>
      <w:r>
        <w:rPr>
          <w:rFonts w:cs="Times New Roman" w:ascii="Times New Roman" w:hAnsi="Times New Roman"/>
          <w:lang w:val="ru-RU"/>
        </w:rPr>
        <w:t>Развитие танцевального творчества, выразительности движений в соответствии с игровым образом, чувства ритма.</w:t>
      </w:r>
    </w:p>
    <w:p>
      <w:pPr>
        <w:pStyle w:val="Normal"/>
        <w:ind w:left="18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Ход игры: </w:t>
      </w:r>
      <w:r>
        <w:rPr>
          <w:rFonts w:cs="Times New Roman" w:ascii="Times New Roman" w:hAnsi="Times New Roman"/>
          <w:lang w:val="ru-RU"/>
        </w:rPr>
        <w:t>Ведущий надевает шапочки домашних животных и птиц, приглашает малышей встать в круг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пев:</w:t>
      </w:r>
    </w:p>
    <w:p>
      <w:pPr>
        <w:pStyle w:val="Normal"/>
        <w:ind w:left="18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ук—тук-тук, отворите,                        </w:t>
      </w:r>
      <w:r>
        <w:rPr>
          <w:rFonts w:cs="Times New Roman" w:ascii="Times New Roman" w:hAnsi="Times New Roman"/>
          <w:i/>
          <w:lang w:val="ru-RU"/>
        </w:rPr>
        <w:t>дети 3 раза хлопают в ладоши</w:t>
      </w:r>
    </w:p>
    <w:p>
      <w:pPr>
        <w:pStyle w:val="Normal"/>
        <w:ind w:left="18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3 раза шлепают ладонями по </w:t>
      </w:r>
    </w:p>
    <w:p>
      <w:pPr>
        <w:pStyle w:val="Normal"/>
        <w:ind w:left="18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коленям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lang w:val="ru-RU"/>
        </w:rPr>
        <w:t xml:space="preserve">В гости поскорей пустите!                    </w:t>
      </w:r>
      <w:r>
        <w:rPr>
          <w:rFonts w:cs="Times New Roman" w:ascii="Times New Roman" w:hAnsi="Times New Roman"/>
          <w:i/>
          <w:lang w:val="ru-RU"/>
        </w:rPr>
        <w:t>Попеременно топают ногами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lang w:val="ru-RU"/>
        </w:rPr>
        <w:t xml:space="preserve">Приходи к нам петушок,                     </w:t>
      </w:r>
      <w:r>
        <w:rPr>
          <w:rFonts w:cs="Times New Roman" w:ascii="Times New Roman" w:hAnsi="Times New Roman"/>
          <w:i/>
          <w:lang w:val="ru-RU"/>
        </w:rPr>
        <w:t xml:space="preserve">хлопают, в центр круга                                                       </w:t>
      </w:r>
    </w:p>
    <w:p>
      <w:pPr>
        <w:pStyle w:val="Normal"/>
        <w:ind w:left="18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ляши для нас, дружок.</w:t>
      </w:r>
      <w:r>
        <w:rPr>
          <w:rFonts w:cs="Times New Roman" w:ascii="Times New Roman" w:hAnsi="Times New Roman"/>
          <w:i/>
          <w:lang w:val="ru-RU"/>
        </w:rPr>
        <w:t xml:space="preserve">                  выходит ребенок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lang w:val="ru-RU"/>
        </w:rPr>
        <w:t xml:space="preserve">Очень весело у нас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в шапочке петушка     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lang w:val="ru-RU"/>
        </w:rPr>
        <w:t xml:space="preserve">Развеселый будет пляс.         </w:t>
      </w:r>
      <w:r>
        <w:rPr>
          <w:rFonts w:cs="Times New Roman" w:ascii="Times New Roman" w:hAnsi="Times New Roman"/>
          <w:i/>
          <w:lang w:val="ru-RU"/>
        </w:rPr>
        <w:t xml:space="preserve">             произвольно танцует</w:t>
      </w:r>
    </w:p>
    <w:p>
      <w:pPr>
        <w:pStyle w:val="Normal"/>
        <w:ind w:left="180" w:first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пев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собачку выйти просим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м иди собачка в гости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весело у нас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селый будет пляс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пев:                                            делают те же движения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м козленок прискакал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жками затопотал                        </w:t>
      </w:r>
      <w:r>
        <w:rPr>
          <w:rFonts w:cs="Times New Roman" w:ascii="Times New Roman" w:hAnsi="Times New Roman"/>
          <w:i/>
          <w:lang w:val="ru-RU"/>
        </w:rPr>
        <w:t xml:space="preserve">в центр круга выбегает 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нь весело у нас,              </w:t>
      </w:r>
      <w:r>
        <w:rPr>
          <w:rFonts w:cs="Times New Roman" w:ascii="Times New Roman" w:hAnsi="Times New Roman"/>
          <w:i/>
          <w:lang w:val="ru-RU"/>
        </w:rPr>
        <w:t>козленок и пляшет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селый будет пляс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пев: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ый котик прибежал,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востиком своим махал.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весело у нас</w:t>
      </w:r>
    </w:p>
    <w:p>
      <w:pPr>
        <w:pStyle w:val="Normal"/>
        <w:ind w:left="18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селый будет пляс.</w:t>
      </w:r>
    </w:p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Три цветка</w:t>
      </w:r>
    </w:p>
    <w:p>
      <w:pPr>
        <w:pStyle w:val="Normal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br/>
        <w:t>Дидактическая игра на определение характера музыки.</w:t>
        <w:br/>
        <w:t>Игровой материал</w:t>
        <w:br/>
        <w:t>Демонстрационный : три цветка из картона ( в середине цветка нарисовано «лицо»-</w:t>
        <w:br/>
        <w:t>Спящее, плачущее или весёлое), изображающих три типа характера музыки:</w:t>
        <w:br/>
        <w:t>1. Добрая, ласковая, убаюкивающая (колыбельная)</w:t>
        <w:br/>
        <w:t>2. Грустная, жалобная.</w:t>
        <w:br/>
        <w:t>3. Весёлая, радостная, плясовая, задорная.</w:t>
        <w:br/>
        <w:t>Можно изготовить не цветы, а три солнышка, три тучки и т.д.</w:t>
        <w:br/>
        <w:t>Раздаточный: у каждого ребёнка- один цветок, отражающий характер музыки.</w:t>
        <w:br/>
        <w:t>ХОД ИГРЫ</w:t>
        <w:br/>
        <w:t>1 вариант. Музыкальный руководитель исполняет произведение.</w:t>
        <w:br/>
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<w:br/>
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</w:r>
    </w:p>
    <w:p>
      <w:pPr>
        <w:pStyle w:val="Normal"/>
        <w:spacing w:lineRule="atLeast" w:line="150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Сладкий колпачок.</w:t>
      </w:r>
    </w:p>
    <w:p>
      <w:pPr>
        <w:pStyle w:val="Normal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br/>
        <w:t>Дидактическая игра на закрепление пройденного материала.</w:t>
        <w:br/>
        <w:t>Игровой материал</w:t>
        <w:br/>
        <w:t>Демонстрационный: колпачки разных цветов по количеству музыкальных номеров и ещё один- для конфет, карточки с заданием (спеть знакомую песню, исполнить танец, хоровод) на карточках- рисунки по сюжету произведения или текст, который читает взрослый. Конфеты на каждого ребёнка.</w:t>
        <w:br/>
        <w:t>ХОД ИГРЫ</w:t>
        <w:br/>
        <w:t xml:space="preserve">Дети сидят полукругом. По всему залу расставлены колпачки. Приходит грустный Петрушка. Он приготовил детям сладкое угощение, положил под колпачок. А под какой- забыл. Надо этот колпачок обязательно найти! Музыкальный руководитель предлагает Петрушке подойти к любому колпачку (кроме того, где лежит сюрприз), и дети выполняют задание, найденное под ним. Под последним колпачком- угощение. Колпачок с угощениями может находится не только в поле зрения детей, но и быть где-то спрятан. </w:t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center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День рождения</w:t>
      </w:r>
    </w:p>
    <w:p>
      <w:pPr>
        <w:pStyle w:val="Normal"/>
        <w:spacing w:lineRule="atLeast" w:line="150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br/>
        <w:t>Дидактическая игра, на определение характера музыки.</w:t>
        <w:br/>
        <w:t>Игровой материал</w:t>
        <w:br/>
        <w:t xml:space="preserve">Демонстрационный материал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- подарки для Зайчика. </w:t>
        <w:br/>
        <w:br/>
        <w:t>ХОД ИГРЫ</w:t>
        <w:br/>
        <w:br/>
        <w:t>Муз. Рук.: Посмотрите, ребята, какой сегодня Зайчик необыкновенный, даже праздничный бантик повязал. (Зайчик хлопочет по хозяйству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<w:br/>
        <w:t>Муз. Руководитель исполняет произведение, дети высказывают своё мнение о характере музыки, узнают музыкальный образ.</w:t>
        <w:br/>
        <w:t>После этого появляется игрушка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<w:br/>
        <w:t>Весёлая гимнастика</w:t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left="180" w:firstLine="360"/>
        <w:rPr/>
      </w:pP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  <w:t>Дождик :кап!</w:t>
        <w:br/>
      </w:r>
      <w:r>
        <w:rPr>
          <w:rFonts w:cs="Tahoma" w:ascii="Times New Roman" w:hAnsi="Times New Roman"/>
          <w:color w:val="000000"/>
          <w:sz w:val="24"/>
          <w:szCs w:val="24"/>
          <w:lang w:val="ru-RU"/>
        </w:rPr>
        <w:t>Ритмическая речевая игра для средней- старшей группы</w:t>
        <w:br/>
        <w:t>Развитие чувства ритма</w:t>
      </w:r>
    </w:p>
    <w:p>
      <w:pPr>
        <w:pStyle w:val="Normal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t>Дети сидят на стульчиках и чётко произносят текст с ритмичным движением рук и ног.</w:t>
        <w:br/>
        <w:t>1.Птица: кар. Кар, кар!</w:t>
        <w:br/>
        <w:t>Ветер: хлоп, хлоп, хлоп! ( дети ритмично хлопают в ладоши)</w:t>
        <w:br/>
        <w:t>Дождик кап, кап. Кап1 (хлопают ладонями по коленям)</w:t>
        <w:br/>
        <w:t>Ноги шлёп, шлёп, шлёп! (топают попеременно ногами)</w:t>
        <w:br/>
        <w:t>2.Дети: ха, ха, ха! (вытягивают руки вперёд, ладонями вверх)</w:t>
        <w:br/>
        <w:t>Мама: ах, ах, ах! ( качают головой, держась за неё руками)</w:t>
        <w:br/>
        <w:t>Дождик кап, кап, кап, (хлопают ладонями по коленям)</w:t>
        <w:br/>
        <w:t>Туча: бах. Бах, бах! (топают ногами)</w:t>
        <w:br/>
      </w:r>
      <w:r>
        <w:rPr>
          <w:rFonts w:cs="Tahoma" w:ascii="Times New Roman" w:hAnsi="Times New Roman"/>
          <w:b/>
          <w:color w:val="000000"/>
          <w:sz w:val="24"/>
          <w:szCs w:val="24"/>
          <w:lang w:val="ru-RU"/>
        </w:rPr>
        <w:t>Сороконожка</w:t>
      </w:r>
    </w:p>
    <w:p>
      <w:pPr>
        <w:pStyle w:val="Normal"/>
        <w:ind w:left="180" w:firstLine="360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t>Дети выстраиваются в колонну. Кладут руки друг другу на плечи, изображая сороконожку.</w:t>
        <w:br/>
        <w:t>Учатся чётко проговаривать текст, в ритме стихотворения выполнять движения.</w:t>
        <w:br/>
        <w:t>Выполняется без музыки.</w:t>
        <w:br/>
        <w:t xml:space="preserve">1.Шла сороконожка </w:t>
        <w:br/>
        <w:t>По сухой дорожке (дети идут ритмичным шагом, слегка пружиня)</w:t>
        <w:br/>
        <w:t>2.Вдруг закапал дождик: кап!</w:t>
        <w:br/>
        <w:t xml:space="preserve">-Ой промокнут сорок лап! (Дети останавливаются, слегка приседают) </w:t>
        <w:br/>
        <w:t>3.Насморк мне не нужен</w:t>
        <w:br/>
        <w:t>Обойду я лужи! (идут высоко поднимая колени, будто шагая через лужи)</w:t>
        <w:br/>
        <w:t>4.грязи в дом не принесу</w:t>
        <w:br/>
        <w:t>Каждой лапкой потрясу (останавливаются. Трясут одной ногой0</w:t>
        <w:br/>
        <w:t xml:space="preserve">5.И потопаю потом </w:t>
        <w:br/>
        <w:t xml:space="preserve">Ой, какой от лапок гром! </w:t>
      </w:r>
      <w:r>
        <w:rPr>
          <w:rFonts w:cs="Tahoma" w:ascii="Times New Roman" w:hAnsi="Times New Roman"/>
          <w:color w:val="000000"/>
          <w:sz w:val="24"/>
          <w:szCs w:val="24"/>
        </w:rPr>
        <w:t>(дети топают ногами)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БОМБА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Главная цель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Развитие умения слушать и находить источник звука.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Доплнительны цели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Развитие способности концентрировать внимание.</w:t>
        <w:br/>
        <w:t>Развитие сотрудничества в группе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Что понадобится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Будильник (можно заменить метрономом).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Количество участников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От 3 до 10.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Основной вариант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Один из участников выходит из комнаты, а кто-то из оставшихся прячет будильник. Когда все готово, водящего приглашают в комнату и просят найти будильник.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Замечания</w:t>
      </w:r>
    </w:p>
    <w:p>
      <w:pPr>
        <w:pStyle w:val="Style16"/>
        <w:ind w:left="180" w:firstLine="360"/>
        <w:rPr/>
      </w:pPr>
      <w:r>
        <w:rPr>
          <w:rFonts w:cs="Times New Roman" w:ascii="Times New Roman" w:hAnsi="Times New Roman"/>
        </w:rPr>
        <w:t>Группе можно напоминать о том, что не следует шуметь и подсказывать водящему, где находится будильник.</w:t>
      </w:r>
    </w:p>
    <w:p>
      <w:pPr>
        <w:pStyle w:val="Style16"/>
        <w:ind w:left="180" w:firstLine="360"/>
        <w:rPr/>
      </w:pPr>
      <w:r>
        <w:rPr>
          <w:rStyle w:val="StrongEmphasis"/>
          <w:rFonts w:cs="Times New Roman" w:ascii="Times New Roman" w:hAnsi="Times New Roman"/>
        </w:rPr>
        <w:t>Другие варианты</w:t>
      </w:r>
    </w:p>
    <w:p>
      <w:pPr>
        <w:pStyle w:val="TextBody"/>
        <w:spacing w:before="0" w:after="0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ящему можно завязать глаза.</w:t>
        <w:br/>
        <w:t>Можно привнести элемент соревнования, выбрав одновременно двух играющих на роль водящих.</w:t>
        <w:br/>
        <w:t>Искать источник звука может вся группа одновременно. В этом случае играющие должны стараться бесшумно двигаться по комнате.</w:t>
        <w:br/>
        <w:t>Будильник может быть установлен на звонок через 1—2 минуты. Водящий должен постараться обнаружить его до того, как он зазвонит.</w:t>
      </w:r>
    </w:p>
    <w:p>
      <w:pPr>
        <w:pStyle w:val="TextBody"/>
        <w:spacing w:before="0" w:after="0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180" w:firstLine="36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</w:r>
    </w:p>
    <w:p>
      <w:pPr>
        <w:pStyle w:val="Heading4"/>
        <w:ind w:left="180" w:firstLine="360"/>
        <w:jc w:val="center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/>
          <w:sz w:val="24"/>
          <w:szCs w:val="24"/>
          <w:lang w:val="ru-RU" w:eastAsia="zxx"/>
        </w:rPr>
      </w:r>
    </w:p>
    <w:p>
      <w:pPr>
        <w:pStyle w:val="Heading4"/>
        <w:ind w:left="180" w:firstLine="360"/>
        <w:rPr/>
      </w:pPr>
      <w:r>
        <w:rPr/>
      </w:r>
    </w:p>
    <w:p>
      <w:pPr>
        <w:pStyle w:val="Heading4"/>
        <w:ind w:left="180" w:firstLine="360"/>
        <w:rPr>
          <w:rFonts w:cs="Times New Roman"/>
        </w:rPr>
      </w:pPr>
      <w:r>
        <w:rPr>
          <w:rFonts w:cs="Times New Roman"/>
        </w:rPr>
        <w:t>ТИХО И ГРОМК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лавная ц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выдержки и умения слушат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плнитель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прогнозировать события.</w:t>
        <w:br/>
        <w:t>Развитие способности концентрировать внимани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понадоби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вное количество бубенцов и бубнов с тарелочками — по одному инструменту на каждого участника. Портативный синтезатор или музыкальная аудиозапис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6 до 10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й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делятся на две группы соответственно типам инструментов, садятся напротив друг друга и готовятся играть по очереди. Ведущий объясняет, что группа с бубенцами должна играть тихо, а группа с бубнами — громко. Звучит музыка, и группы соответствующим образом играют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еч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ждой группе может быть «руководитель», или «дирижер».</w:t>
        <w:br/>
        <w:t>Поначалу можно делать перерыв между различными по стилю музыкальными фрагментами.</w:t>
        <w:br/>
        <w:t>Возможно, некоторым участникам нужно помочь слушать и ожидать своей очереди, когда играет другая групп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ругие варианты </w:t>
      </w:r>
      <w:r>
        <w:rPr>
          <w:rFonts w:cs="Times New Roman" w:ascii="Times New Roman" w:hAnsi="Times New Roman"/>
          <w:sz w:val="24"/>
          <w:szCs w:val="24"/>
        </w:rPr>
        <w:t xml:space="preserve">Можно использовать контрастную музыку — как энергичную, так </w:t>
        <w:br/>
        <w:t>и спокойную. У каждой группы может быть своя песня или музыкальная т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БЕНЦЫ И БУБНЫ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лавная ц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отрудничества в группе и способности концентрировать внимание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плнительны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наблюдать.</w:t>
        <w:br/>
        <w:t>Развитие умения слушат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о понадоби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вное количество бубенцов и бубнов с тарелочками — по одному инструменту на каждого участника. Портативный синтезатор или музыкальная аудиозапись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личество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6 до 10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й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распределяются по группам соответственно типам инструментов: в одной группе — с бубнами, в другой — с бубенцами. Когда начинает звучать музыка, все танцуют, свободно передвигаясь по комнате. Когда музыка смолкает, участники с бубенцами образуют одну группу, а участники с бубнами — другую. Музыка звучит вновь, группы смешиваются, и все танцуют. Игра продолжается таким же образо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еч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ачале взрослые могут принять участие в игре, чтобы в нужный момент помочь объединению в группы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ругие варианты </w:t>
      </w:r>
      <w:r>
        <w:rPr>
          <w:rFonts w:cs="Times New Roman" w:ascii="Times New Roman" w:hAnsi="Times New Roman"/>
          <w:sz w:val="24"/>
          <w:szCs w:val="24"/>
        </w:rPr>
        <w:t>Можно использовать и другие подходящие инструменты,</w:t>
        <w:br/>
        <w:t>задействовать не два, а три вида инструментов.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4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ind w:left="180" w:firstLine="360"/>
        <w:jc w:val="center"/>
        <w:rPr/>
      </w:pPr>
      <w:r>
        <w:rPr/>
      </w:r>
    </w:p>
    <w:p>
      <w:pPr>
        <w:pStyle w:val="Heading4"/>
        <w:ind w:left="180" w:firstLine="360"/>
        <w:jc w:val="center"/>
        <w:rPr>
          <w:rFonts w:cs="Times New Roman"/>
        </w:rPr>
      </w:pPr>
      <w:r>
        <w:rPr>
          <w:rFonts w:cs="Times New Roman"/>
        </w:rPr>
        <w:t>МОТОЦИКЛИСТ</w:t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9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.</w:t>
            </w:r>
          </w:p>
        </w:tc>
      </w:tr>
      <w:tr>
        <w:trPr>
          <w:trHeight w:val="14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лнительны цели</w:t>
            </w:r>
          </w:p>
          <w:p>
            <w:pPr>
              <w:pStyle w:val="Normal"/>
              <w:ind w:left="-284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нтроля за движениями и повышение скорости реакции. </w:t>
              <w:br/>
              <w:t xml:space="preserve">Предоставление возможности высвободить энергию. </w:t>
              <w:br/>
              <w:t xml:space="preserve">Формирование пространственных представлений.   Стимулирование творческой вокализации.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понадобит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убная гармошк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сполагается в комнате, оставив достаточно места для бега. Одного из участников выбирают на роль мотоциклиста, который будет кружиться по комнате на воображаемом мотоцикле. Ведущий или один из участников имитирует на казу звуки мотоцикла: момент запуска, ускорение, замедление, поворот ручки «газа»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 потренироваться в имитации звуков до начала движения мотоциклиста.</w:t>
              <w:br/>
              <w:t>Эта игра может служить поводом для разговора о безопасности на дорогах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ожет расставить в комнате стулья, чтобы «мотоциклист» двигался по кругу и т.д.</w:t>
              <w:br/>
              <w:t>Одновременно ездить на мотоцикле под аккомпанемент того же казу могут два участ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В КАКОМ НАПРАВЛЕНИИ?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.и концентрировать вним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лнительны цел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ия своей принадлежности к группе.</w:t>
              <w:br/>
              <w:t>Формирование представлений о направлении.</w:t>
              <w:br/>
              <w:t>Развитие выдерж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понадобитс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цы и портативный синтезато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дится в круг. Когда зазвучит музыка (в среднем регистре синтезатора), играющие начинают передавать бубенцы по часовой стрелке. Внезапно ведущий берет на синтезаторе две самые высокие ноты, и группа изменяет направление движения бубенцов, передавая их против часовой стрелки. Музыка продолжает звучать, и каждый раз, когда слышны две высокие ноты, направление движения бубенцов изменяетс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том, чтобы играющий на синтезаторе хорошо владел инструментом. Однако он должен суметь убедиться в том, что направление движения бубенцов изменяется вовремя и остается неизменным до тех пор, пока не прозвучат две высокие н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ередавать и другие небольшие инструменты, такие, как марака и кабаса.</w:t>
              <w:br/>
              <w:t>Портативный синтезатор можно заменить другими мелодическими инструментами, например, ксилофоном.</w:t>
              <w:br/>
              <w:t>Сигнал для изменения направления движения бубенцов можно подавать, ударяя палочками по тарелке или барабану. В этом случае вместо синтезатора используют аудиозапис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ПОЙМАЙ РИТМ!</w:t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7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лнительны цел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собности концентрировать внимание.</w:t>
              <w:br/>
              <w:t>Развитие кратковременной памяти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дится в круг. Ведущий хлопает в ладоши, используя несложный ритм, который легко повторить (например, ). По мере возможности участники присоединяются к ведущему и в конце концов хлопают все вместе. Затем ведущий может остановиться и задать другой ритм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, ведущему нужно будет побуждать участников внимательно слушать и не хлопать беспорядочно в ладоши.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стукивать ритм на разных частях тела.</w:t>
              <w:br/>
              <w:t>Ритм можно сопровождать словами. Например, «Да-вид Холл» или «Суп с лапшой».</w:t>
              <w:br/>
              <w:t>Каждому учаcтнику поочередно можно предлагать стать ведущим.</w:t>
              <w:br/>
              <w:t>Для сопровождения можно использовать музыкальную аудиозапись.</w:t>
              <w:br/>
              <w:t>Можно использовать такие инструменты, как бубны.</w:t>
              <w:br/>
              <w:t xml:space="preserve">Простые ритмы группа может повторять немедленно (как эхо). </w:t>
              <w:br/>
              <w:t>Участники могут повторять заданный ритм один за другим, по очереди.</w:t>
              <w:br/>
              <w:t>Когда первый ритм будет освоен всей группой, ведущий может переходить к следующему без перерыва. Он может произнести: «Все меняется», чтобы подать группе сигнал перехода к новому ритму</w:t>
            </w:r>
          </w:p>
        </w:tc>
      </w:tr>
    </w:tbl>
    <w:p>
      <w:pPr>
        <w:pStyle w:val="Normal"/>
        <w:rPr/>
      </w:pPr>
      <w:r>
        <w:rPr/>
        <w:t>МЫШКА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13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5" cy="635"/>
                  <wp:effectExtent l="0" t="0" r="0" b="0"/>
                  <wp:docPr id="3" name="1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ых ощущений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понадобитс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ая мышка (или мягкая кукла), бубен с тарелочками, платок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лнительны цел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пимого отношения к физическому контакту с другими людьми.</w:t>
              <w:br/>
              <w:t>Развитие осознания различных частей своего тела.</w:t>
              <w:br/>
              <w:t>Развитие умения слушать и концентрировать внимание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астника садятся на стулья напротив друг друга. Одному из них завязывают глаза, а другому дают бубен. Ведущий становится рядом с тем, у кого завязаны глаза, в руках у ведущего мышка. Второй участник сидит тихо и смотрит. Когда же он начинает играть на бубне, ведущий «отпускает» мышку, которая «бегает», «прыгает», «карабкается» (соответственно характеру и темпу звучания бубна) по всему телу сидящего с завязанными глазами. Через некоторое время участники меняются местами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по которому «бегает» мышка, не должен стараться поймать ее руками. Ему следует как можно больше сосредоточиться на своих ощущениях.</w:t>
              <w:br/>
              <w:t>Участники могут обсуждать друг с другом свои ощущения.</w:t>
              <w:br/>
              <w:t>Наиболее чувствительные участники могут вначале играть без повязки, а ведущему следует в таких случаях направлять мышку очень уверенно, «определенно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ышкой может один из участников.</w:t>
              <w:br/>
              <w:t>Можно использовать другие инструменты и других игрушечных животных.</w:t>
              <w:br/>
              <w:t>Можно использовать два разных инструмента: один — под который мышка, например, «бегает»; другой — под который «прыгает».</w:t>
              <w:br/>
              <w:t>Разные инструменты можно использовать для разных частей тела, по которым «бегает» мышка: например, колокольчики для рук и барабан для ног.</w:t>
              <w:br/>
              <w:t>Участник, управляющий мышкой, может подпевать себе, заменив голосом звуки бубна и импровизируя на тему движений мыш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ДЕ Я БУДУ ИГРАТЬ?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994"/>
        <w:gridCol w:w="3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ы цел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.</w:t>
              <w:br/>
              <w:t>Побуждение к сотрудничеству в групп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понадобитс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 тарелочками для каждого участника. Портативный синтезатор или аудиозапись танцевальной музыки.</w:t>
            </w:r>
          </w:p>
        </w:tc>
      </w:tr>
      <w:tr>
        <w:trPr>
          <w:trHeight w:val="6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.</w:t>
            </w:r>
          </w:p>
        </w:tc>
      </w:tr>
      <w:tr>
        <w:trPr>
          <w:trHeight w:val="13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анцуют в свободной манере и играют на бубнах. Через несколько минут ведущий делает музыку тише и предлагает участникам играть на бубнах, показывая разные места, по которым они будут ударять бубном. Это может быть спина другого участника, пол или стена комнаты, собственное колено и т.д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, мелодичная музыка способствует тому, что участники не слишком энергично ударяют друг друга бубнами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огут сами предлагать разнообразные места для игры на бубнах.</w:t>
              <w:br/>
              <w:t>Можно балансировать, стараясь удержать бубны на разных частях тела.</w:t>
              <w:br/>
              <w:t xml:space="preserve">Участники могут объединяться в пары с одним общим бубн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ПУГАЛО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13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вная це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трудничества в групп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ы цел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держки.</w:t>
              <w:br/>
              <w:t>Совершенствование контроля за движениями.</w:t>
              <w:br/>
              <w:t>Повышение уверенности в себе.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о понадобитс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цветные лоскуты (примерно 20 см2), по одному для каждого участник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ой вариан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адится в круг. Каждый участник выбирает себе лоскут. Один из участников встает в центр круга, разведя руки в стороны. Остальные подходят к нему и развешивают свои лоскуты у него на голове, руках, плечах, ногах. Затем все, кроме «пугала», возвращаются на свои места и поют какую-то спокойную песню, например, одну из версий «She is a lassie from Lancashire» (см. ниже). «Пугало» кружится очень осторожно, чтобы с него не спадали лоскуты. Постепенно поющие наращивают темп, «пугало» кружится все быстрее и в конце концов стряхивает с себя все лоскуты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ожно сопровождать хлопаньем в ладоши, а когда «пугало» сбросит все лоскуты, поаплодировать ему.</w:t>
              <w:br/>
              <w:t>Вначале участнику в роли пугала может понадобиться помощь, чтобы стоять спокойно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ругие вариант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алами» могут быть несколько участников — они кружатся, взявшись за руки.</w:t>
            </w:r>
          </w:p>
        </w:tc>
      </w:tr>
    </w:tbl>
    <w:p>
      <w:pPr>
        <w:pStyle w:val="Normal"/>
        <w:ind w:left="18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8335" w:h="11906"/>
      <w:pgMar w:left="719" w:right="1247" w:gutter="0" w:header="0" w:top="851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3"/>
    </w:pPr>
    <w:rPr>
      <w:rFonts w:ascii="Times New Roman" w:hAnsi="Times New Roman" w:eastAsia="Lucida Sans Unicode" w:cs="Tahoma"/>
      <w:b/>
      <w:bCs/>
      <w:kern w:val="2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basedOn w:val="Style13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3:00Z</dcterms:created>
  <dc:creator>User</dc:creator>
  <dc:description/>
  <cp:keywords/>
  <dc:language>en-US</dc:language>
  <cp:lastModifiedBy>волк</cp:lastModifiedBy>
  <dcterms:modified xsi:type="dcterms:W3CDTF">2014-01-14T16:48:00Z</dcterms:modified>
  <cp:revision>4</cp:revision>
  <dc:subject/>
  <dc:title>Картотека музыкальных игр</dc:title>
</cp:coreProperties>
</file>