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посещения уроков познания мира в 4 класс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Мною, Курьяковой С. И., учителем географии, был посещен урок познания мира в 4 классе у учителя Коваленко Кристины Александровны, которая имеет среднеспециальное образование, работает первый год, без катег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Анализ посещенных уроков показал, что учитель владеет методикой преподавания, знает требования госстандарта и реализуют их в своей практической деятель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 активный. На уроке работают все 7 учащихся. Домашнее задание по теме «Борьба с джунгарскими завоевателями» повторили по методу «Горячего стула». Однако не все учащиеся подготовились достаточно хорошо, зато все подготовили в классе вопросы к теме. Новая тема – это знакомство с биографией батыра Карасая. Ребята могут прочесть текст, пересказать его, ответить на вопросы учителя, дополняют друг друга, что говорит об их   внима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 использует на своих уроках методы: повторение в устном виде, составление кластера в тетради по новой теме, проблемные методы обучения: вопросы, задания, ситуации, для решения которых требуется пересмотреть имеющиеся умения и навыки. Проводится физкультминутк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 учителя спокойный, благожелательный. Темп урока оптимальный. Итог урока подведен в виде опроса. Урок  понравился. На дом дано творческое  задание – нарисовать Карасая, проведена рефлексия, дети сами оценили себя и своих товарищей. Учителем оценены вовремя. Понравились сочинения ребят о заслуженных людях села. Учитель поблагодарила за урок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ю посещать уроки Елены Владимировны, Сауле Жоламановны, учить ребят верно составлять вопросы и давать полный ответ, использовать наглядность, портреты, использовать доску в ходе урока. </w:t>
      </w:r>
    </w:p>
    <w:p>
      <w:pPr>
        <w:pStyle w:val="Normal"/>
        <w:shd w:fill="FFFFFF" w:val="clear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правку подготовила:  Курьякова С. И. </w:t>
      </w:r>
    </w:p>
    <w:sectPr>
      <w:type w:val="nextPage"/>
      <w:pgSz w:w="11906" w:h="16838"/>
      <w:pgMar w:left="993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3:57:00Z</dcterms:created>
  <dc:creator>Ягодка</dc:creator>
  <dc:description/>
  <cp:keywords/>
  <dc:language>en-US</dc:language>
  <cp:lastModifiedBy>Ягодка</cp:lastModifiedBy>
  <cp:lastPrinted>2014-04-19T11:08:00Z</cp:lastPrinted>
  <dcterms:modified xsi:type="dcterms:W3CDTF">2015-05-02T10:16:00Z</dcterms:modified>
  <cp:revision>5</cp:revision>
  <dc:subject/>
  <dc:title/>
</cp:coreProperties>
</file>