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709" w:hanging="0"/>
        <w:jc w:val="center"/>
        <w:textAlignment w:val="auto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Урок по литературе по произведению М. Ю. Лермонтова «Песня про царя Ивана Васильевича, молодого опричника и удалого купца Калашникова» по теме «Нравственный поединок Калашникова и Кирибеевича»  (7 класс)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Цели урока: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:</w:t>
      </w:r>
    </w:p>
    <w:p>
      <w:pPr>
        <w:pStyle w:val="Standard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художественного текста в единстве формы и содержания;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ая:</w:t>
      </w:r>
    </w:p>
    <w:p>
      <w:pPr>
        <w:pStyle w:val="Standard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евых навыков;</w:t>
      </w:r>
    </w:p>
    <w:p>
      <w:pPr>
        <w:pStyle w:val="Standard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навыков сравнительно — сопоставительного</w:t>
      </w:r>
    </w:p>
    <w:p>
      <w:pPr>
        <w:pStyle w:val="Standard"/>
        <w:spacing w:lineRule="auto" w:line="36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;</w:t>
      </w:r>
    </w:p>
    <w:p>
      <w:pPr>
        <w:pStyle w:val="Standard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теоретико — литературных понятий;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спитательная:</w:t>
      </w:r>
    </w:p>
    <w:p>
      <w:pPr>
        <w:pStyle w:val="Standard"/>
        <w:numPr>
          <w:ilvl w:val="2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чести и достоинства учащихся через восприятие</w:t>
      </w:r>
    </w:p>
    <w:p>
      <w:pPr>
        <w:pStyle w:val="Standard"/>
        <w:spacing w:lineRule="auto" w:line="36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го текста поэмы М. Ю. Лермонтова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урока:</w:t>
      </w:r>
    </w:p>
    <w:p>
      <w:pPr>
        <w:pStyle w:val="Standard"/>
        <w:numPr>
          <w:ilvl w:val="2"/>
          <w:numId w:val="8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 М. Ю. Лермонтова,</w:t>
      </w:r>
    </w:p>
    <w:p>
      <w:pPr>
        <w:pStyle w:val="Standard"/>
        <w:numPr>
          <w:ilvl w:val="2"/>
          <w:numId w:val="8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: Иллюстрации В. М. Васнецова, И. Я. Билибина, </w:t>
      </w:r>
    </w:p>
    <w:p>
      <w:pPr>
        <w:pStyle w:val="Standard"/>
        <w:spacing w:lineRule="auto" w:line="36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Кустодиева к « Песне о купце Калашникове…»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Эпиграф  к уроку:     «Вышел я на страшный бой,</w:t>
      </w:r>
    </w:p>
    <w:p>
      <w:pPr>
        <w:pStyle w:val="Standard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последний бой!»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вристическая   беседа по 3 главе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й на Москве-реке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од урока.   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учителя: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глава начинается поэтическим описанием начала дня: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тесовым кровелькам играючи,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ки серые разгоняючи,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я алая подымается…»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ые бойцы потешить царя-батюшку. (Слайд 3)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ный поединок вместо кулачного боя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ещё одну картину быта 16 века: излюбленную забаву русского люда и Ивана Грозного – кулачный бой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улачный бой в 16 веке был одним из распространённых видов общественного развлечения – состязанием, целью которого было испытание силы и удали русских богатырей. Потешить царя выходили они без личной ненависти друг к другу. Победа в таком поединке лишь доказывала физическое превосходство одного из соперников.  В «Песне про…купца Калашникова» первое  упоминание о поединке принадлежит Иоанну, который во время пира обращается к своему любимому опричнику: «…или с ног тебя сбил на кулачном бою,/ На Москве-реке, сын купеческий». (СЛАЙД 4)</w:t>
      </w:r>
    </w:p>
    <w:p>
      <w:pPr>
        <w:pStyle w:val="Style15"/>
        <w:tabs>
          <w:tab w:val="clear" w:pos="709"/>
          <w:tab w:val="left" w:pos="55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арское предсказание не тревожит Кирибеевича,  убеждённого</w:t>
        <w:tab/>
        <w:t xml:space="preserve"> в своей непобедимости: «не родилась та рука заколдованная…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м характеры героев поэмы – Киребеевича и Калашникова. Выявим цель участия каждого в поединке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Как раскрываются характеры Киребеевича и Калашникова в их любви к Алёне Дмитриевне? (Киребеевич любит Алёну Дмитриевну так, что становится при виде неё «сам не свой», «опускаются руки сильные, Помрачаются очи бойкие». Готов уйти « в степи приволжские, На житьё на вольное, на казацкое»,  сложить там буйную  головушку.  Но Кирибеевич  опозорил  Алёну Дмитриевну «честную, непорочную».  (СЛАЙД 6,7)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шников любит свою жену, они венчаны « в церкви Божией» по закону христианскому.)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равните поведение Киребеевича и Калашникова перед боем. (Опричник идёт на бой  «потешить царя нашего батюшку».  Он хвастлив, уверен в себе и в том, что равных ему в бою не будет. Привык быть первым, в его характере  проявляются спесь, высокомерие, нежелание считаться с другими. Калашников участвует в бою, чтобы защитить честь семьи. «Не шутку шутить, не людей смешить…вышел я на страшный бой, на последний бой» - </w:t>
      </w:r>
      <w:r>
        <w:rPr>
          <w:rFonts w:cs="Times New Roman" w:ascii="Times New Roman" w:hAnsi="Times New Roman"/>
          <w:b/>
          <w:sz w:val="28"/>
          <w:szCs w:val="28"/>
        </w:rPr>
        <w:t>эти слова Калашникова знаменуют превращение потешного боя в судный поединок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удебник </w:t>
      </w:r>
      <w:r>
        <w:rPr>
          <w:rFonts w:cs="Times New Roman" w:ascii="Times New Roman" w:hAnsi="Times New Roman"/>
          <w:sz w:val="28"/>
          <w:szCs w:val="28"/>
        </w:rPr>
        <w:t>устанавливал чёткие правила ведения «поля», которое являлось последним средством выяснения истины, когда варианты мирного разрешения конфликта невозможны. В судном поединке побеждает не сила, а правда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им ученикам рассмотреть и сравнить репродукции картин художников И. Билибина, В.Васнецова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нецов «Сцена боя». (Слайд  8)  Спиной к зрителям стоит Киребеевич, напротив него – Калашников. Его лицо выражает упорство и решимость. Тщательно выписаны все детали костюма бойцов, убранство шатра, из которого смотрит царь, башня Московского Кремля вдалеке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я Кустодиева: минимум деталей: просто изображена одежда бойцов, толпа за цепью; схематично нарисованы башни Кремля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а Калашникова закономерна по многим причинам: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его стороне </w:t>
      </w:r>
      <w:r>
        <w:rPr>
          <w:rFonts w:cs="Times New Roman" w:ascii="Times New Roman" w:hAnsi="Times New Roman"/>
          <w:i/>
          <w:sz w:val="28"/>
          <w:szCs w:val="28"/>
        </w:rPr>
        <w:t xml:space="preserve">нравственное превосходство, </w:t>
      </w:r>
      <w:r>
        <w:rPr>
          <w:rFonts w:cs="Times New Roman" w:ascii="Times New Roman" w:hAnsi="Times New Roman"/>
          <w:sz w:val="28"/>
          <w:szCs w:val="28"/>
        </w:rPr>
        <w:t>ибо он оскорблён и обязан он отомстить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i/>
          <w:sz w:val="28"/>
          <w:szCs w:val="28"/>
        </w:rPr>
        <w:t>сила рода</w:t>
      </w:r>
      <w:r>
        <w:rPr>
          <w:rFonts w:cs="Times New Roman" w:ascii="Times New Roman" w:hAnsi="Times New Roman"/>
          <w:sz w:val="28"/>
          <w:szCs w:val="28"/>
        </w:rPr>
        <w:t>, честь которого задета. Несмотря на троекратное упоминание о том, что Кирибеевич «из роду Скуратовых, из славной семьи из Малютиной», царский опричник воспринимается как человек без роду без племени, а Калашников из большой семьи, имеет братьев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лашниковым – весь народ, интересы которого он защищает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роне Калашникова сила Христова. Степан Парамонович лишь оружие в карающей руке Господа. Кирибеевич обречён. Он наносит первый удар – по кресту со святыми мощами из Киева. Не с купцом бьётся опричник, а с Богом.  И Бог защищает своего воина – устоял Калашников, «И ударил своего ненавистника/ Прямо в левый висок со всего плеча»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ind w:left="106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ллюстрация А. М. Васнецова. Исход боя. (Слайд 9)</w:t>
      </w:r>
    </w:p>
    <w:p>
      <w:pPr>
        <w:pStyle w:val="Standard"/>
        <w:spacing w:lineRule="auto" w:line="36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 опричник молодой застонал слегка,</w:t>
      </w:r>
    </w:p>
    <w:p>
      <w:pPr>
        <w:pStyle w:val="Standard"/>
        <w:spacing w:lineRule="auto" w:line="36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чался, упал замертво»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сносить головы Степану Парамоновичу. От царского места уже рвется слуга, чтобы  схватить Калашникова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ак вы думаете, почему Иван Грозный нарушил свой указ после поединка? (Убили любимца царя. Он разгневан.)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Согласно обычаю того времени: за преднамеренное убийство – казнь. Иван Грозный  приговаривает Калашникова к смерти. Но «награждает» победителя царской милостью: обещает, что не оставит жену и сиротинушек-детей, разрешает торговать беспошлинно братьям. Калашникова отправляет «на высокое место лобное», велит нарядить палача и звонить в большой колокол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продукция Билибина И. Я. Прощание Калашникова с братьями. (Слайд 10)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ём итог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одной традиции царь предстаёт перед народом  справедливым, грозным и милостивым  одновременно. Лермонтов подчёркивает противоречивость образа . (Слайд 11)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акие христианские заповеди нарушает Калашников? Осознанно ли он это делает? Свой ответ подтвердите словами из текста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мсти, не убий». Купец понимает, что нарушает христианские заповеди, и в этом его трагедия. Он не может  не восстановить честь семьи и не нарушить при этом христианские заповеди, поэтому перед казнью Калашников говорит братьям: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молитесь сами в церкви Божией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а душу мою грешную»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эме  простой человек – купец Калашников - выступает защитником традиционных форм жизни 16 века. Он вступает в конфликт с властью и обречён на гибель. По мнению Лермонтова, именно ответственность перед семьёй и родом укрепляет личность, делает её сильной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</w:t>
      </w:r>
    </w:p>
    <w:p>
      <w:pPr>
        <w:pStyle w:val="Standard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им произведениям УНТ близка поэма?</w:t>
      </w:r>
    </w:p>
    <w:p>
      <w:pPr>
        <w:pStyle w:val="Standard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фольклорные элементы в тексте.</w:t>
      </w:r>
    </w:p>
    <w:p>
      <w:pPr>
        <w:pStyle w:val="Standard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ы гусляров.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</w:p>
    <w:p>
      <w:pPr>
        <w:pStyle w:val="Textbody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1"/>
        <w:rPr/>
      </w:pPr>
      <w:r>
        <w:rPr/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</w:rPr>
        <w:t>Литература: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1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Ю. Лермонтов. Стихотворения, поэмы. Классики и современники. Издательство «Художественная литература», 1984, с. 141</w:t>
      </w:r>
    </w:p>
    <w:p>
      <w:pPr>
        <w:pStyle w:val="Textbody1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икина С. М., Золотарёва И. В. Поурочные разработки по литературе. 7класс М. «Вако» , 2004, с 82</w:t>
      </w:r>
    </w:p>
    <w:p>
      <w:pPr>
        <w:pStyle w:val="Textbody1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шакова О.Д. Великие художники: Справочник школьника. Спб, Издательский дом « Литера», 2005</w:t>
      </w:r>
    </w:p>
    <w:p>
      <w:pPr>
        <w:pStyle w:val="Textbody1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оров А.В. «Вышел я на страшный бой, на последний бой!..», «Литература в школе», 2004, №8, с. 8-12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OpenSymbol;Times New Roman" w:hAnsi="OpenSymbol;Times New Roman" w:eastAsia="OpenSymbol;Times New Roman" w:cs="OpenSymbol;Times New Roman"/>
    </w:rPr>
  </w:style>
  <w:style w:type="character" w:styleId="Style13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Mangal"/>
      <w:color w:val="auto"/>
      <w:kern w:val="2"/>
      <w:sz w:val="24"/>
      <w:szCs w:val="21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7:31:00Z</dcterms:created>
  <dc:creator>Пользователь</dc:creator>
  <dc:description/>
  <cp:keywords/>
  <dc:language>en-US</dc:language>
  <cp:lastModifiedBy>HOME</cp:lastModifiedBy>
  <dcterms:modified xsi:type="dcterms:W3CDTF">2011-10-06T16:09:00Z</dcterms:modified>
  <cp:revision>7</cp:revision>
  <dc:subject/>
  <dc:title/>
</cp:coreProperties>
</file>