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ызранский медико-гуманитарный колледж»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минарского занятия на тему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.И. Солженицын. Биография.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дин день Ивана Денисовича»: «Лагерь глазами мужика»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jc w:val="center"/>
        <w:rPr/>
      </w:pPr>
      <w:r>
        <w:rPr>
          <w:iCs/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 xml:space="preserve">учебной </w:t>
      </w:r>
      <w:r>
        <w:rPr>
          <w:iCs/>
          <w:sz w:val="28"/>
          <w:szCs w:val="28"/>
        </w:rPr>
        <w:t>дисциплине «Литература»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применением информационной технологии визуализации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ель: Азизова Алсу Кабировна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г.о. Сызрань, 2014 год</w:t>
      </w:r>
    </w:p>
    <w:p>
      <w:pPr>
        <w:pStyle w:val="Heading1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Тема семинарского занятия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А.И. Солженицын. Биография.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дин день Ивана Денисовича»: «Лагерь глазами мужи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учебн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знакомить учащихся с этапами биографии и творчеств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.И. Солженицына; в процессе комплексного анализа рассказа «Один день Ивана Денисовича», подвести учащихся к осмыслению образа Ивана Денисовича Шухова как русского национального характера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пособствовать воспитанию интереса к личности писателя; помочь учащимся задуматься над такими нравственными понятиями, как доброта, милосердие, чуткость, человечность, совесть; задуматься над смыслом человеческой жизн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звивать связную устную речь учащихся, логическое мышление, умение устанавливать контакт с аудиторией, входить в роль, составлять синквейн, кластер, давать развернутый ответ на вопрос учителя.</w:t>
      </w:r>
    </w:p>
    <w:p>
      <w:pPr>
        <w:pStyle w:val="Normal"/>
        <w:keepLines/>
        <w:tabs>
          <w:tab w:val="clear" w:pos="720"/>
          <w:tab w:val="left" w:pos="709" w:leader="none"/>
        </w:tabs>
        <w:spacing w:lineRule="auto" w:line="360" w:before="113" w:after="0"/>
        <w:ind w:firstLine="720"/>
        <w:jc w:val="both"/>
        <w:rPr/>
      </w:pPr>
      <w:r>
        <w:rPr>
          <w:sz w:val="28"/>
          <w:szCs w:val="28"/>
        </w:rPr>
        <w:t xml:space="preserve">Обучающийся должен 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9"/>
          <w:szCs w:val="29"/>
          <w:shd w:fill="FFFFFF" w:val="clear"/>
        </w:rPr>
        <w:t>определять тему и идею, характеризовать героев и их поступки, строить развернутые высказывания на основе прочитанного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20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учающийся должен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rStyle w:val="C3"/>
          <w:color w:val="000000"/>
          <w:sz w:val="28"/>
          <w:szCs w:val="28"/>
          <w:shd w:fill="FFFFFF" w:val="clear"/>
        </w:rPr>
        <w:t>сведения о жизни и творчестве писателя, сюжет и историю созд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"/>
          <w:bCs/>
          <w:color w:val="000000"/>
          <w:sz w:val="28"/>
          <w:szCs w:val="28"/>
          <w:shd w:fill="FFFFFF" w:val="clear"/>
        </w:rPr>
        <w:t>рассказа</w:t>
      </w:r>
      <w:r>
        <w:rPr>
          <w:rStyle w:val="C3"/>
          <w:color w:val="000000"/>
          <w:sz w:val="28"/>
          <w:szCs w:val="28"/>
          <w:shd w:fill="FFFFFF" w:val="clear"/>
        </w:rPr>
        <w:t> «Один день Ивана Денисович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должительность семинара</w:t>
      </w:r>
      <w:r>
        <w:rPr>
          <w:sz w:val="28"/>
          <w:szCs w:val="28"/>
        </w:rPr>
        <w:t xml:space="preserve"> 90 мину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 xml:space="preserve"> мультимедийное оборудо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, фильм «Один день Ивана Денисовича» (1970)</w:t>
      </w:r>
      <w:r>
        <w:rPr>
          <w:color w:val="000000"/>
          <w:sz w:val="28"/>
          <w:szCs w:val="28"/>
        </w:rPr>
        <w:t>, текст рассказа «Один день Ивана Денисович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бинет ГБОУ СПО «СМГК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Используемые технологии:</w:t>
      </w:r>
      <w:r>
        <w:rPr>
          <w:color w:val="000000"/>
          <w:sz w:val="28"/>
          <w:szCs w:val="28"/>
        </w:rPr>
        <w:t xml:space="preserve"> информационно-коммуникацион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ве недели до занятия обучающимся была сообщена тема семинарского занятия и примерные вопросы. (Приложение 1)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пиграф к занятию на доске:                         </w:t>
      </w:r>
    </w:p>
    <w:p>
      <w:pPr>
        <w:pStyle w:val="Normal"/>
        <w:shd w:fill="FFFFFF" w:val="clear"/>
        <w:ind w:left="198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лженицын стал кислородом нашего непродыхаемого времени. И если общество наше, литература, прежде всего, еще дышат, то это потому, что работают солженицынские меха, которые качают воздух в задыхающуюся, обезбожившуюся, себя почти потерявшую Россию.</w:t>
      </w:r>
    </w:p>
    <w:p>
      <w:pPr>
        <w:pStyle w:val="Normal"/>
        <w:shd w:fill="FFFFFF" w:val="clear"/>
        <w:ind w:left="198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.Астафье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лан проведения семинара.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5"/>
        <w:gridCol w:w="6045"/>
        <w:gridCol w:w="102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 момен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журный сдает рапорт, называет отсутствующих и причины их отсутствия, преподаватель приветствует обучающихся, особое внимание уделяя внешнему виду и готовности к заняти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преподавател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еподаватель формулирует цели и задачи семинара, отмечает актуальность темы занятия. О</w:t>
            </w:r>
            <w:r>
              <w:rPr>
                <w:sz w:val="28"/>
                <w:szCs w:val="28"/>
                <w:shd w:fill="FFFFFF" w:val="clear"/>
              </w:rPr>
              <w:t>бъясняет цели обращения к творчеству Солженицына, его роль в русской литературе ХХ века.</w:t>
            </w:r>
            <w:r>
              <w:rPr>
                <w:color w:val="000000"/>
                <w:sz w:val="28"/>
                <w:szCs w:val="28"/>
              </w:rPr>
              <w:t xml:space="preserve"> (Приложение 2) Преподаватель ведет семинарское занятие с использованием презентаций. (Приложение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-18" w:right="-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учающиеся отвечают на вопросы теоретического характера. Опрос проводится фронтально.</w:t>
            </w:r>
          </w:p>
          <w:p>
            <w:pPr>
              <w:pStyle w:val="Normal"/>
              <w:shd w:fill="FFFFFF" w:val="clear"/>
              <w:spacing w:lineRule="atLeast" w:line="200"/>
              <w:ind w:left="-18"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ть характеристику</w:t>
            </w: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 xml:space="preserve"> 50–80-х год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00"/>
              <w:ind w:left="-18" w:right="-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означить новые тенденции в литературе 50-80-х годов.</w:t>
            </w:r>
          </w:p>
          <w:p>
            <w:pPr>
              <w:pStyle w:val="Normal"/>
              <w:shd w:fill="FFFFFF" w:val="clear"/>
              <w:spacing w:lineRule="atLeast" w:line="200"/>
              <w:ind w:left="-18"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казать особенности «Лагерной прозы».</w:t>
            </w:r>
          </w:p>
          <w:p>
            <w:pPr>
              <w:pStyle w:val="Normal"/>
              <w:shd w:fill="FFFFFF" w:val="clear"/>
              <w:spacing w:lineRule="atLeast" w:line="200"/>
              <w:ind w:left="-18"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ссказать особенности «Деревенской прозы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теоретической информации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учение нового материала. </w:t>
            </w:r>
          </w:p>
          <w:p>
            <w:pPr>
              <w:pStyle w:val="Normal"/>
              <w:shd w:fill="FFFFFF" w:val="clear"/>
              <w:snapToGrid w:val="false"/>
              <w:ind w:left="-18" w:right="-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еподаватель объясняет</w:t>
            </w:r>
            <w:r>
              <w:rPr>
                <w:sz w:val="28"/>
                <w:szCs w:val="28"/>
                <w:shd w:fill="FFFFFF" w:val="clear"/>
              </w:rPr>
              <w:t xml:space="preserve"> цели обращения к творчеству Солженицына, его роль в русской литературе ХХ век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18" w:right="-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накомство с биографией А.И. Солженицына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-18" w:right="-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накомство с творчеством писател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актических умений обучающихс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8" w:right="-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Виктори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адача - проверить знание текста и привлечь внимание к системе художественных образов персонажей.</w:t>
            </w:r>
          </w:p>
          <w:p>
            <w:pPr>
              <w:pStyle w:val="Normal"/>
              <w:snapToGrid w:val="false"/>
              <w:spacing w:lineRule="atLeast" w:line="200"/>
              <w:ind w:left="-18" w:right="-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 xml:space="preserve">Работа с текстом. </w:t>
            </w:r>
          </w:p>
          <w:p>
            <w:pPr>
              <w:pStyle w:val="Normal"/>
              <w:snapToGrid w:val="false"/>
              <w:spacing w:lineRule="atLeast" w:line="200"/>
              <w:ind w:left="-18" w:right="-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 xml:space="preserve">Анализ рассказа А.И.Солженицына «Один день…»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/>
            </w:pPr>
            <w:r>
              <w:rPr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умений обучающихс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 подготовке к семинарскому занятию обучающиеся создали компьютерные презентации и подготовили сообщения по вопросам: «Биография А.И. Солженицына», «Творчество А.И. Солженицына», «История создания рассказа «Один день Ивана Денисовича», «Художественные образы персонажей в рассказе А.И. Солженицына «Один день…». Во время прослушивания сообщений и просмотра презентаций обучающиеся делают записи в тетрадях. По каждому вопросу семинара преподаватель перед выступлением обучающихся делает комментарий. </w:t>
            </w:r>
            <w:r>
              <w:rPr>
                <w:color w:val="000000"/>
                <w:sz w:val="28"/>
                <w:szCs w:val="28"/>
              </w:rPr>
              <w:t>(Приложение 2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/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здание синквейна на тему                       «А.И. Солженицын», «Один День Ивана Денисовича» (см. приложение 3).</w:t>
            </w:r>
          </w:p>
          <w:p>
            <w:pPr>
              <w:pStyle w:val="TextBody"/>
              <w:snapToGrid w:val="false"/>
              <w:spacing w:lineRule="atLeast" w:line="20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веты на вопросы (см. прложение 4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заключительном слове преподаватель указывает достигнуты ли цели занятия,  отмечает наиболее активных, оценивает работу каждого обучающегося, выставляет оцен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машнее задание записано на доске, и проговаривается преподавателем: «Читать записи в тетрадях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формулировать главную мысль повести А. И. Солженицына «Один день Ивана Денисовича». Написать свои мысли в форме мини-сочинения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, используемой при подготовке к занятию.</w:t>
      </w:r>
    </w:p>
    <w:p>
      <w:pPr>
        <w:pStyle w:val="Normal"/>
        <w:suppressAutoHyphens w:val="false"/>
        <w:spacing w:lineRule="atLeast" w:line="240" w:before="100" w:after="100"/>
        <w:ind w:left="1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лженицын А.И. «Один день Ивана Денисовича. Рассказы 60-х годов». М.: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збука-Аттикус</w:t>
        </w:r>
      </w:hyperlink>
      <w:r>
        <w:rPr>
          <w:sz w:val="28"/>
          <w:szCs w:val="28"/>
          <w:shd w:fill="FFFFFF" w:val="clear"/>
        </w:rPr>
        <w:t>», 2012 год.</w:t>
      </w:r>
    </w:p>
    <w:p>
      <w:pPr>
        <w:pStyle w:val="Normal"/>
        <w:suppressAutoHyphens w:val="false"/>
        <w:spacing w:lineRule="atLeast" w:line="240" w:before="100" w:after="100"/>
        <w:ind w:left="15" w:hanging="0"/>
        <w:rPr>
          <w:sz w:val="28"/>
          <w:szCs w:val="28"/>
          <w:lang w:eastAsia="ru-RU"/>
        </w:rPr>
      </w:pPr>
      <w:r>
        <w:rPr>
          <w:rStyle w:val="C18"/>
          <w:sz w:val="28"/>
          <w:szCs w:val="28"/>
        </w:rPr>
        <w:t>2. Сухих И.Н. «Литература XX века». Учебник для 11 класса (базовый                  уровень) в 2-частях. М.: «Академия», 2011 год.</w:t>
      </w:r>
    </w:p>
    <w:p>
      <w:pPr>
        <w:pStyle w:val="C7c11c12"/>
        <w:spacing w:lineRule="auto" w:line="360" w:before="0" w:after="0"/>
        <w:ind w:left="-900" w:hanging="0"/>
        <w:jc w:val="both"/>
        <w:rPr/>
      </w:pPr>
      <w:r>
        <w:rPr>
          <w:rStyle w:val="C18"/>
          <w:sz w:val="28"/>
          <w:szCs w:val="28"/>
        </w:rPr>
        <w:t xml:space="preserve">             </w:t>
      </w:r>
      <w:r>
        <w:rPr>
          <w:rStyle w:val="C18"/>
          <w:sz w:val="28"/>
          <w:szCs w:val="28"/>
        </w:rPr>
        <w:t>3. Русская литература ХХ в. (ч. 1, 2). 11 кл. / Под ред. В.П. Журавлева.</w:t>
      </w:r>
    </w:p>
    <w:p>
      <w:pPr>
        <w:pStyle w:val="C7c11c12"/>
        <w:spacing w:lineRule="auto" w:line="360" w:before="0" w:after="0"/>
        <w:ind w:left="-900" w:hanging="0"/>
        <w:jc w:val="both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             </w:t>
      </w:r>
      <w:r>
        <w:rPr>
          <w:rStyle w:val="C18"/>
          <w:sz w:val="28"/>
          <w:szCs w:val="28"/>
        </w:rPr>
        <w:t>4. Соколов А.Г. История русской литературы XIX–XX века. – М., 2000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ttp://festival.1september.ru/articles/612090/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sportal.ru/shkola/literatura/library/2013/12/28/prezentatsiya-aisolzhenitsyn</w:t>
        </w:r>
      </w:hyperlink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http://sochinenienatemu.ru/ege/urok-razmyishlenie-po-rasskazu-a-i-solzhenitsyina-odin-den-ivana-denisovicha/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nsportal.ru/shkola/literatura/library/2012/06/29/razdumya-nad-povestyu-ai-solzhenitsyna-odin-den-ivana</w:t>
        </w:r>
      </w:hyperlink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9. http://nsportal.ru/shkola/literatura/library/2013/05/27/aleksandr-isaevich-solzhenitsyn-zhizn-tvorchestvo-svoeobrazie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szCs w:val="28"/>
        </w:rPr>
        <w:t>10.</w:t>
      </w:r>
      <w:r>
        <w:rPr/>
        <w:t xml:space="preserve"> </w:t>
      </w:r>
      <w:hyperlink r:id="rId5" w:tgtFrame="_blank">
        <w:r>
          <w:rPr>
            <w:rStyle w:val="InternetLink"/>
            <w:color w:val="000000"/>
            <w:szCs w:val="28"/>
            <w:u w:val="none"/>
            <w:shd w:fill="FFF7DC" w:val="clear"/>
          </w:rPr>
          <w:t>www.youtube.com</w:t>
        </w:r>
      </w:hyperlink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11.</w:t>
      </w:r>
      <w:r>
        <w:rPr/>
        <w:t xml:space="preserve"> </w:t>
      </w:r>
      <w:r>
        <w:rPr>
          <w:color w:val="000000"/>
          <w:szCs w:val="28"/>
        </w:rPr>
        <w:t>http://www.bibliotekar.ru/</w:t>
      </w:r>
    </w:p>
    <w:p>
      <w:pPr>
        <w:pStyle w:val="TextBody"/>
        <w:spacing w:lineRule="auto" w:line="360" w:before="24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семинарскому занятию на тему </w:t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А.И. Солженицын. Биография.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дин день Ивана Денисовича»: «Лагерь глазами мужик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" w:right="-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Характеристика</w:t>
      </w:r>
      <w:r>
        <w:rPr>
          <w:sz w:val="24"/>
          <w:szCs w:val="24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 50–80-х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8"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ые тенденции в литературе 50-80-х годов.</w:t>
      </w:r>
    </w:p>
    <w:p>
      <w:pPr>
        <w:pStyle w:val="Normal"/>
        <w:shd w:fill="FFFFFF" w:val="clear"/>
        <w:spacing w:lineRule="auto" w:line="360"/>
        <w:ind w:left="-18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«Лагерной прозы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обенности «Деревенской проз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иография А.И. Солженицы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ворчество А.И. Солженицы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История создания рассказа «Один день Ивана Денисович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Художественные образы персонажей в рассказе А.И. Солженицына «Один день…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й материал для преподавате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начение творчества А.И.Солженицын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Историко-литературный смысл фигуры А.И. Солженицына прежде всего в том, что его произведения, сразу же получившие широкий читательский резонанс, не просто открыли новую тему, а вызвали настоятельную потребность в коренном переосмыслении господствовавшей в то время системы взглядов на реальные ценности в духовной и общественной жизни человека. Солженицын сделал заново актуальным вопрос о достоинстве писателя, о значении не только внутренней, но и политической свободы как важнейшего условия творчества художника, подчеркнул ответственность художника за язвы сегодняшнего мира: ...художнику дано лишь острее других ощутить гармонию мира, красоту и безобразие человеческого вклада в него и остро передать его людям. И в неудачах, и даже на дне существования - в нищете, в тюрьме, в болезнях - ощущение устойчивой гармонии не может покинуть его. После его появления в 1962 г. русская литература так или иначе, соглашаясь с ним или непримиримо полемизируя, развивается в контексте Солженицына. Противостояние А.И. Солженицына тоталитарному режиму - одно из самых заметных событий в истории борьбы за права человека в Ро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явление Солженицына обозначило также конец оттепели, разрушив веру шестидесятников в возможность реального осуществления идей социализма и коммунизма на иных, гуманистических началах. И хотя оценка творчества Солженицына еще в значительной мере дело будущего, феномен солженицынского литературного творчества бесспорен.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смотр презентаций</w:t>
      </w:r>
      <w:r>
        <w:rPr>
          <w:sz w:val="28"/>
          <w:szCs w:val="28"/>
          <w:shd w:fill="FFFFFF" w:val="clear"/>
        </w:rPr>
        <w:t xml:space="preserve"> о биографии и творчестве А.И.Солженицына, прослушивание докладов, подготовленных обучающимися. Запись основных фактов биографии и творчества.</w:t>
      </w:r>
      <w:r>
        <w:rPr>
          <w:szCs w:val="28"/>
        </w:rPr>
        <w:br/>
        <w:t xml:space="preserve">           </w:t>
      </w:r>
      <w:r>
        <w:rPr>
          <w:rStyle w:val="StrongEmphasis"/>
          <w:sz w:val="28"/>
          <w:szCs w:val="28"/>
        </w:rPr>
        <w:t>Солженицын Александр Исаевич (1918 – 2008), писатель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лся 11 декабря 1918 г. в Кисловодске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были выходцами из крестьян. Это не помешало им получить хорошее образование. Мать овдовела за полгода до рождения сына. Чтобы прокормить его, пошла работать машинисткой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38 г. Солженицын поступил на физико-математический факультет Ростовского университета, а в 1941 г., получив диплом математика, окончил заочное отделение Института философии, литературы и истории (ИФЛИ) в Москве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начала Великой Отечественной войны его призвали в армию (артиллерия)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 февраля 1945 г. Солженицына арестовала фронтовая контрразведка: при перлюстрации (вскрытии) его письма к другу сотрудники НКВД обнаружили критические замечания в адрес И. В. Сталина. Трибунал приговорил Александра Исаевича к 8 годам заключения с последующей ссылкой в Сибирь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57 г., после начала борьбы с культом личности Сталина, Солженицына реабилитировали.</w:t>
        <w:br/>
        <w:t>Н. С. Хрущёв лично санкционировал публикацию его повести о сталинских лагерях «Один день Ивана Денисовича» (1962 г.)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67 г., после того как Солженицын направил съезду Союза писателей СССР открытое письмо, где призвал покончить с цензурой, его произведения были запрещены. Тем не менее романы «В круге первом» (1968 г.) и «Раковый корпус» (1969 г.) распространялись в самиздате и вышли без согласия автора на Западе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70 г. Александр Исаевич был удостоен Нобелевской премии по литературе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73 г. КГБ конфисковал рукопись нового произведения писателя «Архипелаг ГУЛАГ, 1918…1956: Опыт художественного исследования». Под «Архипелагом ГУЛАГ» подразумевались тюрьмы, исправительно-трудовые лагеря, поселения для ссыльных, разбросанные по всей территории СССР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 февраля 1974 г. Солженицына арестовали, обвинили в государственной измене и депортировали в ФРГ. В 1976 г. он переехал в США и жил в штате Вермонт, занимаясь литературным творчеством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в 1994 г. писатель смог вернуться в Россию. До последнего времени Солженицын продолжал писательскую и общественную деятельность. Умер 3 августа 2008 года в Москве.</w:t>
      </w:r>
    </w:p>
    <w:p>
      <w:pPr>
        <w:pStyle w:val="Style13"/>
        <w:spacing w:lineRule="atLeast" w:line="300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писател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ечатления от лагеря в Новом Иерусалиме, затем от работы заключенных в Москве  легли в основу пьесы «Республика труда» (первоначальное название «Олень и шалашовка», 1954). В июне 1947 года переведен в Марфинскую «шарашку», позднее описанную в романе «В круге первом». С 1950 году в экибастузском лагере (опыт «общих работ» воссоздан в рассказе «Один день Ивана Денисовича»); здесь он заболевает раком (опухоль удалена в феврале 1952 года). С февраля 1953 года Солженицын на «вечном ссыльнопоселении» в ауле Кок-Терек (Джамбульская область, Казахстан)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еврале 1956 года Солженицын реабилитирован решением Верховного Суда СССР, что делает возможным возвращение в Россию: он учительствует в рязанской деревне, живя у героини будущего рассказа «Матренин двор».  После падения Хрущева борьба против Солженицына нарастает: в сентябре 1965 года КГБ захватывает архив писателя; перекрываются возможности публикаций, напечатать удается лишь рассказ «Захар-Калита» («Новый мир», 1966, № 1). 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ае 1967 года Солженицын в Открытом письме делегатам Четвертого съезда писателей требует отмены цензуры. Работа над «Архипелагом...» (закончен в 1968 году) и книгой о революции перемежается борьбой с писательским руководством, поиском контактов с Западом (в 1968 году «В круге первом» и «Раковый корпус» опубликованы за границей). В ноябре 1969 года Солженицын исключен из Союза писателей. После того, как за границей вышел в свет первый том "Архипелага", 12-13 февраля 1974 года Солженицын был арестован, лишен советского гражданства и выслан в ФРГ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Германии Писатель перебрался в Цюрих. Но недолго прожив там, получив в Стокгольме Нобелевскую премию (декабрь 1975 года), в 1976 году переселяется в США. Основной работой писателя на долгие годы становится эпопея «Красное Колесо". 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атьях «Раскаяние и самоограничение как категории национальной жизни», «Жить не по лжи», «Письме вождям Советского Союза» (все — 1973 год) Солженицын предрекал крах социализма, вскрывал его нравственную и экономическую несостоятельность, отстаивал религиозные, национальные и классические либеральные ценности. Автобиографическая книга «Бодался теленок с дубом» (1975; дополнена в 1991 году) воссоздает общественную и литературную борьбу 1960 — начала 1970-х гг., в связи с публикацией его сочинений в СССР. Нобелевская премия (1970). В 2001-2002 гг. вышло двухтомное издание писателя «Двести лет рядом» (Исследование новейшей российской истории), посвященное русско-еврейским отношениям. Книга вызвала неоднозначную реакцию.</w:t>
      </w:r>
    </w:p>
    <w:p>
      <w:pPr>
        <w:pStyle w:val="TextBody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прос: Как жить на земле? рано или поздно встает перед каждым человеком. А нужно ли думать над тем, как жить на земле? Разве это не все равно - кто как живет?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дин из ответов на вопрос, как жить на земле? Мы постараемся найти у Александра Солженицына, потому что настоящий писатель думает о жизни, понимает смысл жизни и сущность человека глубже простых людей.</w:t>
      </w:r>
      <w:r>
        <w:rPr>
          <w:color w:val="000000"/>
          <w:szCs w:val="28"/>
        </w:rPr>
        <w:br/>
        <w:t xml:space="preserve">          </w:t>
      </w:r>
      <w:r>
        <w:rPr>
          <w:b/>
          <w:color w:val="000000"/>
          <w:szCs w:val="28"/>
          <w:shd w:fill="FFFFFF" w:val="clear"/>
        </w:rPr>
        <w:t>Презентация</w:t>
      </w:r>
      <w:r>
        <w:rPr>
          <w:color w:val="000000"/>
          <w:szCs w:val="28"/>
          <w:shd w:fill="FFFFFF" w:val="clear"/>
        </w:rPr>
        <w:t xml:space="preserve"> на тему </w:t>
      </w:r>
      <w:r>
        <w:rPr>
          <w:szCs w:val="28"/>
        </w:rPr>
        <w:t>«История создания рассказа «Один день Ивана Денисовича».</w:t>
      </w:r>
      <w:r>
        <w:rPr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</w:rPr>
        <w:br/>
        <w:t xml:space="preserve">        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Анализ рассказа</w:t>
      </w:r>
      <w:r>
        <w:rPr>
          <w:color w:val="000000"/>
          <w:szCs w:val="28"/>
          <w:shd w:fill="FFFFFF" w:val="clear"/>
        </w:rPr>
        <w:t xml:space="preserve"> А.И. Солженицына «Один день Ивана Денисовича»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По деталям портрета, особенностям речи, по некоторым поступкам легко узнать человека, его невозможно спутать с другим в силу индивидуальности и неповторимости.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Сегодня я предлагаю вам остановиться около портрета главного героя рассказа А.И.Солженицына Один день Ивана Денисовича, вникнуть в его суть, выявить положительные и отрицательные стороны его характера и попытаться объяснить причины выживания Ивана Денисовича в лагере. В этом нам поможет бессмертный текст произведения Солженицына, ваши творческие работы и характеристика Шухова, которую мы будем конструировать на протяжении нашего урока.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1)    Основные приемы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.И.Солженицын использует традиционные средства изображения: он обозначает время, называет события, комментирует происходящее прямо или через монолог героя, обращается к его воспоминаниям (повествованию) и оценкам (рассуждению), вводит в структуру изображения детали-подробности (цвет, свет, звук), в том числе специфические названия, и детали-описания (интерьер). Необычность в использовании перечисленных средств изображения заключается в художественной плотности, о которой как о принципиальном методе своей работы со словом говорит Солженицын. Такая плотность является одним из своеобразных приемов изобразительности, который делает текст писателя узнаваемым. Этот прием не является для писателя самоцелью: с его помощью небольшое, но прописанное во всех подробностях его бытования событие, о котором говорит Солженицын, перестает быть линейным, однонаправленным, и мир приобретает объем и динамику.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2)    Система образов персонажей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истема персонажей центростремительная (в центре стоит образ Ивана Денисовича, все герои показаны через восприятие Ивана Денисовича, раскрытию образа которого и посвящен рассказ). Герои повести четко подразделяются на две группы: надзиратели и зэки. Зэки тоже располагаются на разных ступенях иерархической лестницы: хозяева, недурно устроившиеся; бригадиры, работяги, придурки, сачки, околачивающиеся в лазарете, шестерки, доносители и осведомители, самые худшие из заключенных, предающие своих же собратьев по несчастью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Cs w:val="28"/>
          <w:shd w:fill="FFFFFF" w:val="clear"/>
        </w:rPr>
        <w:t>Презентация</w:t>
      </w:r>
      <w:r>
        <w:rPr>
          <w:color w:val="000000"/>
          <w:szCs w:val="28"/>
          <w:shd w:fill="FFFFFF" w:val="clear"/>
        </w:rPr>
        <w:t xml:space="preserve"> на тему «</w:t>
      </w:r>
      <w:r>
        <w:rPr>
          <w:szCs w:val="28"/>
        </w:rPr>
        <w:t>Художественные образы персонажей в рассказе          А.И. Солженицына «Один день…</w:t>
      </w:r>
      <w:r>
        <w:rPr>
          <w:color w:val="000000"/>
          <w:szCs w:val="28"/>
          <w:shd w:fill="FFFFFF" w:val="clear"/>
        </w:rPr>
        <w:t>»</w:t>
      </w:r>
    </w:p>
    <w:p>
      <w:pPr>
        <w:pStyle w:val="TextBody"/>
        <w:ind w:firstLine="720"/>
        <w:jc w:val="both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Викторина. </w:t>
      </w:r>
    </w:p>
    <w:p>
      <w:pPr>
        <w:pStyle w:val="TextBody"/>
        <w:jc w:val="both"/>
        <w:rPr/>
      </w:pPr>
      <w:r>
        <w:rPr>
          <w:color w:val="000000"/>
          <w:szCs w:val="28"/>
          <w:shd w:fill="FFFFFF" w:val="clear"/>
        </w:rPr>
        <w:t xml:space="preserve">           </w:t>
      </w:r>
      <w:r>
        <w:rPr>
          <w:color w:val="000000"/>
          <w:szCs w:val="28"/>
          <w:shd w:fill="FFFFFF" w:val="clear"/>
        </w:rPr>
        <w:t xml:space="preserve">Узнайте персонаж из произведения А.И. Солженицын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br/>
        <w:t xml:space="preserve">          </w:t>
      </w:r>
      <w:r>
        <w:rPr>
          <w:color w:val="000000"/>
          <w:szCs w:val="28"/>
          <w:shd w:fill="FFFFFF" w:val="clear"/>
        </w:rPr>
        <w:t>1. Бывший узник Бухенвальда, в котором состоял в подпольной организации. Немцы его за руки подвешивали и палками били, а он чудом выжил, чтобы теперь продолжить свои мучения в советском лагере. В тихом глухом человеке есть что-то дерзкое и крепкое, упрямое и, безусловно, героическое. Сенька Клевшин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2. Прекрасный каменщик, не потерявший склонности к шутке. Одно плохо - не курит, но продает самосад по рублю стаканчик. латыш Ян Кильдигс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3. Сел за веру, но в лагере его вера только укрепилась. Чистый сердцем и опрятный внешне юноша, носитель высокой веры и смирения. Настроение всегда благостное, улыбается, солнышку радуется. Молится о духовном, убежденный, что Господь снимет с него и других накипь злую. При любом удобном случае старается внушить веру другим, агитирует: Молитва должна быть неотступна! И если будете веру иметь и скажете горе - перейди! - перейдет. Алешка-баптист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4. Бывший капитан второго ранга, командовавший на миноносцах, ходивший вокруг Европы и Великим северным путем, отчего губы его истресканы, но сам он держится бодро, хотя на глазах доходит. С ног валится, а трудится честно, по словам Шухова, - как мерин добрый. Способен в трудную минуту принять на себя удар. В лагере меньше трех месяцев, поэтому права качает, готов сражаться с жестокими надзирателями, отстаивая человеческие права, за что получает десять суток строгого карцера, а значит, после п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ромерзшего каменного мешка на всю жизнь здоровья лишится. Пользуется у зэков уважением. Буйновский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5. Со следами оспы на лице и кожей, похожей на кору дубовую. Он в прошлом крестьянин, но в лагере 19 лет сидит как сын раскулаченного. Именно поэтому был уволен из армии. Должность теперь у него бригадирская, но для заключенных он словно отец родной. И сам жить умеет, и за других горой стоит. Рискуя получить новый срок, он заступается за людей, оттого-то бригадира уважают и любят, стараются не подвести его, работают на совесть, и сам он работает со своими ребятами на равных. Андрей Прокофьевич Тюрин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6. Бывший кинорежиссер, который не успел снять своей первой картины, когда попал в лагерь. Он получает с воли посылки, поэтому может себе позволить многое из того, что не могут остальные заключенные: носит новую шапку и другие запрещенные вещи, работает в конторе помощником нормировщика, избегает общих работ. Он обладает деловой хваткой, знает, кому и сколько надо дать. Хоть герой находится уже довольно долго в этом лагере, его душа все еще в Москве: он обсуждает с другими москвичами премьеры в театрах, культурные новости столицы. Он бесконечно далек от лагерной жизни и ничего в ней не понимает, живет отвлеченными и неуместными в лагере эстетическими проблемами, умеет уйти от грубой реальности зэковского быта. Он сторонится остальных заключенных, держится только Буйновского, вспоминая о существовании других только тогда, когда сам нуждается в их помощи. Во многом благодаря своей отрешенности от реального мира и посылкам с воли ему удается выживать в этих условиях. Цезарь Маркович</w:t>
      </w:r>
      <w:r>
        <w:rPr>
          <w:color w:val="000000"/>
          <w:szCs w:val="28"/>
        </w:rPr>
        <w:br/>
        <w:t xml:space="preserve">             </w:t>
      </w:r>
      <w:r>
        <w:rPr>
          <w:color w:val="000000"/>
          <w:szCs w:val="28"/>
          <w:shd w:fill="FFFFFF" w:val="clear"/>
        </w:rPr>
        <w:t>7. Бывший начальник, ставший на зоне шакалом, готовым подлизывать чужие тарелки и выгребать из плевательницы окурки Фетюков.</w:t>
      </w:r>
      <w:r>
        <w:rPr>
          <w:color w:val="000000"/>
          <w:szCs w:val="28"/>
        </w:rPr>
        <w:br/>
        <w:t xml:space="preserve">             </w:t>
      </w:r>
      <w:r>
        <w:rPr>
          <w:color w:val="000000"/>
          <w:szCs w:val="28"/>
          <w:shd w:fill="FFFFFF" w:val="clear"/>
        </w:rPr>
        <w:t>3)    Пространственная организация рассказа (по схеме План зоны)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остранство, в котором живет заключенный, замкну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то, ограничено со всех сторон колючей проволокой, а сверху закрыто светом прожекторов и фонарей. Пространство лагеря враждебно узникам, особенно опасны открытые участки зоны. Лагерники мечтают о спасительной тесноте укрытия. Барак оказывается для них домом.</w:t>
      </w:r>
      <w:r>
        <w:rPr>
          <w:color w:val="000000"/>
          <w:szCs w:val="28"/>
        </w:rPr>
        <w:br/>
        <w:t xml:space="preserve">             </w:t>
      </w:r>
      <w:r>
        <w:rPr>
          <w:color w:val="000000"/>
          <w:szCs w:val="28"/>
          <w:shd w:fill="FFFFFF" w:val="clear"/>
        </w:rPr>
        <w:t>4)    Временная организация рассказа (символика понятии один день)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дин день является своеобразной синекдохой всей человеческой жизни, один день оказывается выжимкой из жизни человека, один день содержит сгусток судьбы человека. День - та узловая точка, через которую в повести Солженицына проходит вся человеческая жизнь. Сближаются друг с другом, порой почти становясь синонимами, понятия день и жизнь. Такое семантическое сближение осуществляется через универсальное понятие срок. Срок - это и отмеренное заключенному наказание, и внутренний распорядок тюремной жизни, и - самое важное - синоним человеческой судьбы и напоминание о самом главном, последнем сроке человеческой жизни. Тем самым временные обозначения приобретают в рассказе глубинную морально-психологическую окраску.</w:t>
      </w:r>
      <w:r>
        <w:rPr>
          <w:color w:val="000000"/>
          <w:szCs w:val="28"/>
        </w:rPr>
        <w:br/>
        <w:t xml:space="preserve">              </w:t>
      </w:r>
      <w:r>
        <w:rPr>
          <w:color w:val="000000"/>
          <w:szCs w:val="28"/>
          <w:shd w:fill="FFFFFF" w:val="clear"/>
        </w:rPr>
        <w:t xml:space="preserve">5)    Цветовая символика.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br/>
        <w:t xml:space="preserve">              </w:t>
      </w:r>
      <w:r>
        <w:rPr>
          <w:color w:val="000000"/>
          <w:szCs w:val="28"/>
          <w:shd w:fill="FFFFFF" w:val="clear"/>
        </w:rPr>
        <w:t>В цветовой гамме отсутствуют яркие, насыщенные тона - оранжевый и фиолетовый; всего по 1 разу встречаются голубой и синий, два раза упоминается желтый, пять раз зеленый. Несмотря на некоторую неполноту, цветовые обозначения делают мир достаточно ярким, объемным и динамичным, усиливают его эмоциональное восприятие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бъекты, которые имеют цветовые характеристики, многообразны: это и детали - подробности (предметы обихода, одежда и пища зэков); и детали - описания (пейзаж, интерьер, портрет); и пространственно-временные характеристики.</w:t>
      </w:r>
      <w:r>
        <w:rPr>
          <w:color w:val="000000"/>
          <w:szCs w:val="28"/>
        </w:rPr>
        <w:br/>
        <w:t xml:space="preserve">              </w:t>
      </w:r>
      <w:r>
        <w:rPr>
          <w:color w:val="000000"/>
          <w:szCs w:val="28"/>
          <w:shd w:fill="FFFFFF" w:val="clear"/>
        </w:rPr>
        <w:t>По мере развития действия ткань художественного изображения постоянно усложняется, уплотняется, определенную цветовую характеристику приобретают не только детали, но и события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минирует белый цвет (26 обозначений) - при описании пейзажа, интерьера, деталей обиход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Черный (20) - при изображении портретов, одежды, пищи зэков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Красный (17) - при изображении времени, портретов, деталей обиход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Белый - это простор, свобода. Белым цветом обозначена степь за спинами конвоя - недостижимый идеал свободы для заключенных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Черный - неизвестность, неволя. Черный - цвет одежды заключенных, их стадо, толпа, вышки для охраны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гра лексических значений белого и черного, противопоставлений и ассоциаций, возникающих на ее основе, создают своеобразную символику неосуществимого. Но человек всегда будет стремиться к свободе, и поэтому между координатами свободы (белый) и несвободы (черный) появляется красный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Красный - символ надежды, связан в рассказе с описанием солнца. Оно дает тепло. и саму жизнь.</w:t>
      </w:r>
      <w:r>
        <w:rPr>
          <w:color w:val="000000"/>
          <w:szCs w:val="28"/>
        </w:rPr>
        <w:br/>
        <w:t xml:space="preserve">            </w:t>
      </w:r>
      <w:r>
        <w:rPr>
          <w:color w:val="000000"/>
          <w:szCs w:val="28"/>
          <w:shd w:fill="FFFFFF" w:val="clear"/>
        </w:rPr>
        <w:t xml:space="preserve">6)   </w:t>
      </w:r>
      <w:r>
        <w:rPr>
          <w:b/>
          <w:color w:val="000000"/>
          <w:szCs w:val="28"/>
          <w:shd w:fill="FFFFFF" w:val="clear"/>
        </w:rPr>
        <w:t>Просмотр кадров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из фильма</w:t>
      </w:r>
      <w:r>
        <w:rPr>
          <w:color w:val="000000"/>
          <w:szCs w:val="28"/>
          <w:shd w:fill="FFFFFF" w:val="clear"/>
        </w:rPr>
        <w:t xml:space="preserve">. </w:t>
      </w:r>
      <w:r>
        <w:rPr>
          <w:b/>
          <w:color w:val="000000"/>
          <w:szCs w:val="28"/>
          <w:shd w:fill="FFFFFF" w:val="clear"/>
        </w:rPr>
        <w:t>Работа с текстом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Место И.Д.Шухова в системе образов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ван Денисович Шухов - обычный человека эпохи тоталитаризма, не оппозиционер и не борец за идею, но и не шакал и не стукач. Герой Солженицына - обыкновенный человек, человек середины, в котором автор постоянно подчеркивает нормальность, неброскость поведения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Лагерь - это стихия несвободы, обезличивания людей. Задача Шухова не в том, чтобы стать свободным, и даже не в том только, чтобы выжить, а в том, чтобы и в бесчеловечных условиях остаться человеком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  Черты характера Ивана Денисович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            Михаил Афанасьевич Булгаков в романе Мастер и Маргарита написал: Тяжелее всего человеку быть человеком изо дня в день.  Что же помогло Ивану Денисовичу Шухову не просто выжить в лагере, но и не сломаться, остаться человеком в нечеловеческих условиях лагерного быта? Давайте выделим черты характера заглавного героя рассказа Солженицына, которые позволили ему устоять, сохранить свои главные нравственные принципы.</w:t>
      </w:r>
      <w:r>
        <w:rPr>
          <w:color w:val="000000"/>
          <w:szCs w:val="28"/>
        </w:rPr>
        <w:br/>
        <w:t xml:space="preserve">            </w:t>
      </w:r>
      <w:r>
        <w:rPr>
          <w:color w:val="000000"/>
          <w:szCs w:val="28"/>
          <w:shd w:fill="FFFFFF" w:val="clear"/>
        </w:rPr>
        <w:t xml:space="preserve">Лагерные правила (на плакате):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FFFFF" w:val="clear"/>
        </w:rPr>
        <w:t>Кряхти да гнись. А упрешься – переломишься»,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FFFFF" w:val="clear"/>
        </w:rPr>
        <w:t>Кто кого сможет, тот того и гложет»,«Кто два дела руками знает, тот еще и десять подхватит»,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shd w:fill="FFFFFF" w:val="clear"/>
        </w:rPr>
        <w:t>В лагере вот кто подыхает: кто миски лижет, кто на санчасть надеется да кто к куму ходит стучать».</w:t>
      </w:r>
      <w:r>
        <w:rPr>
          <w:rStyle w:val="Appleconvertedspace"/>
          <w:color w:val="000000"/>
          <w:szCs w:val="28"/>
          <w:shd w:fill="FFFFFF" w:val="clear"/>
        </w:rPr>
        <w:t> (</w:t>
      </w:r>
      <w:r>
        <w:rPr>
          <w:color w:val="000000"/>
          <w:szCs w:val="28"/>
          <w:shd w:fill="FFFFFF" w:val="clear"/>
        </w:rPr>
        <w:t>Стр. 1, 3 абзац.)</w:t>
      </w:r>
      <w:r>
        <w:rPr>
          <w:color w:val="000000"/>
          <w:szCs w:val="28"/>
        </w:rPr>
        <w:br/>
        <w:t xml:space="preserve">            </w:t>
      </w:r>
      <w:r>
        <w:rPr>
          <w:color w:val="000000"/>
          <w:szCs w:val="28"/>
          <w:shd w:fill="FFFFFF" w:val="clear"/>
        </w:rPr>
        <w:t>За восемь лет приспособился Иван Денисович к лагерной жизни, понял ее главные законы и живет по ним.  Главный закон - оставаться человеком, не суетиться, сохранять достоинство, знать свое место, проявлять и расторопность, и здравый смысл, и выдержку, и упорство, и смекалку. Важно не возвращаться к тревожным, саднящим мыслям о несправедливости, не стонать, не задираться, строго рассчитывать каждый свой шаг. И, следуя этой крестьянской мудрости, обогащенный лагерным опытом, Шухов остается верен своей твердой нравственной основе, проявляя порядочность и честность.  Позаботиться о себе каждый должен сам - как растянуть пайку, чтобы не чувствовать постоянно голода, как успеть валенки просушить, как нужный инструмент заначить, как когда работать (в полную или вполсилы), как разговаривать с начальством, кому не попадаться на глаза, как подработать, чтобы себя поддержать, но честно, не ловча и не унижаясь, а применив свое умение и смекалистость. Иван Денисович знает, что работать - лучше, чем не работать, а работать хорошо - лучше, чем плохо, хотя и он не всякую работу возьмет, не зря считается лучшим в бригаде мастером.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shd w:fill="FFFFFF" w:val="clear"/>
        </w:rPr>
        <w:t>Стр. 8, 3 абзац).</w:t>
      </w:r>
      <w:r>
        <w:rPr>
          <w:color w:val="000000"/>
          <w:szCs w:val="28"/>
        </w:rPr>
        <w:br/>
        <w:t xml:space="preserve">               </w:t>
      </w:r>
      <w:r>
        <w:rPr>
          <w:color w:val="000000"/>
          <w:szCs w:val="28"/>
          <w:shd w:fill="FFFFFF" w:val="clear"/>
        </w:rPr>
        <w:t>Шухов не бросается привычно для героя советской литературы в бой с недостатками, не бунтует против лагерных порядков, но и не подчиняется обстоятельствам, не участвуют в творимом над людьми зле. Иван Денисович действует не для личной пользы, а для бригады: чтобы накормить товарищей, отбирает поднос у слабака, обманывает жирномордого повара; чтобы заколотить окна и сохранить здоровье солагерников, с большой выдумкой уводит толь.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shd w:fill="FFFFFF" w:val="clear"/>
        </w:rPr>
        <w:t>Стр. 8, последний абзац).</w:t>
      </w:r>
      <w:r>
        <w:rPr>
          <w:color w:val="000000"/>
          <w:szCs w:val="28"/>
        </w:rPr>
        <w:br/>
        <w:t xml:space="preserve">               </w:t>
      </w:r>
      <w:r>
        <w:rPr>
          <w:color w:val="000000"/>
          <w:szCs w:val="28"/>
          <w:shd w:fill="FFFFFF" w:val="clear"/>
        </w:rPr>
        <w:t>Иван Денисович не был шакал даже после восьми лет общих работ - и чем дальше, тем крепче утверждался. Он не выпрашивает, не унижается. Все старается заработать только своим трудом: шьет тапочки, подносит бригадиру валенки, занимает очередь за посылками, за что и получает честно заработанное. У Шухова сохранились понятия о гордости и чести, поэтому он никогда не скатится до уровня Фетюкова, ведь он именно подрабатывает, а не старается услужить, подмазаться. Как и любой крестьянин, Шухов человек на удивление хозяйственный: он не может просто так пройти мимо куска ножовки, зная, что из него можно сделать нож, а это возможность дополнительно заработать. Восемь лет мыкается Иван Денисович по лагерям, сохраняя при этом внутреннее достоинство. Шухов не изменяет вековым мужицким привычкам и себя не роняет, не унижается из-за сигареты, из-за пайки и уж тем более не вылизывает тарелки и не доносит на товарищей ради улучшения собственной участи. По извечной крестьянской привычке Шухов уважает хлеб (носит его в специальном карманчике, в чистой тряпочке); когда ест - снимает шапку. Не гнушается он и приработками, но всегда зарабатывает честным трудом. И потому не в состоянии понять, как можно брать большие деньги за халтуру (за малевание под трафаретку ковров). Совестливость, нежелание жить за чужой счет, причинить кому-то неудобства заставляют его запретить жене собирать ему в лагерь посылки, оправдать жадноватого Цезаря и на чужое добро брюха не распяливать. Никогда не симулирует Шухов болезни, а заболев всерьез, ведет себя в санчасти виновато (Вот что... Николай Семенович... я вроде это... болен, - совестливо, как будто зарясь на что чужое, сказал Шухов).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shd w:fill="FFFFFF" w:val="clear"/>
        </w:rPr>
        <w:t>Стр. 9, 2 абзац).</w:t>
      </w:r>
      <w:r>
        <w:rPr>
          <w:color w:val="000000"/>
          <w:szCs w:val="28"/>
        </w:rPr>
        <w:br/>
        <w:t xml:space="preserve">           </w:t>
      </w:r>
      <w:r>
        <w:rPr>
          <w:color w:val="000000"/>
          <w:szCs w:val="28"/>
          <w:shd w:fill="FFFFFF" w:val="clear"/>
        </w:rPr>
        <w:t>Особенно ярко народный характер персонажа вырисовывается в сценах работы. Иван Денисович и каменщик, и печник, и сапожник, и резчик толя. Даже в условиях неволи Шухов бережет и прячет мастерок. В его руках обломок полотна пилы превращается в сапожный нож. Мужицкий хозяйственный ум не может смириться с переводом добра. И Шухов, рискуя опоздать в строй и быть наказанным, не уходит со стройки, чтобы не выбрасывать цемент. Даже в подневолье его охватывает азарт работы. Человеческое достоинство, равенство, свобода духа, по Солженицыну, устанавливаются в труде, именно в процессе работы зэки шутят и даже веселятся.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shd w:fill="FFFFFF" w:val="clear"/>
        </w:rPr>
        <w:t>Стр. 1, 4 абзац).</w:t>
      </w:r>
      <w:r>
        <w:rPr>
          <w:color w:val="000000"/>
          <w:szCs w:val="28"/>
        </w:rPr>
        <w:br/>
        <w:t xml:space="preserve">            </w:t>
      </w:r>
      <w:r>
        <w:rPr>
          <w:color w:val="000000"/>
          <w:szCs w:val="28"/>
          <w:shd w:fill="FFFFFF" w:val="clear"/>
        </w:rPr>
        <w:t>Во многом Ивану Денисовичу помогает утвердиться его трудолюбие. Бывший плотник, а теперь каменщик, он и на территории, огороженной проволокой, работает добросовестно, старательно и споро. А иначе он не умеет. К тому же труд помогает ему возвыситься над лагерным существованием, вспомнить себя прошлого и подготовиться к будущей свободной жизни, испытать ту редкую в лагере радость, которую по-особому способен чувствовать труженик-крестьянин. С какой самоотдачей, увлечением и самозабвением Шухов составляет трубные колена, чтоб не дыми.</w:t>
      </w:r>
    </w:p>
    <w:p>
      <w:pPr>
        <w:pStyle w:val="TextBody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firstLine="720"/>
        <w:rPr/>
      </w:pPr>
      <w:r>
        <w:rPr>
          <w:b/>
          <w:sz w:val="28"/>
          <w:szCs w:val="28"/>
          <w:shd w:fill="FFFFFF" w:val="clear"/>
        </w:rPr>
        <w:t>Памятка: «Как написать синквейн».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Слово синквейн происходит от французского пять. Это стихотворение из пяти строк.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Первая строка - тема стихотворения, выраженная одним словом, обычно именем существительным.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Вторая строка - описание темы в двух словах, как правило, именами прилагательными.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Третья строка - описание действия в рамках этой темы тремя словами, обычно глаголами.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Четвертая строка - фраза из четырех слов, выражающая отношение автора к данной теме.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Пятая строка - одно слово - синоним к первому, на эмоционально-образном или философско-обобщенном уровне повторяющий суть темы.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Образец на тему «Любовь»: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1. Любовь.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2. Сказочная, фантастическая.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3. Приходит, окрыляет, убегает.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4. Удержать ее умеют единицы.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5. Мечт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оверочные задания для повторения по произведению                             А.И. Солженицына «Один день Ивана Денисовича»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Только ли жизнь в лагерной зоне составляет тематическое содержание рассказа? Какие его фрагменты свидетельствуют о большей широте тематики?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Хотя сюжетную основу рассказа составили события одного дня, воспоминания главного героя позволяют представить его предлагерную биографию. Коротко опишите ее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Какова логика компоновки персонажей в рассказе? Кого из них главный герой знает по имени и почему?  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 Почему автор в рассказе избрал такую точку обзора: «лагерь глазами мужика». Кто в большей мере живет во лжи даже в лагере?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8" w:hanging="0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Style8"/>
    <w:qFormat/>
    <w:rPr/>
  </w:style>
  <w:style w:type="character" w:styleId="C2">
    <w:name w:val="c2"/>
    <w:basedOn w:val="Style8"/>
    <w:qFormat/>
    <w:rPr/>
  </w:style>
  <w:style w:type="character" w:styleId="C3">
    <w:name w:val="c3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18">
    <w:name w:val="c18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993" w:right="0" w:hanging="0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1276" w:right="0" w:hanging="0"/>
    </w:pPr>
    <w:rPr>
      <w:color w:val="000000"/>
      <w:sz w:val="28"/>
      <w:lang w:val="en-US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7c11c16c12">
    <w:name w:val="c7 c11 c16 c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7c11c12">
    <w:name w:val="c7 c11 c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0c32">
    <w:name w:val="c10 c3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5431167/" TargetMode="External"/><Relationship Id="rId3" Type="http://schemas.openxmlformats.org/officeDocument/2006/relationships/hyperlink" Target="http://nsportal.ru/shkola/literatura/library/2013/12/28/prezentatsiya-aisolzhenitsyn" TargetMode="External"/><Relationship Id="rId4" Type="http://schemas.openxmlformats.org/officeDocument/2006/relationships/hyperlink" Target="http://nsportal.ru/shkola/literatura/library/2012/06/29/razdumya-nad-povestyu-ai-solzhenitsyna-odin-den-ivana" TargetMode="External"/><Relationship Id="rId5" Type="http://schemas.openxmlformats.org/officeDocument/2006/relationships/hyperlink" Target="http://www.youtube.com/watch?v=qEK4B48mSK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9:00Z</dcterms:created>
  <dc:creator>ЏаҐ¤гбв ­®ў«Ґ­</dc:creator>
  <dc:description/>
  <cp:keywords/>
  <dc:language>en-US</dc:language>
  <cp:lastModifiedBy>Андрей</cp:lastModifiedBy>
  <cp:lastPrinted>2014-08-25T11:07:00Z</cp:lastPrinted>
  <dcterms:modified xsi:type="dcterms:W3CDTF">2014-08-28T04:35:00Z</dcterms:modified>
  <cp:revision>16</cp:revision>
  <dc:subject/>
  <dc:title>Министерство образования и науки Самарской области </dc:title>
</cp:coreProperties>
</file>