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общающего повтор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 России (вторичный сектор экономики – отрасли, перерабатывающие сырь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) проверка знаний учащихся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явление пробелов и невыясненных моментов в данном раз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репление знаний по теме «народное хоз-во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доска, тесты,  контурны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/>
          <w:lang w:val="en-US"/>
        </w:rPr>
        <w:t>I</w:t>
      </w:r>
      <w:r>
        <w:rPr>
          <w:sz w:val="28"/>
          <w:szCs w:val="28"/>
          <w:u w:val="thick"/>
        </w:rPr>
        <w:t>. Фронтальный опро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 какому сектору экономики относится ТЭК? (вторич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отношение добычи разных видов топлива и выработки энергии и их использование в хозяйстве называется… (ТЭ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амый высокий тепловой К имеет… (неф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сновная нефтяная база России… (З.-Сибир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перспективе 50% нефти будет добываться… (шельфы мор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Центром нефтепроводной системы страны является… (г.Альметьев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рупнейшим нефтепроводом, идущим на запад является… (Друж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о запасам какого вида топлива Россия занимает 1-е место в мире? (природный г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рупнейшими месторождениями газа в РФ является… (Уренгой, Ямбур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Крупнейшие газопроводы страны берут начало от … (Уренгоя и Оренбур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Главным угольным бассейном  России является… (Кузнецки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Крупнейшая по мощности ТЭС страны… (Сургут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Крупнейшая ГЭС на сегодняшний день… (Краснояр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Группа электростанций разных типов, объединенных линиями электропередач и управляемых из одного центра…  (энергосис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Ведущий район по производству черных металлов… (Ур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Крупнейшим месторождением железных руд в Европе является… (К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) Главный центр черной металлургии Европейского Севера… (Череповец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Экспортером или импортером алюминиевых руд является Россия… (импо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Крупнейший центр Урала по производству меди является…  (Медногор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Крупнейшее предприятие России по производству никеля, платиноиды, кобальта, меди… (Нориль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Широкое применение химических технологий на предприятиях и материалов в хоз-ве и в быту… (хим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 Главный район химической промышленности (Ц. Ро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 Главным районом по заготовке леса является… (Европейский Сев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 Переход предприятий ВПК на производство гражданской продукции … (конвер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 Ведущим фактором размещения машиностроения  является… (науч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процесс изготовления на предприятии отдельных деталей и узлов называется… (специал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) крупнейшим предприятием по производству легковых автомобилей в мире является… (В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) Какая промышленность встречается везде и всюду, где живут люди… (пище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thick"/>
          <w:lang w:val="en-US"/>
        </w:rPr>
        <w:t>II</w:t>
      </w:r>
      <w:r>
        <w:rPr>
          <w:sz w:val="28"/>
          <w:szCs w:val="28"/>
          <w:u w:val="thick"/>
        </w:rPr>
        <w:t xml:space="preserve">. Тестовый контроль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круг, с большим количеством ЦБК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заводы по производству калийных удобрений – в городах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называют цветными, потому что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точного машиностроения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промышленность – это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производства стали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ее предприятие газовой промышленности в России – это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, подходящие для размещения ТЭС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угольный бассейн с открытым способом добычи – это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ешевый вид топлива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щие средства, консерванты, пластиковая упаковка – это продукция … промышленност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-лесные базы России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, Череповец, Магнитогорск – это центры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пециализаций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кожевенной промышленности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металлы – это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нции, объединенные линиями электропередач – это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энергии для ГЭС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обычи газа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ая нефтяная баз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-лесная база, обладающая наибольшим разнообразием запасов сырья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евые заводы строят около ГЭС, потому что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ырье для машиностроения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пищевой промышленности, производящие скоропортящуюся продукцию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руды – обогащение – плавка чугуна – плавка стали – производство проката, так работает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производства алюминия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энергии для ТЭС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провод – это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способ добычи угля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и легкая промышленность входит в … комплек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по площади химико-лесная база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ые заводы размещаются около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основного машиностроения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сахарной промышленности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производства меди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предприятия черной металлургии находятся в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нефтепроводной системы – город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, подходящие для размещения ТЭЦ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% российского газа добывается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ая ГЭС России…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химической промышленности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главная «лесопилка» России – это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ирование – это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промышленность – это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металлы – это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производства олова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ее предприятие энергетики в России – это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обычи нефти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й угольный бассейн, в котором не ведется добыча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НПЗ размещена в …части Росс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дефицитные районы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химические предприятия размещаются около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круг – лидер по выпуску автомобилей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швейной промышленности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я – это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ческая база, обладающая самыми крупными запасами топлива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, подходящие для размещения АЭС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К – это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нгойское, Ямбургское – это крупные месторождения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ый бассейн в европейской части страны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деревообрабатывающей промышленности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добычи поваренной соли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, Набережные Челны – центры … автомобилестрое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айон виноделия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металлургия производит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центр производства цинка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источники энергии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ая промышленность – это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способ добычи нефти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й угольный бассейн, в котором ведется добыча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добычи калийных солей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круг, в химико-лесной базе которого слабо развита химическая промышленность и хорошо лесная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– это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мукомольной промышленности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производства проката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ческая база, не имеющая своих топливных ресурсов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, подходящие для размещения ГЭС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асам нефти Россия занимает место 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 – это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звено АПК – это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избыточные районы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база, работающая преимущественно на привозном сырье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, Тольятти – центры … автомобилестро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круг – лидер рыбной ловли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для производства чугуна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центр производства меди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источники энергии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обычи угля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асам газа Россия занимает место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ка –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/>
          <w:lang w:val="en-US"/>
        </w:rPr>
        <w:t>IV</w:t>
      </w:r>
      <w:r>
        <w:rPr>
          <w:sz w:val="28"/>
          <w:szCs w:val="28"/>
          <w:u w:val="thick"/>
        </w:rPr>
        <w:t>.  Резерв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турных картах нанести осно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таллургические базы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тя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з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гольные бассейны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овторить основные понятия и термины по теме «Народное хозяйство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ить главу 4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46:00Z</dcterms:created>
  <dc:creator>1</dc:creator>
  <dc:description/>
  <dc:language>en-US</dc:language>
  <cp:lastModifiedBy>вадим</cp:lastModifiedBy>
  <dcterms:modified xsi:type="dcterms:W3CDTF">2015-03-14T07:46:00Z</dcterms:modified>
  <cp:revision>2</cp:revision>
  <dc:subject/>
  <dc:title>Урок обобщающего повторения:</dc:title>
</cp:coreProperties>
</file>