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пути к Любви и Правде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занятий по литературе  для обучающихся 5 – 9 класс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Бледнова Надежда Анатольевна,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высшей квалификационной категории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Светловская ООШ Коченевского райо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ной рабо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 Актуальность ……………………………………….. 3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условий реализации. Цель и задачи…………………………………. 4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………………………………………………………... 5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цикла ………………………………………………………………... 6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урока в 9 классе по повести В. Богомолова «Иван»………………... 8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………………………………………………………………………... 11 ст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формационных источников ………………………. 12 стр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пути к Любви и Правде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занятий по литературе  для обучающихся 5 – 9 класс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цикл занятий составлен на основе нормативных документов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07.05.2013 с изменениями, вступившими в силу с 19.05.2013) "Об образовании в Российской Федерации"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лександр Ярославович, Кондаков Александр Михайлович, Тишков Валерий Александрович. Концепция духовно-нравственного развития и воспитания личности гражданина России. – Учебно издание. – М.: Просвещение, 2009. – 24с. – (Стандарты второго поколения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учебным предметам. Литература. 5-9 классы. – 2-е изд, дораб. – М.: Просвещение, 2011. – 176с. – (Стандарты второго поколения)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ании к Федеральному Собранию 2012 года, Глава нашего государства оценил состояние дел в духовно-нравственной сфере, как «демографическую и ценностную катастрофу», происшедшую в результате утраты многих нравственных ориентиров. В.В. Путин сказал: «если нация утрачивает жизненные ориентиры и идеалы, ей и внешний враг не нужен, все и так развалится само по себе» и поставил задачу «укреплять прочную духовно-нравственную основу обществ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школьник-читатель стоит перед многоликими и сложными вызовами. И именно литература как учебный предмет позволяет получить основу формирования, развития мировоззренческих ориентиров: исследуя текст художественного произведения, читающий выделяет для себя доминанты решения заданных проблем: выделяет образы нравственных ориентиров, предлагаемых автором. Изучение произведений художественной литературы дает возможность освоить особый способ познания жизни, предлагая школьникам вариативность выбора на основе формирующихся нравственных ориентиров лич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-нравственный контекст произведений предполагает и понимание учителем (!) основ религиозного (православного(!)) мировоззрения автора для того, чтобы дать возможность обучающимся определить более объективно авторское представление проблемы. Необходимо обращение к содержанию библейских текстов (например, к Святому Евангелию). Это достаточно сложные аспекты работы с текстом, но именно это дает возможность каждому школьнику обратиться к собственному опыту. Кроме того, необходимо создать условия для активной работы со словарями (толковыми, орфоэпическими, этимологическими, а также со словарем церковно-славянского языка). Данный вид работы позволит не только расширить словарный кругозор школьников, но и даст возможность как повысить уровень речевой культуры, так и уровень понимания значимости Слова – критерия человеческой (духовной!) сущности как таково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ы условий реализации. Цель и задач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изучения художественных произведений построен так, что читатель-подросток вслед за главными героями проходит путь от нравственного проступка до принятия истины Любви и Правды: для обучающихся 5 -6 классов акценты расставляются по определению ответа на вопросы «Что хорошо?» и «Что плохо?»; для подростков 7-8 классов создаются условия для определения вопросов «Почему это плохо?», «Почему это хорошо?», а деятельность девятиклассников осложняется уже требованием поиска проблемы, понимания понятия «духовно-нравственный выбор» с обязательным акцентом на обоснование собственной личностной позиции обучающегося.  Таким образом, обучающийся,  получит возможность проанализировать этапы духовного становления личности и отрефлексировать полученный вывод с учетом  собственного опыт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ым условием является целевое отслеживание проблематики изучаемого произведения и установление текстуальной «переклички» от начального произведения к последующему. Решение именно такого условия позволяет учителю отслеживать уровень достижения (или не достижения) поставленных цели, задач и, в целом, видеть уровень принятия идеи курса обучающимися: то есть отследить уровень результатив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сприятия обучающимися созданной практикой духовной жизни нашего народа системы духовно-нравственных ориентиров развития личности для формирования и развития личностной  духовно-нравственной, гражданской позиции. 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умения определять духовно-нравственную составляющую художественного произведения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умению анализировать образ героя, определяя степень нравственности его поступков, соотнося с личной позицией читателя; определять авторскую позицию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мения воспринимать произведения разных видов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соотнося их идейную составляющую с произведением художественной литературы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равственного самосознания, самостоятельности и личной ответственности за свои поступки на основе представлений о нравственных нормах, о достоинстве, свободе и правах челове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может быть интегрирован с курсом «Православная культура России». Также немаловажным методическим аспектом являются межпредметные связи: наблюдение произведений живописи, театрального искусства, просмотр художественных фильмов, соответствующих тематике, проблематике изучающих произведени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представителем своего народа, гражданином многонационального Российского государства; готовность и способность обучающихся руководствоваться духовно-нравственными принципами в определении выбора поступка, слова; к саморазвитию и самоопределению, ценностно-смысловыми установками, отражающими индивидуальную позицию, наличие стойкой мотивации к учению, активной деятельности познания, способности целеполагания, умению строить жизненные планы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ередавать содержание произведения, понимать ключевые проблемы произведения, определять его нравственную проблему; уметь находить параллели сюжета, проблемы в других произведениях; различать поступки героев, давать им оценку, подбирать аргументы для доказательства своего мнения; уметь использовать различные источники информации; приобщаться к духовно-нравственным ценностям русской литературы и русской культуры; сформированность эстетического восприятия произведений искусства духовно-нравственного содержания как образца; понимать русское слово в его нравственной, эстетической функции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блему, уметь структурировать информационный материал, выбирать аргументы для обоснования собственной позиции, определять причинно-следственные связи; уметь организовывать собственную деятельность, сопоставлять, сравнивать; уметь самостоятельно принимать решения, соотносить их с нравственными нормами и понимать уровень собственной ответствен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цикла*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ая история изгнания Адама и Евы из Рая </w:t>
      </w:r>
      <w:r>
        <w:rPr>
          <w:rFonts w:cs="Times New Roman" w:ascii="Times New Roman" w:hAnsi="Times New Roman"/>
          <w:i/>
          <w:sz w:val="24"/>
          <w:szCs w:val="24"/>
        </w:rPr>
        <w:t>(проблема послушания, нарушение данного слова, проблема долга, нравственный выбор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Г. Паустовский, сказка «Теплый хлеб» </w:t>
      </w:r>
      <w:r>
        <w:rPr>
          <w:rFonts w:cs="Times New Roman" w:ascii="Times New Roman" w:hAnsi="Times New Roman"/>
          <w:i/>
          <w:sz w:val="24"/>
          <w:szCs w:val="24"/>
        </w:rPr>
        <w:t>(проблема равнодушия, способности осознания вины, выбор, понимание собственной ответственност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стафьев, рассказ «Белогрудка» </w:t>
      </w:r>
      <w:r>
        <w:rPr>
          <w:rFonts w:cs="Times New Roman" w:ascii="Times New Roman" w:hAnsi="Times New Roman"/>
          <w:i/>
          <w:sz w:val="24"/>
          <w:szCs w:val="24"/>
        </w:rPr>
        <w:t>(человек и природа, проблема беззащитности перед насилием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, сказка «Сказка о царе Салтане, о сыне его славном и могучем богатыре князе Гвидоне Салтановиче и о прекрасной царевне Лебеди» </w:t>
      </w:r>
      <w:r>
        <w:rPr>
          <w:rFonts w:cs="Times New Roman" w:ascii="Times New Roman" w:hAnsi="Times New Roman"/>
          <w:i/>
          <w:sz w:val="24"/>
          <w:szCs w:val="24"/>
        </w:rPr>
        <w:t>(проблема человеческого малодушия, ответственности, выбора, понятие жизни и смерт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латонов, сказка «Волшебное кольцо» </w:t>
      </w:r>
      <w:r>
        <w:rPr>
          <w:rFonts w:cs="Times New Roman" w:ascii="Times New Roman" w:hAnsi="Times New Roman"/>
          <w:i/>
          <w:sz w:val="24"/>
          <w:szCs w:val="24"/>
        </w:rPr>
        <w:t>(проблема истинности любви, дружбы, преданност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Короленко, повесть «Дети подземелья» («В дурном обществе») </w:t>
      </w:r>
      <w:r>
        <w:rPr>
          <w:rFonts w:cs="Times New Roman" w:ascii="Times New Roman" w:hAnsi="Times New Roman"/>
          <w:i/>
          <w:sz w:val="24"/>
          <w:szCs w:val="24"/>
        </w:rPr>
        <w:t>(проблема социального неравенства, одиночества, истинности любви, великодушия; проблема семейных отношений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И. Куприн, «Чудесный доктор» </w:t>
      </w:r>
      <w:r>
        <w:rPr>
          <w:rFonts w:cs="Times New Roman" w:ascii="Times New Roman" w:hAnsi="Times New Roman"/>
          <w:i/>
          <w:sz w:val="24"/>
          <w:szCs w:val="24"/>
        </w:rPr>
        <w:t>(проблемы служения, любви и самопожертвовани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К. Андерсен, сказка «Снежная королева» </w:t>
      </w:r>
      <w:r>
        <w:rPr>
          <w:rFonts w:cs="Times New Roman" w:ascii="Times New Roman" w:hAnsi="Times New Roman"/>
          <w:i/>
          <w:sz w:val="24"/>
          <w:szCs w:val="24"/>
        </w:rPr>
        <w:t>(вопрос о силе духа личности, истинности любви, самопожертвовани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Достоевский, рождественский рассказ «Мальчик у Христа на елке» </w:t>
      </w:r>
      <w:r>
        <w:rPr>
          <w:rFonts w:cs="Times New Roman" w:ascii="Times New Roman" w:hAnsi="Times New Roman"/>
          <w:i/>
          <w:sz w:val="24"/>
          <w:szCs w:val="24"/>
        </w:rPr>
        <w:t>(проблема смысла счасть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, повесть из цикла «Вечера на хуторе близ Диканьки» «Страшная месть» </w:t>
      </w:r>
      <w:r>
        <w:rPr>
          <w:rFonts w:cs="Times New Roman" w:ascii="Times New Roman" w:hAnsi="Times New Roman"/>
          <w:i/>
          <w:sz w:val="24"/>
          <w:szCs w:val="24"/>
        </w:rPr>
        <w:t>(проблема взаимоотношений человека с окружающими, ответственности за свои чувства, мысли, дела; нравственный выбор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М. Пришвин, сказка-быль «Кладовая солнца» </w:t>
      </w:r>
      <w:r>
        <w:rPr>
          <w:rFonts w:cs="Times New Roman" w:ascii="Times New Roman" w:hAnsi="Times New Roman"/>
          <w:i/>
          <w:sz w:val="24"/>
          <w:szCs w:val="24"/>
        </w:rPr>
        <w:t>(проблема отношения человека к испытаниям, истинности любви, проблема саморазвития, ответственности за свой нравственный выбор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онор Портер, роман «Поллианна» </w:t>
      </w:r>
      <w:r>
        <w:rPr>
          <w:rFonts w:cs="Times New Roman" w:ascii="Times New Roman" w:hAnsi="Times New Roman"/>
          <w:i/>
          <w:sz w:val="24"/>
          <w:szCs w:val="24"/>
        </w:rPr>
        <w:t>(проблема благодарности, понятие истинной радости бытия, любв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Катаев, повесть «Сын полка» </w:t>
      </w:r>
      <w:r>
        <w:rPr>
          <w:rFonts w:cs="Times New Roman" w:ascii="Times New Roman" w:hAnsi="Times New Roman"/>
          <w:i/>
          <w:sz w:val="24"/>
          <w:szCs w:val="24"/>
        </w:rPr>
        <w:t>(проблема испытания человечности на войне, понятие самопожертвования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Самарский, роман  «Радуга для друга» </w:t>
      </w:r>
      <w:r>
        <w:rPr>
          <w:rFonts w:cs="Times New Roman" w:ascii="Times New Roman" w:hAnsi="Times New Roman"/>
          <w:i/>
          <w:sz w:val="24"/>
          <w:szCs w:val="24"/>
        </w:rPr>
        <w:t>(человек и природа, проблема истинной преданности и дружбы, ответственности за дружбу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: «Повесть о Петре и Февронии Муромских»,  (полное оригинальное название: «Повесть от жития святых новых чудотворец Муромских, благовернаго и преподобнаго и достохвальнаго князя Петра, нареченнаго в иноческом чину Давида, и супруги его благоверныя и преподобныя и достохвалныя княгини Февронии, нареченныя в иноческом чину Евфросинии») </w:t>
      </w:r>
      <w:r>
        <w:rPr>
          <w:rFonts w:cs="Times New Roman" w:ascii="Times New Roman" w:hAnsi="Times New Roman"/>
          <w:i/>
          <w:sz w:val="24"/>
          <w:szCs w:val="24"/>
        </w:rPr>
        <w:t>(понятие благочестия, праведност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 о житии и о храбрости благоверного и великого князя Александра Невского (понятие служения Отечеству как высшей добродетел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, поэма «Цыганы» </w:t>
      </w:r>
      <w:r>
        <w:rPr>
          <w:rFonts w:cs="Times New Roman" w:ascii="Times New Roman" w:hAnsi="Times New Roman"/>
          <w:i/>
          <w:sz w:val="24"/>
          <w:szCs w:val="24"/>
        </w:rPr>
        <w:t>(проблема самомнения, гордыни (отличие от достоинства), эгоизм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, повесть «Станционный смотритель» </w:t>
      </w:r>
      <w:r>
        <w:rPr>
          <w:rFonts w:cs="Times New Roman" w:ascii="Times New Roman" w:hAnsi="Times New Roman"/>
          <w:i/>
          <w:sz w:val="24"/>
          <w:szCs w:val="24"/>
        </w:rPr>
        <w:t>(параллель сюжета притчи о блудном сыне; проблема послушания, ответственности; проблема преданности родительской, истинности прощения и любв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Александров, сборник рассказов «Тайна счастливой жизни» </w:t>
      </w:r>
      <w:r>
        <w:rPr>
          <w:rFonts w:cs="Times New Roman" w:ascii="Times New Roman" w:hAnsi="Times New Roman"/>
          <w:i/>
          <w:sz w:val="24"/>
          <w:szCs w:val="24"/>
        </w:rPr>
        <w:t>(рассказ на выбор учащихся и учителя) (проблема счастья, ответственности за нравственный выбор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оголь, повесть «Тарас Бульба» </w:t>
      </w:r>
      <w:r>
        <w:rPr>
          <w:rFonts w:cs="Times New Roman" w:ascii="Times New Roman" w:hAnsi="Times New Roman"/>
          <w:i/>
          <w:sz w:val="24"/>
          <w:szCs w:val="24"/>
        </w:rPr>
        <w:t>(проблема служения Отечеству, истинности любви, проблема предательства как истинного зла, ответственности за нравственный выбор; самопожертвование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, повесть «Детство» </w:t>
      </w:r>
      <w:r>
        <w:rPr>
          <w:rFonts w:cs="Times New Roman" w:ascii="Times New Roman" w:hAnsi="Times New Roman"/>
          <w:i/>
          <w:sz w:val="24"/>
          <w:szCs w:val="24"/>
        </w:rPr>
        <w:t>(проблема семейного уклада, проблема раскаяния, истинности любви, преданност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Толстой, рассказ «Русский характер» </w:t>
      </w:r>
      <w:r>
        <w:rPr>
          <w:rFonts w:cs="Times New Roman" w:ascii="Times New Roman" w:hAnsi="Times New Roman"/>
          <w:i/>
          <w:sz w:val="24"/>
          <w:szCs w:val="24"/>
        </w:rPr>
        <w:t>(проблема служения Отечеству, самопожертвования, понятие самоотречения, родительской любв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Зайцев, «Три Святителя» </w:t>
      </w:r>
      <w:r>
        <w:rPr>
          <w:rFonts w:cs="Times New Roman" w:ascii="Times New Roman" w:hAnsi="Times New Roman"/>
          <w:i/>
          <w:sz w:val="24"/>
          <w:szCs w:val="24"/>
        </w:rPr>
        <w:t>(проблема утраты духовных ценностей и её последствия, понятие силы духа, истинности любв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, драма «Пиковая дама» </w:t>
      </w:r>
      <w:r>
        <w:rPr>
          <w:rFonts w:cs="Times New Roman" w:ascii="Times New Roman" w:hAnsi="Times New Roman"/>
          <w:i/>
          <w:sz w:val="24"/>
          <w:szCs w:val="24"/>
        </w:rPr>
        <w:t>(проблема бездушия, пустоты жизни, подчиненной страстям, проблема нравственного выбор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Носов, рассказ «Кукла» </w:t>
      </w:r>
      <w:r>
        <w:rPr>
          <w:rFonts w:cs="Times New Roman" w:ascii="Times New Roman" w:hAnsi="Times New Roman"/>
          <w:i/>
          <w:sz w:val="24"/>
          <w:szCs w:val="24"/>
        </w:rPr>
        <w:t>(человек и природа, проблема жестокости, равнодушия, проблема нравственного выбор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Богданова, роман «Мечта длиною в лето» </w:t>
      </w:r>
      <w:r>
        <w:rPr>
          <w:rFonts w:cs="Times New Roman" w:ascii="Times New Roman" w:hAnsi="Times New Roman"/>
          <w:i/>
          <w:sz w:val="24"/>
          <w:szCs w:val="24"/>
        </w:rPr>
        <w:t>(проблема верности, истинности дружбе, нравственности в безнравственных условиях, тема отношения человека к испытаниям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Короленко, повесть «Слепой музыкант» </w:t>
      </w:r>
      <w:r>
        <w:rPr>
          <w:rFonts w:cs="Times New Roman" w:ascii="Times New Roman" w:hAnsi="Times New Roman"/>
          <w:i/>
          <w:sz w:val="24"/>
          <w:szCs w:val="24"/>
        </w:rPr>
        <w:t>(проблема терпеливого отношения к людям, которые от нас отличаются, человечности, милосердия; истинности любв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Александров, любой рассказ цикл «Тайна счастливой жизни» </w:t>
      </w:r>
      <w:r>
        <w:rPr>
          <w:rFonts w:cs="Times New Roman" w:ascii="Times New Roman" w:hAnsi="Times New Roman"/>
          <w:i/>
          <w:sz w:val="24"/>
          <w:szCs w:val="24"/>
        </w:rPr>
        <w:t>(на  выбор учащихся и учителя) (проблема одиночества, понимания истинного счастья, пути познания истин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стафьев, рассказ из повести «Последний поклон»: «Ангел-Хранитель» </w:t>
      </w:r>
      <w:r>
        <w:rPr>
          <w:rFonts w:cs="Times New Roman" w:ascii="Times New Roman" w:hAnsi="Times New Roman"/>
          <w:i/>
          <w:sz w:val="24"/>
          <w:szCs w:val="24"/>
        </w:rPr>
        <w:t>(человек и природа, проблема семейных отношений, преданности, стойкости духа, нравственного выбора, пути поиска истин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асильев, «В списках не значился» </w:t>
      </w:r>
      <w:r>
        <w:rPr>
          <w:rFonts w:cs="Times New Roman" w:ascii="Times New Roman" w:hAnsi="Times New Roman"/>
          <w:i/>
          <w:sz w:val="24"/>
          <w:szCs w:val="24"/>
        </w:rPr>
        <w:t>(проблема нравственной свободы, отношения человека к испытаниям, проблема человечности в нечеловеческих условиях, служения отечеству, самоотречения как высшей добродетел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, трагедия «Скупой рыцарь» </w:t>
      </w:r>
      <w:r>
        <w:rPr>
          <w:rFonts w:cs="Times New Roman" w:ascii="Times New Roman" w:hAnsi="Times New Roman"/>
          <w:i/>
          <w:sz w:val="24"/>
          <w:szCs w:val="24"/>
        </w:rPr>
        <w:t>(проблема бездушия, подчинения жизни страсти стяжательств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Бунин, рассказ «Господин из Сан-Франциско» </w:t>
      </w:r>
      <w:r>
        <w:rPr>
          <w:rFonts w:cs="Times New Roman" w:ascii="Times New Roman" w:hAnsi="Times New Roman"/>
          <w:i/>
          <w:sz w:val="24"/>
          <w:szCs w:val="24"/>
        </w:rPr>
        <w:t>(проблема малодушия, равнодушия, истинности любв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А. Булгаков, повесть «Собачье сердце» </w:t>
      </w:r>
      <w:r>
        <w:rPr>
          <w:rFonts w:cs="Times New Roman" w:ascii="Times New Roman" w:hAnsi="Times New Roman"/>
          <w:i/>
          <w:sz w:val="24"/>
          <w:szCs w:val="24"/>
        </w:rPr>
        <w:t>(проблема нравственности научного эксперимента, пути поиска истин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ыков, роман «Сотников» </w:t>
      </w:r>
      <w:r>
        <w:rPr>
          <w:rFonts w:cs="Times New Roman" w:ascii="Times New Roman" w:hAnsi="Times New Roman"/>
          <w:i/>
          <w:sz w:val="24"/>
          <w:szCs w:val="24"/>
        </w:rPr>
        <w:t>(проблема отступничества, предательства, испытание человечности в нечеловеческих условиях войны, нравственного выбора, проблема памяти как объективного критерия нравственност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огомолов, повесть «Иван» </w:t>
      </w:r>
      <w:r>
        <w:rPr>
          <w:rFonts w:cs="Times New Roman" w:ascii="Times New Roman" w:hAnsi="Times New Roman"/>
          <w:i/>
          <w:sz w:val="24"/>
          <w:szCs w:val="24"/>
        </w:rPr>
        <w:t>(проблема служения Отечеству, проблема самоотречения, верности человечности в нечеловеческих условиях войн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Богданова, роман «Неувядаемый цвет» </w:t>
      </w:r>
      <w:r>
        <w:rPr>
          <w:rFonts w:cs="Times New Roman" w:ascii="Times New Roman" w:hAnsi="Times New Roman"/>
          <w:i/>
          <w:sz w:val="24"/>
          <w:szCs w:val="24"/>
        </w:rPr>
        <w:t>(проблема бесценности человеческой жизни, нравственного выбора и ответственности за этот выбор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. Чехов, рассказ «Студент» </w:t>
      </w:r>
      <w:r>
        <w:rPr>
          <w:rFonts w:cs="Times New Roman" w:ascii="Times New Roman" w:hAnsi="Times New Roman"/>
          <w:i/>
          <w:sz w:val="24"/>
          <w:szCs w:val="24"/>
        </w:rPr>
        <w:t>(проблема смысла жизни как таковой, поиск пути познания истин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список произведений для изучения может варьироваться с учетом точки зрения поставленной цел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иллюстрации покажу организацию работы над одним из произведений в 9 классе  как промежуточный аспект реализации поставленной цели на конкретном этапе деятельности. На мой взгляд, актуальность представленного далее материала очевидна и еще раз подчеркивает значимость участия в жизни Родины для подрастающего поколения: предлагается обращение к теме Великой Отечественной вой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в 9 классе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работу по данному произведению необходимо выделить 2 часа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Зачем я здесь? Для чего?», или что значит: «за други своя»? (В. Богомолов, повесть «Иван»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понимания служения Отечеству как высшей добродетели, как готовность личности к самоотречению «за други своя»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я читать текст произведения, определяя аспекты авторского решения проблемы, сопоставляя с другими источниками по трактовке этой проблемы (из Евангелия: Ио. 12, 25; Лк. 9, 24)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я выделять смысловые противоречия, как акценты нравственной составляющей произведения (как то: </w:t>
      </w:r>
      <w:r>
        <w:rPr>
          <w:rFonts w:cs="Times New Roman" w:ascii="Times New Roman" w:hAnsi="Times New Roman"/>
          <w:i/>
          <w:sz w:val="24"/>
          <w:szCs w:val="24"/>
        </w:rPr>
        <w:t>взрослый  человек ↔война ↔ ребенок; умереть – жить → остаться жить (предать) - умере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чувства сопричастности к жизни народа, к его истории, его будущего через понимание личностного слу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я уроков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  групповая, парна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блемное обучени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чтение, «вопросы к тексту»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словарная рабо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работы дается задание: определить вопрос (ы), которые появились после прочтения тек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эти вопросы групп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боты в группах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: выбрать текстовый материал – описание внешности мальчика во всех обстоятельствах (на протяжении всего текста) с обязательным указанием тестовых обстоятельств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:  выбрать текстовый материал – описание чувств, морального и психологического состояния героя-повествователя (на протяжении всего текста) с обязательным объяснением текстовых ситуаций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: выбрать из слов, относящихся к мальчику, фразы, которые давали бы возможность охарактеризовать его как личность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группа: выбрать текстовый материал – отношение взрослых военных к мальчику (по всему тексту) с обязательным объяснением текстовых обстоятельств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я группа: из указанных текстов Евангелия (Ио. 12, 25 – Евангелие от Иоанна, глава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стих 25; Лк. 9, 24 – Евангелие от Луки, глава 9, стих 29) объяснить смысл выражения «Кто станет сберегать душу свою, тот погубит ее; а кто погубит ее, тот оживит ее», используя словарь церковно-славянского языка и пояснения к Евангели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рганизовать обсуждение в парах по обсуждению противоречий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й  человек ↔война ↔ ребенок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еть – жить → остаться жить (предать) – умере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пары высказывает свою позицию, соглашаясь, или опровергая, приводя аргументы на вопрос: «Почему так думаю?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этого</w:t>
      </w:r>
      <w:r>
        <w:rPr>
          <w:rFonts w:cs="Times New Roman" w:ascii="Times New Roman" w:hAnsi="Times New Roman"/>
          <w:sz w:val="24"/>
          <w:szCs w:val="24"/>
        </w:rPr>
        <w:t xml:space="preserve"> выясняется смысл понятия «служение» (параллель: Чацкий отказывался от служения, или чего-то другого). На этом этапе нужно вернуться к вопросам, которые были первичными после прочтения произведения и найти отве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«служение», «ему ненависть душу жжет», «Маленький?.. А ты в лагере смерти был? — вдруг спрашивает он; глаза его вспыхивают лютой, недетской ненавистью, крохотная верхняя губа подергивается» - </w:t>
      </w:r>
      <w:r>
        <w:rPr>
          <w:rFonts w:cs="Times New Roman" w:ascii="Times New Roman" w:hAnsi="Times New Roman"/>
          <w:b/>
          <w:sz w:val="24"/>
          <w:szCs w:val="24"/>
        </w:rPr>
        <w:t>объяснение смысла и контекстного знач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ксический повтор</w:t>
      </w:r>
      <w:r>
        <w:rPr>
          <w:rFonts w:cs="Times New Roman" w:ascii="Times New Roman" w:hAnsi="Times New Roman"/>
          <w:sz w:val="24"/>
          <w:szCs w:val="24"/>
        </w:rPr>
        <w:t xml:space="preserve">: в начале повести «были глаза, большие, зеленоватые, удивительно широко расставленные; мне, наверно, никогда не доводилось видеть глаз, расставленных так широко» – и в конце повести: «большим, широко расставленным глазам — я ни у кого не видел глаз, расставленных так широко» - </w:t>
      </w:r>
      <w:r>
        <w:rPr>
          <w:rFonts w:cs="Times New Roman" w:ascii="Times New Roman" w:hAnsi="Times New Roman"/>
          <w:b/>
          <w:sz w:val="24"/>
          <w:szCs w:val="24"/>
        </w:rPr>
        <w:t>значение использования данного выразительного сред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еники не зададут вопроса о том, почему Иван не уехал, как настаивали военные-взрослые, то задача учителя: подвести ребят к необходимости ответа на него, потому что это послужит важным выводом всей деятельности по изучению этого произвед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итоговом этап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ют задание: «Узнать историю своей семьи в годы Великой Отечественной войны: кто из родных жил в то время, кто воевал, кто работал в тылу, кто был ребенком – как жили, что переживали?». Это задание дается для того, что в итоге ребята написали творческую работу: «Письмо в 41-й» с обращением к своему родному человеку (дедушке, бабушке) в канун Праздника Великой Побед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 свои письма затем ребята зачитывают публично, но и учитель должен принять участие в написании такой творческой работы и прочесть его перед ученик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а, наряду с языком, историей как учебными предметами восприятия, изучения, понимания,  расширяет горизонты для нравственного самоопределения личности школьника, дает возможность понять аксиому необходимости соотнесения этого самоопределения с личностным свободным выбором (то есть ответственностью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функция учителя в данном процессе заключается в создании им условий для педагогического воздействия: предлагаемые художественные, документальные, историко-архивные и другие тексты; организация форм деятельности и другие педагогические аспекты. Кроме того немаловажным является и формирование понимания важности для обучающегося получения собственного результата как целевой духовно-нравственной пози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обучающихся по данному циклу занятий позволяет, на мой взгляд, более успешно для читателя-школьника решить выше изложенные задачи. Получение данного результата – это процесс не сиюминутный, так как затрагивает глубины «внутреннего человека»: мысли, чувств, собственного «Я». Именно поэтому данный цикл построен по принципу увеличения напряжения духовно-нравственной составляющей содержания произведений. Для ученика в данном случае важен путь от формирования и развития мира чувств – через понимание причин необходимости светлого выбора Любви и Правды – к поведенческим аксиомам (собственному опытному навыку) духовно-нравственной ответствен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м  мною уроком  показан лишь промежуточный этап реализации цели данного цикла. Так как существует возможность развития деятельности в старшем звене (10-11 классах), но уже в более сложных формах исследования, либо проектной деятельности. Это может быть возможным лишь после тщательного анализа результатов, полученных после работы по данному циклу занятий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и информационных источник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лгакова Е. Дневник Елены Булгаковой. М., 1990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алицкая А.П., </w:t>
      </w:r>
      <w:r>
        <w:rPr>
          <w:rFonts w:cs="Times New Roman" w:ascii="Times New Roman" w:hAnsi="Times New Roman"/>
          <w:bCs/>
          <w:sz w:val="24"/>
          <w:szCs w:val="24"/>
        </w:rPr>
        <w:t>Философские основания современной парадигмы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Педагогика. 1997. № 3. С. 15-19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ашев И.О., Заир-Бек С.И., Муштавинская И.В. Учим детей мыслить критически. Издание 2-ое. – СПб: «Альянс «Дельта» (совм. с издательством «Речь», 2003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льин И.А. Основы христианской культуры. / И.А.Ильин – СПб.: Изд-во “Шпиль”, 2004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милов С. И., История русской литературы XX века. М.: 1996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акшин В. Мир Михаила Булгакова // Литературное обозрение. 1989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чаренко А. Большая литература. Основные тенденции развития советской художественной прозы 1945-1985 годов. М., 1985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евко Г.К. Современные образовательные технологии: Учебное пособие. – М.: Народное образование, 1998. – 256 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лектронный ресурс: http://pdo-mel.ru/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– с.24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ященник Григорий Дьяченко. Полный церковно-славянский словарь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принт 1900г.) – М.: Издательский отдел Московского Патриархата, [1993, DjVu, RUS] – 1159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Бледнова Надежд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0:00Z</dcterms:created>
  <dc:creator>Дом</dc:creator>
  <dc:description/>
  <cp:keywords/>
  <dc:language>en-US</dc:language>
  <cp:lastModifiedBy>User</cp:lastModifiedBy>
  <cp:lastPrinted>2015-04-27T22:54:00Z</cp:lastPrinted>
  <dcterms:modified xsi:type="dcterms:W3CDTF">2015-04-30T02:47:00Z</dcterms:modified>
  <cp:revision>12</cp:revision>
  <dc:subject/>
  <dc:title/>
</cp:coreProperties>
</file>