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здорового образа жизни у учащихся на уроках биолог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(ЗОЖ) среди подрастающего поколения сегодня является очень актуальным вопросом для формирования эколого-нравственных компонентов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звеньев в формировании ЗОЖ у школьников должен стать школьный курс биологии. Конкретные примеры влияния алкоголя на физиологические процессы, происходящие в организме человека, можно рассмотреть при изучении раздела «Человек и его здоровье»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). Но знания становятся убеждением только в случае осмысления их содержания, поэтому в процессе организации работы по формированию ЗОЖ у школьников необходимо использовать  средства, активизирующие познавательный процесс и позволяющие перевести знания в убеждения. Таким средством может стать решение с учащимися проблем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эту тему я хочу, используя опыты, которые позволят среди учеников вести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курение и употребление спиртных напитков, сегодня является не только проблемой школы, она стала уже общегосударственной проблемо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на уроках биологии, демонстрирующие влияние алкоголя и никотина на живой орган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Биология», 6 класс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ы, демонстрирующие влияние спиртосодержащих жидкостей на организм растени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алкоголя на развитие, рост и цветение раст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 опыта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алкоголь убивает зародыши семян растений, прекращает рост и развитие растительного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определяли влияние спирта на всхожесть семян. Для этого в две чашки Петри, на дно которых поместили вату и по 20 семян гороха. В одну чашку добавили воды, а в другую 20% раствор спирта. Через 4 дня уже можно было наблюдать, что в чашке №1 семена начинают прорастать, а в чашке №2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с детьми вывод о пагубном влиянии на все жив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Животные», 7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, демонстрирующие влияние алкоголя на организм живот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е о влиянии алкоголя на живые организмы, способствовать формированию ответственного отношения к своему здоров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в 4-5% раствор алкоголя дождевого червя, то он начнет рваться, извиваться и клубиться. Затем затихает и свертывается на дне. В воде он ведет себя споко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ить несколько капель водки в банку с амебами, то они вначале хаотически забегают, как бы опасаясь погони, а затем, не найдя чистой воды, погиб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еловек и его здоровье», 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, демонстрирующие влияние алкоголя и никотина на органические ве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мение устанавливать причинно-следственные связи между действием алкоголя и никотина и состоянием здоровья на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пробирки – с водой, спиртом и азотной кислотой – опускается сырой яичный белок. В алкоголе и азотной кислоте белок как бы застывает. Действие алкоголя подобно действию кислоты, он обезвоживает ткани, клетки. Что также легко пронаблюдать и в опыте с хлебом. В такие же три пробирки опускается по кусочку хлеба. В воде хлеб плавает и размокает. А в алкоголе и азотной кислоте, хлеб затвердевает и опускается на 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ые явления, сопровождаемые объяснением механизма действия напитков, содержащих алкоголь, направлены на стимулирование ЗОЖ школьников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ложившаяся система школьного образования не формирует должной мотивации к здоровому образу жизни. Действительно, большинство людей знают, что курить, пить и употреблять наркотики вредно, но очень многие взрослые привержены этим привычкам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зложенное позволяет сделать вывод, о том, что “знания" взрослых людей о здоровом образе жизни не стали убеждениями, что нет мотивации к заботе о собственном здоровье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ой из составляющих здорового образа жизни является отказ от разрушителей здоровья: курения, употребления алкогольных напитков и наркотических веществ. О последствиях для здоровья, которые возникают в результате этих пристрастий, существует обширная литература. Если говорить о школе, то действия учителя должны быть направлены не на то, чтобы школьник бросил курить, употреблять спиртные напитки и наркотические вещества, а на то, чтобы школьник не начал этого делать. Иначе говоря, главное - профилактика.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пешная борьба с тем или иным негативным явлением возможно в том случае, когда известны причины этого явления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филактика заключается в том, чтобы показать ребятам, как действуют алкоголь и никотин  на организм человека.</w: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действенными и эффективными будут те уроки или внеклассные мероприятия, на которых применяются не только словесные методы, но и проводятся опыты, вместе с учащимися делаются выводы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уем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хман, И.И. Валеология наука о здоровье – М., 1990. – 70 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ый блок к программе по антиникотиновой пропаганде среди учащихся старших классов общеобразовательных школ / Н.Х. Амиров, А.В.Иванов, Е.А. Тафеева – Казань, 2004 – 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юров А.Н. Антиалкогольное воспитание: пособие для учителя – М., 1987 – 189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6:00Z</dcterms:created>
  <dc:creator>Admin</dc:creator>
  <dc:description/>
  <cp:keywords/>
  <dc:language>en-US</dc:language>
  <cp:lastModifiedBy>Admin</cp:lastModifiedBy>
  <cp:lastPrinted>2012-02-06T21:36:00Z</cp:lastPrinted>
  <dcterms:modified xsi:type="dcterms:W3CDTF">2012-03-08T18:46:00Z</dcterms:modified>
  <cp:revision>2</cp:revision>
  <dc:subject/>
  <dc:title/>
</cp:coreProperties>
</file>