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рок разработан и проведён учителем высшей категории, к.п.н. МОУ лицея №6, Коростелёвой Е.Ю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иродные комплексы суши и оке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u w:val="single"/>
        </w:rPr>
      </w:pPr>
      <w:r>
        <w:rPr>
          <w:u w:val="single"/>
        </w:rPr>
        <w:t>Задачи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формировать понятие «Природный комплекс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знание связей всех природных компонентов в комплексах суши и океа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ить умение методом наложения карт прослеживать изменения Природных Комплексов на суше (равнины, горы) и океанах, объяснять пр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u w:val="single"/>
        </w:rPr>
        <w:t xml:space="preserve">Опорные знания: </w:t>
      </w:r>
      <w:r>
        <w:rPr/>
        <w:t xml:space="preserve"> деление Земного шара на два компонента – сушу и океан, схема «Компоненты природы»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u w:val="single"/>
        </w:rPr>
        <w:t>Оборудование:</w:t>
      </w:r>
      <w:r>
        <w:rPr/>
        <w:t xml:space="preserve"> физическая карта полушарий, климатическая, карта растительного, животного мира, почвенная 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u w:val="single"/>
        </w:rPr>
        <w:t>Ход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рганизационный момент</w:t>
      </w:r>
      <w:r>
        <w:rPr/>
        <w:t xml:space="preserve"> (приветствие учителю, причёска, подготовка к уроку, рапорт дежурного, постановка урок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прос домашнего задания: 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Устный фронтальный опрос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акие оболочки на поверхности Земного шара вы знаете?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чём выражается взаимодействие гидросферы с атмосферой?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чём выражается взаимодействие гидро- и литосферы?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Индивидуальный графический у доск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ычертить и объяснить схему образования воды на Земном шаре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ычертить и объяснить схему «Малого круговорота воды в природе».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Работа со словарём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ъяснить основные понятия темы (гидросфера, Мировой океан, море, водная масса, течения, ветровые волны);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Индивидуальный устный опрос у доски:</w:t>
      </w:r>
    </w:p>
    <w:p>
      <w:pPr>
        <w:pStyle w:val="Normal"/>
        <w:numPr>
          <w:ilvl w:val="2"/>
          <w:numId w:val="4"/>
        </w:numPr>
        <w:jc w:val="both"/>
        <w:rPr>
          <w:u w:val="single"/>
        </w:rPr>
      </w:pPr>
      <w:r>
        <w:rPr/>
        <w:t>Показать взаимосвязь Мирового океана с ветром, дать определение понятию «течения», показать основные течения на карте.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Письменно-индивидуальный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нтрольная работа по карточкам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Объяснение нового материала </w:t>
      </w:r>
    </w:p>
    <w:p>
      <w:pPr>
        <w:pStyle w:val="Normal"/>
        <w:ind w:left="540" w:hanging="0"/>
        <w:jc w:val="both"/>
        <w:rPr/>
      </w:pPr>
      <w:r>
        <w:rPr/>
        <w:t>Цель нашего сегодняшнего урока на конкретных примерах, используя метод наложения карт, объяснять причины смен Природных Комплексов на суше и в океане.</w:t>
      </w:r>
    </w:p>
    <w:p>
      <w:pPr>
        <w:pStyle w:val="Normal"/>
        <w:ind w:firstLine="600"/>
        <w:jc w:val="both"/>
        <w:rPr/>
      </w:pPr>
      <w:r>
        <w:rPr/>
        <w:t>Из материала первого параграфа вспомни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изучает физическая географ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компоненты природы вы знае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роисходит взаимосвязь компонентов природы, их влияние друг на друга?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Мы с вами ещё раз пришли к выводу, что изучать природу – это значит изучать окружающий на с мир: камни, растения, животных, климат, воды, почву и влияние хозяйственной деятельности человека на природу.</w:t>
      </w:r>
    </w:p>
    <w:p>
      <w:pPr>
        <w:pStyle w:val="Normal"/>
        <w:ind w:firstLine="480"/>
        <w:jc w:val="both"/>
        <w:rPr/>
      </w:pPr>
      <w:r>
        <w:rPr/>
        <w:t>Доказали, что все компоненты природы находятся в тесной взаимосвязи друг с другом. И изменение, даже незначительное,  хотя бы одного из этих составных частей, приводит к нарушению стройной системы связей.</w:t>
      </w:r>
    </w:p>
    <w:p>
      <w:pPr>
        <w:pStyle w:val="Normal"/>
        <w:ind w:firstLine="480"/>
        <w:jc w:val="both"/>
        <w:rPr/>
      </w:pPr>
      <w:r>
        <w:rPr/>
        <w:t>Дадим определение «Природному Комплексу» - закономерное сочетание природных компонентов, образующее единую систему, в которой все компоненты неразрывно связаны между собой и изменение хотя бы одного из них обязательно влечёт за собой изменение всех друг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кие два компонента делится Земной шар? (сушу и Мировой океан)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Природные Комплексы будут существовать на суше и в океане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думаете, будут ли они одинаковы? Почему? (Нет, потому что на суше больше разнообразия всех природных компонентов, а Мировой океан более однороде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им изменение Природных Комплексов на Восточно-Европейской равн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Посмотрите по карте, от какого моря начинает простираться Восточно-Европейская равнина и до каких гор? </w:t>
      </w:r>
    </w:p>
    <w:p>
      <w:pPr>
        <w:pStyle w:val="Normal"/>
        <w:ind w:firstLine="480"/>
        <w:jc w:val="both"/>
        <w:rPr/>
      </w:pPr>
      <w:r>
        <w:rPr/>
        <w:t>Восточно-Европейская равнина простирается от берегов холодных морей Северного Ледовитого Океана до предгорий Кавказа и пустынь Западного Казахстана.</w:t>
      </w:r>
    </w:p>
    <w:p>
      <w:pPr>
        <w:pStyle w:val="Normal"/>
        <w:ind w:firstLine="480"/>
        <w:jc w:val="both"/>
        <w:rPr/>
      </w:pPr>
      <w:r>
        <w:rPr/>
        <w:t>Площадь равнины 3 млн кв. км. Современный рельеф её достаточно разнообразен</w:t>
      </w:r>
    </w:p>
    <w:p>
      <w:pPr>
        <w:pStyle w:val="Normal"/>
        <w:ind w:firstLine="480"/>
        <w:jc w:val="center"/>
        <w:rPr>
          <w:i/>
          <w:i/>
        </w:rPr>
      </w:pPr>
      <w:r>
        <w:rPr>
          <w:i/>
        </w:rPr>
        <w:t>/смотрим по карте, какие высоты преобладают/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  <w:t>и состоит из сочетания то плоских, то холмистых низменностей и разделяющих их возвышенностей (Смолено-Моск, Сев. Увалов), поднимающихся выше 250-300 м и интенсивно изрезанных реками.</w:t>
      </w:r>
    </w:p>
    <w:p>
      <w:pPr>
        <w:pStyle w:val="Normal"/>
        <w:ind w:firstLine="480"/>
        <w:jc w:val="center"/>
        <w:rPr>
          <w:i/>
          <w:i/>
        </w:rPr>
      </w:pPr>
      <w:r>
        <w:rPr>
          <w:i/>
        </w:rPr>
        <w:t>/смотрим, какое количество рек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й части России расположена Восточно-Европейская равнина? (на западе)</w:t>
      </w:r>
    </w:p>
    <w:p>
      <w:pPr>
        <w:pStyle w:val="Normal"/>
        <w:ind w:firstLine="480"/>
        <w:jc w:val="center"/>
        <w:rPr>
          <w:i/>
          <w:i/>
        </w:rPr>
      </w:pPr>
      <w:r>
        <w:rPr>
          <w:i/>
        </w:rPr>
        <w:t>/проследим смену климатических поясов с севера на юг, открываем климатическую карту/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  <w:t>Восточно-Европейская равнина простирается с севера на юг более чем на 2000 км, именно в этом направлении существенно изменяются её климатическ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изменяется количество тепла с севера на юг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е влияние оказывает Балтийское море на северо-запад Восточно-Европейской равнин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будет происходить с воздушными массами при продвижении на восто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делаем вывод, какой климат будет на севере? северо-востоке? на востоке? на юге Восточно-Европейской равнины? 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Вместе с климатом будут изменятся и другие природные компоненты (животные, растения, почва), проследим по карт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будет на крайнем севере? (На Крайнем севере – на холодных, летом сильно переувлажнённых субарктических равнинах побережья Баренцева море располагается тундровая зона. Здесь на маломощных и бедных питательными веществами почвах господствуют тундро-глеевые или перегнойно-торфяные почвы, на них господствуют безлесные мохово-лишайниковые тундры, животные – сова, куропатка, песец, белый медвед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а: охарактеризовать Природные Комплексы материка Африка с севера на ю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мотрите на климатическую карту Африки и природных зон, какая их характерная черта? (Природные Комплексы Африки будут иметь зеркальное отражение по обеим сторонам от экватора)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а: охарактеризовать Природные Комплексы в Евразии от Атлантического до Тихого океа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им западную часть. Какое влияние будет оказывать Атланти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будет меняться растительный, животный мир, воды, с продвижением вглубь материк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сезонные ветры будут оказывать влияние на природу востока?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а: охарактеризовать изменение Природных Комплексов в Атлантическом океане и Южной Америк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На д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 – характеристика Западной Сибири (70˚ меридиа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 – Афр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яд – Южная Америка (0˚ экватору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69"/>
        </w:tabs>
        <w:ind w:left="16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37:00Z</dcterms:created>
  <dc:creator>User</dc:creator>
  <dc:description/>
  <cp:keywords/>
  <dc:language>en-US</dc:language>
  <cp:lastModifiedBy>Мила</cp:lastModifiedBy>
  <cp:lastPrinted>2008-12-08T18:54:00Z</cp:lastPrinted>
  <dcterms:modified xsi:type="dcterms:W3CDTF">2014-01-02T05:40:00Z</dcterms:modified>
  <cp:revision>9</cp:revision>
  <dc:subject/>
  <dc:title>Тема: Природные комплексы суши и океанов</dc:title>
</cp:coreProperties>
</file>