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непосредственной образовательной деятельности для детей младшего дошкольного возраст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пальчиками в лес»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ексико- грамматический строй речи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 xml:space="preserve">Образовательные:  </w:t>
      </w:r>
      <w:r>
        <w:rPr>
          <w:sz w:val="28"/>
          <w:szCs w:val="28"/>
        </w:rPr>
        <w:t>обобщить и закреп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угозор ребенка; расширить и активизировать словарный запас детей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 развивать мелкую моторику рук через пальчиковые игры, шнурование, застегивание пуговиц, игры с веревочками; развивать общую моторику через игры-имитации; учить ориентироваться в групп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 xml:space="preserve">Воспитательные:  </w:t>
      </w:r>
      <w:r>
        <w:rPr>
          <w:sz w:val="28"/>
          <w:szCs w:val="28"/>
        </w:rPr>
        <w:t>воспитывать  доброжелательное отношение к животным, желая прийти на помощь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i/>
          <w:sz w:val="28"/>
          <w:szCs w:val="28"/>
        </w:rPr>
        <w:t>Оборудование и материал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апочки зайцев (по количеству детей), костюм зайца для воспитателя; макет деревьев, веревочка, прикрепленная на столе, вязаные напальчники, игрушки медведя, лисы, бусы и шнурочки, крем, морковка по количеству детей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играть с детьми в подвижную игру «Зайка серенький сидит»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: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занятия воспитатель предлагает детям поиграть в игру «Зайка серенький сидит». Детям надеть шапочки зайчат, рассмотреть друг друга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сам надевает костюм зайки (уши, хвостик, рукавички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Здравствуйте зайчата. Посмотрите на меня внимательно. Вы узнали, кто я?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елый, пушистый, в лесу живет,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качет прыг-скок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айка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Да, я большой заяц, а вы меленькие зайчата. Потрогайте, какой у меня красивый хвостик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аша, какой у меня хвостик?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, хвостик мягкий, пушистый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Ух! А какие уши у меня? Потрогайте (дети трогают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Да, не просто меленькие уши, а огромные. Это чтобы я все слышал. А еще у меня есть сильные ноги. Я умею прыгать вот так. Я прискакал за вами из леса. Хочу вместе с вами поиграть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имитация «Зайка» (общая моторика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Вот  я вас развеселил. В лес не боитесь со мной идти? Мы пойдем по тропинке, но не ножками, а пальчиками рук. Вставайте друг за другом, надевайте на пальчики сапожки и пойдем (пальчиками по веревочки на столе)- музыка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мы с вами и пришли в лес. Ах какие красивые тут деревья. Пальчики не устали в лес идти? Давайте немного отдохнем и поиграем. Покажите, зайчики, как ваши пальчики по лесу гуляли?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2,3,4,5 –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шли пальчики гулять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т пальчик чистил стол,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т резал, этот ел,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этот лишь глядел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, зайчата, я познакомлю вас со своими друзьями. Что-то их не видно, а они с вами наверное захотят поиграть в прятки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Я скажу тебе АУ»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у! Голос медведя. Рычит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йчата, кто это рычит?  Дети находят мишку, он здороваетс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оздороваемся с мишкой шепотом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мотри, мишка, наши зайчата могут ходить как ты?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имитация «Медведь» (общая моторика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ишка хвалит детей после игры (неуклюжие, косолапые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тавайся мишка с нами поиграть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ажают его на стул. С другой стороны голос «АУ!» (тоненько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находят лисичку, здороваютс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сичка, а правда, что ты все время за зайчиком бегаешь и хочешь его скушать? Но зайчата у нас ловкие. Посмотри, мы тебе покажем, как зайчики от тебя убегают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«Заяц и лиса»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т. Сегодня я стала добрая и пришла с вами поиграть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Пригласим лису к нам в гости?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зайчики, посмотрите-ка, пока я с вами играл, у меня все пуговицы расстегнулись, шнурки развязались, платочек  упал. Помогите мне, пожалуйста, одетьс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на развитие мелкой моторики: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-ое детей завязывают шнурки, 2-ое застегивают карман, 1-ин одевает платочек, 1- ин застегивает пуговицы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Спасибо большое, что помогли мне, я сам бы не справился (перечисляю, что делали дети). А посмотрите-ка, что у меня есть: достаю волшебные веревочки, а вот еще заколдованные бусинки. И шнурочки. Они превратятся в волшебные бусы. Давайте сделаем подарки мишке и лисичке (сажаю детей на коврик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Нанизывание бусинок»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кончании работы спрашиваю детей, кому они наденут бусы -  зайцу или лисичке. Звери благодарны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смотрите, какие они стали: красивые, нарядны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тановится темно. Поздно уже, пора возвращаться домой. Скажем до свидания нашим гостям из леса: лисичке и мишке, которых еще называют дикими животными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звращаться мы будем по тропинке ножками. Осторожно! Тропинка узкая, не упадите. Идите друг за другом (музыка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Вот мы и  дома. Устали ручки ваши? Погладим их! (Намазать детям руки душистым кремом, понюхать их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 меня для вас, зайчики, сюрприз. Что больше всего зайцы любит: сладкую, красную, на грядке растет? (морковку)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смотрите, какая она сочная. Кушайте на здоровье, точите свои зубки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2:00Z</dcterms:created>
  <dc:creator>k11</dc:creator>
  <dc:description/>
  <cp:keywords/>
  <dc:language>en-US</dc:language>
  <cp:lastModifiedBy>k11</cp:lastModifiedBy>
  <dcterms:modified xsi:type="dcterms:W3CDTF">2015-04-17T13:32:00Z</dcterms:modified>
  <cp:revision>3</cp:revision>
  <dc:subject/>
  <dc:title/>
</cp:coreProperties>
</file>