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/>
        </w:rPr>
      </w:pPr>
      <w:r>
        <w:rPr>
          <w:rFonts w:cs="Calibri"/>
          <w:lang w:val="en-US"/>
        </w:rPr>
        <w:t xml:space="preserve">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пект интегрированного занят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хнологии деятельно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окружающий мир + развитие речи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теме «Освобождение волшебных бусинок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ставила и провел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Ефременкова О.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ва, 2011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Освобождение волшебных бусинок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условия для расширения представлений детей о свойствах льда (тает в тепле),  о состоянии воды в разное время года.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опыт самостоятельного преодоления затруднения под руководством воспитателя.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дивергентное мышление при выборе способов действия и самостоятельное формулирование выводов детьми.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нировать  навыки самоконтроля,  мыслительные операции - анализ, синтез, сравнение, обобщение, воображение, фантазию, инициативность, творческие способности, коммуникативные качества, мелкую моторику рук.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опыт  образования родственных слов, развивать фонетический слух, графические навыки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ение русских народных сказок «Снегурочка», «Лисичка сестричка и серы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к», Г.Х.Андерсен «Снежная Королева», В.Бианки «Синичкин календарь»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в игровую ситуацию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дактические задачи: мотивировать детей на включение в игрову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. Активизировать знания детей об окружающем мире, развивать речь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собирает детей около себя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равится ли вам ходить в детский сад?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?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какие занятия вам нравятся больше всего?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загадки вы отгадывать любите?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тите сегодня отправиться в страну загадок и попытаться их отгадать?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уализация знаний.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Проказы Снежной Королевы»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/з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актуализировать знания детей о разных состояниях воды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тренировать мыслительные операции-анализ и сравнение, внимание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ять, речь, воображение, логическое  мышление, мелкую моторику рук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вивать дивергентное мышление при выборе способа действия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оспитывать аккуратность в работе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садятся за столы, на которых находятся замороженные во льду бусин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рассказывает, что по дороге на занятия шла и рассыпала на улице в воду бусы.  Бусинки рассыпались. Пока она их собирала, Снежная Королева их все заколдовала, и оказались все бусинки в снежном плену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 сможете мне помочь освободить их из ледяного плена? (Да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 спрашивает о том, как бусинки попали в эти льдинки, ведь она их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ыпала в воду?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делают предположение, что вода замерзла от холода, и они попали 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ен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почему вода замерзла? (Зимой, когда холодно, вода замерзает, превра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ается в лед)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спрашивает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лед, он какой? (Твердый, хрупкий, гладкий, скользкий, прозрачный)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Что же делать? Как освободить бусинки из ледяного плена?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труднение в игровой ситу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Игра «Освобождение бусино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ие задачи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ть мотивационную ситуацию для освобождения бусинок из ледя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ен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формировать опыт под руководством воспитателя, опираясь на свои знания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об окружающем мире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нировать мыслительные операции-анализ, синтез, сравнение, развиват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ять, воображение, логическое мышление, речь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лушиваются все гипотезы детей. (Можно погреть в руках, можно отогре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варежках, можно положить на батарею, есть специальное сверло называется «бур», можно отковырнуть, но бусинки могут сломаться, можно положить в теплую воду, можно просто оставить в группе). Воспитатель предлагает из всех перечисленных способов выбрать самые рациональные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ие нового знания (опытно-экспериментальная деятельность)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 «Освободим бусинки» (продолжение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/з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представление о самом рациональном способе размораживания льда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опыт самостоятельного преодоления затруднения и эмоционального переживания радости открытия, закрепить способ действия «если чего-то не знаю, придумаю, а потом экспериментально-опытным путем проверю себя»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ировать навыки самоконтроля, мыслительные операции – анализ, сравнение, обобщение, развитие логического мышления, инициативность, творческие способности, речь, аккуратность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ие же предположения мы с вами будем проверять? (Поставим 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тарею, погреем в руках, положим в теплую воду)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 вы думаете, где быстрее освободятся бусинки ото льда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ыслушиваются все предположения детей)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 предлагает детям разделиться на три группы и проверить сво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потезы. Дети делятся на группы, где одна группа греет льдинки в руках, вторая на батарее, а третья кладет льдинки в теплую воду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ыстрее всего бусинки освободились ото льда в теплой воде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руках бусинки оттаяли, но руки замерзли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батареи бусинки оттаяли позже всего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ед от тепла растаял и превратился в воду?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ая она вода? (Прозрачная, холодная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 благодарит детей за освобождение бусинок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ие нового знания в систему знаний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Бусы»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/з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елкой моторики руки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нировать самоконтроль, мыслительные операции, воображение,творческо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шление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 предлагает собрать бусинки на ниточки, для того, чтобы они н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бежались слова и не попали в ледяной плен Снежной Королевы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обирают бусы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помогает закрепить концы ниточек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Волшебные слова»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/з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ать активный отдых детей, развивать речь,  эмпатио детей друг к другу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 говорит, что оказывается только тепло смогло освободить наш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синки из ледяного плена (тепло рук, воды, батареи). Так и в жизни. Только добрые поступки и «волшебные2 слова, помогают нам найти друзей, победить врагов, выйти из сложных ситуаций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ставьте, что все вы превратились в бусинки, и, чтобы вам собраться в бусы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назвать «волшебное» слово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должны назвать «волшебное слово» и встать за руки, как бусинки 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точку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дети, оказываются стоящими, держась за рук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акие прочные бусы никогда не разорвутся. И не какая Снежная Королева н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будет страшны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Игра «Помоги героям сказок»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/з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вязной речи, фантазии, воображения, логического мышления памя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адятся на ковр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 говорит, что только что получила </w:t>
      </w:r>
      <w:r>
        <w:rPr>
          <w:rFonts w:cs="Times New Roman" w:ascii="Times New Roman" w:hAnsi="Times New Roman"/>
          <w:sz w:val="28"/>
          <w:szCs w:val="28"/>
          <w:lang w:val="en-US"/>
        </w:rPr>
        <w:t>SMS</w:t>
      </w:r>
      <w:r>
        <w:rPr>
          <w:rFonts w:cs="Times New Roman" w:ascii="Times New Roman" w:hAnsi="Times New Roman"/>
          <w:sz w:val="28"/>
          <w:szCs w:val="28"/>
        </w:rPr>
        <w:t xml:space="preserve"> от волка из сказки «Лисичка сестричка и серый волк». И Ивана да Марьи из сказки «Снегурочка"</w:t>
      </w:r>
      <w:r>
        <w:rPr>
          <w:rFonts w:cs="Times New Roman" w:ascii="Times New Roman" w:hAnsi="Times New Roman"/>
          <w:sz w:val="28"/>
          <w:szCs w:val="28"/>
          <w:lang w:val="en-US"/>
        </w:rPr>
        <w:t>/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рои сказок прослышали, что вы очень сообразительные, знаете свой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ы «волшебные» слова и просят вас им помочь. Сможете? (Да)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омните, что произошло с волком? (Замерз хвост)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 как бы ему помогли освободить хвост из ледяного плена?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лушиваются все варианты детей. (Полили бы теплой водой прорубь, гд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дел волк и помогли бы ем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как бы вы помогли Ивану да Марье встретиться со Снегурочко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лушиваются варианты детей. (Слепили бы им новую Снегурочку следующей зимой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зовите родственные слова к слову снег. Родственные, значит с одинаковой частью </w:t>
      </w:r>
      <w:r>
        <w:rPr>
          <w:rFonts w:cs="Times New Roman" w:ascii="Times New Roman" w:hAnsi="Times New Roman"/>
          <w:sz w:val="28"/>
          <w:szCs w:val="28"/>
          <w:u w:val="single"/>
        </w:rPr>
        <w:t>снег</w:t>
      </w:r>
      <w:r>
        <w:rPr>
          <w:rFonts w:cs="Times New Roman" w:ascii="Times New Roman" w:hAnsi="Times New Roman"/>
          <w:sz w:val="28"/>
          <w:szCs w:val="28"/>
        </w:rPr>
        <w:t xml:space="preserve"> ). (Снеговик, снежинка, Снегурочка, снежный, снегирь, снегопад, подснежни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 она растаяла? (Она была из снег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благодарит детей от лица волка и Ивана да Марьи.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Зинька»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/з: развитие фонематического слуха, внимания, логического мышлени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ображения, анамнеза и синтез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говорит, что по дороге в детский сад встретила нашу знакому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ничку Зиньку. Она щебетала всё какие-то слов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 сможете мне подсказать, что она хотела этими словами мне сказать? (Да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 произносит слова: эхо, экскаватор, экран, эму, эскимо, эскимос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ичка, экскаватор. (Все эти слова начинаются со звука э 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что же это за звук такой э ? ( Он поется, произносится голосом, во рту ниче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мешает его произносить – он гласный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Игра «Елка для Зиньки»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/з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елкой моторики руки, графического навыка изображения буквы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логического мышления, воображения, анамнеза, синтеза, памя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коммуникативных способностей, умения договоритьс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ая буква обозначает этот звук? (Буква «э»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предлагает найти эту букву из множества букв, выложенных на столе (букв «э» по числу детей). И просит для Зиньки украсить этой буквой елку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 говорит, что Зинька просит вас научить её выкладывать букву «э» из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с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 скольких элементов состоит буква «э»? (Из двух разной длины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должны встать в пары и из двух ниточек ( разной длины – длинной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ткой) выложить букву «э»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дцы!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Игра «Письмо от Деда Мороза»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/з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ировать детей на выполнение зада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логического мышления, фонематического слуха, памяти, анамнеза, синтез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дверь подбрасывается конверт. (В конверте картинки конфеты и сосульки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говорит, что это конверт от самого Деда Мороза. Он узнал, что вы уже готовитесь к празднику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й скоро праздник? (Новый год)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 говорит, что Дед Мороз хочет узнать какие «сладкие» и «холодные»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 вы знаете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называют: («сладкие» - торт, печенье, варенье и т.д., «холодные» - зима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, метель и т.д.)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 занят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/з: провести рефлексию деятельности на занятии. Дети собираются около воспита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м вы сегодня занималис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у смогли помочь?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понравилось больше всего?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09:26:00Z</dcterms:created>
  <dc:creator>Юля</dc:creator>
  <dc:description/>
  <cp:keywords/>
  <dc:language>en-US</dc:language>
  <cp:lastModifiedBy>Никита</cp:lastModifiedBy>
  <dcterms:modified xsi:type="dcterms:W3CDTF">2015-04-27T18:19:00Z</dcterms:modified>
  <cp:revision>41</cp:revision>
  <dc:subject/>
  <dc:title/>
</cp:coreProperties>
</file>