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  математике  3 класс  за 1 полугод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зоомагазине в 7 клетках находятся 56 хомячков, поровну в каждой клетке. Сколько клеток занимают 48 хомячков?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йди площадь и периметр прямоугольника со сторонами 3см и 8см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 значения выражений и выполни проверк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 504 : 8                       4 158 * 6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 значения выражений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36 + 24 : 6 - 18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(64 - 16) : 8 + 27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94 - (39 + 17) : 8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63 : 7 * 5 : 1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лни пропуск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м 7дм  = … дм                     100см  = …дм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98мм = …см …мм                 1м = …дм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ариа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 конфеты разложили поровну в 6 коробок, поровну в каждой клетке. Сколько  таких коробок понадобилось для 42 конфет?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 площадь и периметр прямоугольника со сторонами 4дм и 9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 значения выражений и выполни прове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886 : 7                       6278 * 9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 значения выражений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42 + 48 : 6 - 14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(61 - 19) : 6 + 38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73 - (54 + 18) : 9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36 : 4 * 7 : 1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и пропуск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8м 3дм  = … дм                     10дм  = …см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2мм = …см …мм                10дм = …м</w:t>
      </w:r>
    </w:p>
    <w:sectPr>
      <w:type w:val="nextPage"/>
      <w:pgSz w:w="11906" w:h="16838"/>
      <w:pgMar w:left="567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9:00Z</dcterms:created>
  <dc:creator>Марина</dc:creator>
  <dc:description/>
  <cp:keywords/>
  <dc:language>en-US</dc:language>
  <cp:lastModifiedBy>Uzer</cp:lastModifiedBy>
  <cp:lastPrinted>2014-12-16T15:42:00Z</cp:lastPrinted>
  <dcterms:modified xsi:type="dcterms:W3CDTF">2014-12-16T11:43:00Z</dcterms:modified>
  <cp:revision>3</cp:revision>
  <dc:subject/>
  <dc:title/>
</cp:coreProperties>
</file>