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                           СОГЛАСОВАНО:                РАССМОТРЕН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                         зам.директора по УВР          на заседании М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                  ___________________          ___ предмет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___» сентября        г.                 «__» сентября        г.           « __»________         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ИТЕЛ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решковой Татьяны Ивановны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ысшей квалификационной категор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клас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454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5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tabs>
          <w:tab w:val="clear" w:pos="708"/>
          <w:tab w:val="left" w:pos="445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учебный год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личество недельных часов</w:t>
      </w:r>
      <w:r>
        <w:rPr>
          <w:rFonts w:cs="Times New Roman" w:ascii="Times New Roman" w:hAnsi="Times New Roman"/>
          <w:sz w:val="28"/>
          <w:szCs w:val="28"/>
        </w:rPr>
        <w:t>:   2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ичество часов в год</w:t>
      </w:r>
      <w:r>
        <w:rPr>
          <w:rFonts w:cs="Times New Roman" w:ascii="Times New Roman" w:hAnsi="Times New Roman"/>
          <w:sz w:val="28"/>
          <w:szCs w:val="28"/>
        </w:rPr>
        <w:t>: 6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ровень программы</w:t>
      </w:r>
      <w:r>
        <w:rPr>
          <w:rFonts w:cs="Times New Roman" w:ascii="Times New Roman" w:hAnsi="Times New Roman"/>
          <w:sz w:val="28"/>
          <w:szCs w:val="28"/>
        </w:rPr>
        <w:t>: базовы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п программы</w:t>
      </w:r>
      <w:r>
        <w:rPr>
          <w:rFonts w:cs="Times New Roman" w:ascii="Times New Roman" w:hAnsi="Times New Roman"/>
          <w:sz w:val="28"/>
          <w:szCs w:val="28"/>
        </w:rPr>
        <w:t>: типовая.</w:t>
      </w:r>
    </w:p>
    <w:p>
      <w:pPr>
        <w:pStyle w:val="Footnot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Примерной программы основного общего образования: «Физика» 7-9 классы (базовый уровень) и авторской программы Е.М.Гутник, А.В.Пёрышкин, «Физика» 7-9 классы, 2010,  в соответствие с Основной образовательной программой  и Учебным планом ГБОУ гимназии №49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курс физики — системообразующий для естественнонаучных предметов, поскольку физические зако</w:t>
        <w:softHyphen/>
        <w:t>ны, лежащие в основе мироздания, являются основой содер</w:t>
        <w:softHyphen/>
        <w:t>жания курсов химии, биологии, географии и астрономии. Физика вооружает школьников научным методом познания, позволяющим получать объективные знания об окружаю</w:t>
        <w:softHyphen/>
        <w:t>щем мир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8 классе происходит знакомство с физическими яв</w:t>
        <w:softHyphen/>
        <w:t>лениями, методом научного познания, формирование основ</w:t>
        <w:softHyphen/>
        <w:t>ных физических понятий, приобретение умений измерять физические величины, проводить лабораторный экспери</w:t>
        <w:softHyphen/>
        <w:t xml:space="preserve">мент по заданной схеме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рмативные правовые документы, на основании которых разработана рабочая программа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numPr>
          <w:ilvl w:val="0"/>
          <w:numId w:val="18"/>
        </w:numPr>
        <w:spacing w:lineRule="auto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Российской Федерации от 10.07.1992 № 3266-1 «Об образовании»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Footnote"/>
        <w:numPr>
          <w:ilvl w:val="0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римерные программы основного общего образования. Физика. Естествознание».  </w:t>
        <w:softHyphen/>
        <w:t>– М. : Просвещение, 2009. – 80 c. – (Стандарты второго поколения)</w:t>
      </w:r>
    </w:p>
    <w:p>
      <w:pPr>
        <w:pStyle w:val="Style20"/>
        <w:numPr>
          <w:ilvl w:val="0"/>
          <w:numId w:val="18"/>
        </w:numPr>
        <w:spacing w:lineRule="auto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перечень учебных пособий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12/2013 учебный год.  Утвержден Приказом Минобрнауки России от 27 декабря 2011 г. N 2885 .</w:t>
      </w:r>
    </w:p>
    <w:p>
      <w:pPr>
        <w:pStyle w:val="Style20"/>
        <w:numPr>
          <w:ilvl w:val="0"/>
          <w:numId w:val="18"/>
        </w:numPr>
        <w:spacing w:lineRule="auto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ГБОУ гимназии №498 на 2012-2013 учебный го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suppressLineNumbers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ормы организации образовательного процес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урок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урок-мастерская, тестовая работа,  эвристическая беседа, практикум по решению задач, лабораторный практикум. 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и формы контроля: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: текущий, периодический (тематический), итоговый, 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ы : самоконтроль, взаимоконтроль, контроль со стороны учителя.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контроля: устный и письменный, фронтальный и индивидуальный, тест и традиционная контрольная рабо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зучения физики в 8 классе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456" w:leader="none"/>
        </w:tabs>
        <w:autoSpaceDE w:val="false"/>
        <w:spacing w:lineRule="auto" w:line="240" w:before="0" w:after="0"/>
        <w:ind w:left="0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ение обучающимися смысла основных понятий и зако</w:t>
        <w:softHyphen/>
        <w:t>нов физики, взаимосвязи между ним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456" w:leader="none"/>
        </w:tabs>
        <w:autoSpaceDE w:val="false"/>
        <w:spacing w:lineRule="auto" w:line="240" w:before="0" w:after="200"/>
        <w:ind w:left="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научных знаний о природе, ее фундаментальных законах для построения представления о физической картине мир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456" w:leader="none"/>
        </w:tabs>
        <w:autoSpaceDE w:val="false"/>
        <w:spacing w:lineRule="auto" w:line="240" w:before="0" w:after="200"/>
        <w:ind w:left="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знаний о многообразии объектов и явле</w:t>
        <w:softHyphen/>
        <w:t>ний природы, о закономерностях процессов и о законах фи</w:t>
        <w:softHyphen/>
        <w:t>зики для осознания возможности разумного использования достижений науки в дальнейшем развитии цивилизаци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456" w:leader="none"/>
        </w:tabs>
        <w:autoSpaceDE w:val="false"/>
        <w:spacing w:lineRule="auto" w:line="240" w:before="0" w:after="20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бежденности в познаваемости окружаю</w:t>
        <w:softHyphen/>
        <w:t>щего мира и достоверности научных методов его изуче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456" w:leader="none"/>
        </w:tabs>
        <w:autoSpaceDE w:val="false"/>
        <w:spacing w:lineRule="auto" w:line="240" w:before="0" w:after="200"/>
        <w:ind w:left="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кологического мышления и ценностного отношения к природе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456" w:leader="none"/>
        </w:tabs>
        <w:autoSpaceDE w:val="false"/>
        <w:spacing w:lineRule="auto" w:line="240" w:before="0" w:after="28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 и творческих спо</w:t>
        <w:softHyphen/>
        <w:t>собностей учащихся, а также интереса к расширению и уг</w:t>
        <w:softHyphen/>
        <w:t>лублению физических знаний и выбора физики как про</w:t>
        <w:softHyphen/>
        <w:t>фильного предм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ind w:righ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е целей обеспечивается решением следующих задач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456" w:leader="none"/>
        </w:tabs>
        <w:autoSpaceDE w:val="false"/>
        <w:spacing w:lineRule="auto" w:line="240" w:before="0" w:after="0"/>
        <w:ind w:left="0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обучающихся с методом научного познания и методами исследования объектов и явлений природы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456" w:leader="none"/>
        </w:tabs>
        <w:autoSpaceDE w:val="false"/>
        <w:spacing w:lineRule="auto" w:line="240" w:before="0" w:after="200"/>
        <w:ind w:left="0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обучающимися знаний о механических, теп</w:t>
        <w:softHyphen/>
        <w:t>ловых, электромагнитных и квантовых явлениях, физиче</w:t>
        <w:softHyphen/>
        <w:t>ских величинах, характеризующих эти явле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456" w:leader="none"/>
        </w:tabs>
        <w:autoSpaceDE w:val="false"/>
        <w:spacing w:lineRule="auto" w:line="240" w:before="0" w:after="200"/>
        <w:ind w:left="0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умений наблюдать природ</w:t>
        <w:softHyphen/>
        <w:t>ные явления и выполнять опыты, лабораторные работы и экспериментальные исследования с использованием измери</w:t>
        <w:softHyphen/>
        <w:t>тельных приборов, широко применяемых в практической жизн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456" w:leader="none"/>
        </w:tabs>
        <w:autoSpaceDE w:val="false"/>
        <w:spacing w:lineRule="auto" w:line="240" w:before="0" w:after="200"/>
        <w:ind w:left="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учающимися такими общенаучными понятия</w:t>
        <w:softHyphen/>
        <w:t>ми, как природное явление, эмпирически установленный факт, проблема, гипотеза, теоретический вывод, результат экспериментальной проверки;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456" w:leader="none"/>
        </w:tabs>
        <w:autoSpaceDE w:val="false"/>
        <w:spacing w:lineRule="auto" w:line="240" w:before="0" w:after="280"/>
        <w:ind w:left="0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обучаю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ind w:right="1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ми результатами обучения физике в 8 классе являютс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456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самостоятельного приобретения новых знаний, организации учебной деятельности, поста</w:t>
        <w:softHyphen/>
        <w:t>новки целей, планирования, самоконтроля и оценки резуль</w:t>
        <w:softHyphen/>
        <w:t>татов своей деятельности, умениями предвидеть возможные результаты своих действи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456" w:leader="none"/>
        </w:tabs>
        <w:autoSpaceDE w:val="false"/>
        <w:spacing w:lineRule="auto" w:line="240" w:before="0" w:after="200"/>
        <w:ind w:left="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азличий между исходными фактами и ги</w:t>
        <w:softHyphen/>
        <w:t>потезами для их объяснения, теоретическими моделями и реальными объектами, овладение универсальными учебны</w:t>
        <w:softHyphen/>
        <w:t>ми действиями на примерах гипотез для объяснения извест</w:t>
        <w:softHyphen/>
        <w:t>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456" w:leader="none"/>
        </w:tabs>
        <w:autoSpaceDE w:val="false"/>
        <w:spacing w:lineRule="auto" w:line="240" w:before="0" w:after="200"/>
        <w:ind w:left="0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й воспринимать, перерабатывать и предъявлять информацию в словесной, образной, символи</w:t>
        <w:softHyphen/>
        <w:t>ческой формах, анализировать и преобразовывать получен</w:t>
        <w:softHyphen/>
        <w:t>ную информацию в соответствии с поставленными задачами, выделять основное содержание прочитанного текста, нахо</w:t>
        <w:softHyphen/>
        <w:t>дить в нем ответы на поставленные вопросы и излагать его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456" w:leader="none"/>
        </w:tabs>
        <w:autoSpaceDE w:val="false"/>
        <w:spacing w:lineRule="auto" w:line="240" w:before="0" w:after="200"/>
        <w:ind w:left="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самостоятельного поиска, анализа и отбора информации с использованием различных источни</w:t>
        <w:softHyphen/>
        <w:t>ков и новых информационных технологий для решения по</w:t>
        <w:softHyphen/>
        <w:t>знавательных задач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456" w:leader="none"/>
        </w:tabs>
        <w:autoSpaceDE w:val="false"/>
        <w:spacing w:lineRule="auto" w:line="240" w:before="0" w:after="20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нологической и диалогической речи, уме</w:t>
        <w:softHyphen/>
        <w:t>ния выражать свои мысли и способности выслушивать собе</w:t>
        <w:softHyphen/>
        <w:t>седника, понимать его точку зрения, признавать право дру</w:t>
        <w:softHyphen/>
        <w:t>гого человека на иное мнение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456" w:leader="none"/>
        </w:tabs>
        <w:autoSpaceDE w:val="false"/>
        <w:spacing w:lineRule="auto" w:line="240" w:before="0" w:after="200"/>
        <w:ind w:left="0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456" w:leader="none"/>
        </w:tabs>
        <w:autoSpaceDE w:val="false"/>
        <w:spacing w:lineRule="auto" w:line="240" w:before="0" w:after="280"/>
        <w:ind w:left="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pacing w:lineRule="auto" w:line="240" w:before="100" w:after="1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pacing w:lineRule="auto" w:line="240" w:before="100" w:after="1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spacing w:lineRule="auto" w:line="240" w:before="100" w:after="100"/>
        <w:ind w:left="720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ая деятельнос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100" w:after="10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100" w:after="10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100" w:after="10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100" w:after="10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00" w:after="100"/>
        <w:ind w:left="540" w:firstLine="73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нформационно-коммуникативная деятельность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100" w:after="10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100" w:after="10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00" w:after="100"/>
        <w:ind w:left="540" w:hanging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ефлексивная деятельнос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100" w:after="10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100" w:after="10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ind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 обучения физике в основной школе являются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461" w:leader="none"/>
        </w:tabs>
        <w:autoSpaceDE w:val="false"/>
        <w:spacing w:lineRule="auto" w:line="240" w:before="0" w:after="0"/>
        <w:ind w:left="0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познавательных интересов на основе развития интеллектуальных и творческих способностей обучающихс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461" w:leader="none"/>
        </w:tabs>
        <w:autoSpaceDE w:val="false"/>
        <w:spacing w:lineRule="auto" w:line="240" w:before="0" w:after="200"/>
        <w:ind w:left="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енность в возможности познания природы, в необ</w:t>
        <w:softHyphen/>
        <w:t>ходимости разумного использования достижений науки и технологий для дальнейшего развития человеческого обще</w:t>
        <w:softHyphen/>
        <w:t>ства, уважение к творцам науки и техники, отношение к фи</w:t>
        <w:softHyphen/>
        <w:t>зике как элементу общечеловеческой культуры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461" w:leader="none"/>
        </w:tabs>
        <w:autoSpaceDE w:val="false"/>
        <w:spacing w:lineRule="auto" w:line="240" w:before="0" w:after="200"/>
        <w:ind w:left="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в приобретении новых знаний и прак</w:t>
        <w:softHyphen/>
        <w:t>тических умени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461" w:leader="none"/>
        </w:tabs>
        <w:autoSpaceDE w:val="false"/>
        <w:spacing w:lineRule="auto" w:line="240" w:before="0" w:after="200"/>
        <w:ind w:left="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461" w:leader="none"/>
        </w:tabs>
        <w:autoSpaceDE w:val="false"/>
        <w:spacing w:lineRule="auto" w:line="240" w:before="0" w:after="200"/>
        <w:ind w:left="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образовательной деятельности школьников на основе личностно-ориентированного подход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461" w:leader="none"/>
        </w:tabs>
        <w:autoSpaceDE w:val="false"/>
        <w:spacing w:lineRule="auto" w:line="240" w:before="0" w:after="280"/>
        <w:ind w:left="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ных отношений друг к другу, учителю, авторам открытий и изобретений, результатам обу</w:t>
        <w:softHyphen/>
        <w:t>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61" w:leader="none"/>
        </w:tabs>
        <w:autoSpaceDE w:val="false"/>
        <w:spacing w:lineRule="auto" w:line="240" w:before="280" w:after="28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61" w:leader="none"/>
        </w:tabs>
        <w:autoSpaceDE w:val="false"/>
        <w:spacing w:lineRule="auto" w:line="240" w:before="280" w:after="28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61" w:leader="none"/>
        </w:tabs>
        <w:autoSpaceDE w:val="false"/>
        <w:spacing w:lineRule="auto" w:line="240" w:before="280" w:after="28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61" w:leader="none"/>
        </w:tabs>
        <w:autoSpaceDE w:val="false"/>
        <w:spacing w:lineRule="auto" w:line="240" w:before="280" w:after="28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61" w:leader="none"/>
        </w:tabs>
        <w:autoSpaceDE w:val="false"/>
        <w:spacing w:lineRule="auto" w:line="240" w:before="280" w:after="28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61" w:leader="none"/>
        </w:tabs>
        <w:autoSpaceDE w:val="false"/>
        <w:spacing w:lineRule="auto" w:line="240" w:before="280" w:after="28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61" w:leader="none"/>
        </w:tabs>
        <w:autoSpaceDE w:val="false"/>
        <w:spacing w:lineRule="auto" w:line="240" w:before="280" w:after="28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61" w:leader="none"/>
        </w:tabs>
        <w:autoSpaceDE w:val="false"/>
        <w:spacing w:lineRule="auto" w:line="240" w:before="280" w:after="28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61" w:leader="none"/>
        </w:tabs>
        <w:autoSpaceDE w:val="false"/>
        <w:spacing w:lineRule="auto" w:line="240" w:before="280" w:after="28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61" w:leader="none"/>
        </w:tabs>
        <w:autoSpaceDE w:val="false"/>
        <w:spacing w:lineRule="auto" w:line="240" w:before="280" w:after="280"/>
        <w:ind w:right="1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курса физики в 8 класс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61" w:leader="none"/>
        </w:tabs>
        <w:autoSpaceDE w:val="false"/>
        <w:spacing w:lineRule="auto" w:line="240" w:before="280" w:after="280"/>
        <w:ind w:righ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71"/>
        <w:gridCol w:w="828"/>
        <w:gridCol w:w="3567"/>
        <w:gridCol w:w="340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е работы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ые я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3" w:hanging="23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равнение количеств теплоты при смешении воды разной температуры.</w:t>
            </w:r>
          </w:p>
          <w:p>
            <w:pPr>
              <w:pStyle w:val="Normal"/>
              <w:spacing w:lineRule="auto" w:line="240" w:before="0" w:after="0"/>
              <w:ind w:left="213" w:hanging="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удельной теплоемкости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2" w:hanging="28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ная работа по теме «Тепловые явления»</w:t>
            </w:r>
          </w:p>
          <w:p>
            <w:pPr>
              <w:pStyle w:val="Normal"/>
              <w:spacing w:lineRule="auto" w:line="240" w:before="0" w:after="0"/>
              <w:ind w:left="282" w:hanging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нтрольная работа по теме «Нагревание и плавление кристаллических тел» </w:t>
            </w:r>
          </w:p>
          <w:p>
            <w:pPr>
              <w:pStyle w:val="Normal"/>
              <w:spacing w:lineRule="auto" w:line="240" w:before="0" w:after="0"/>
              <w:ind w:left="282" w:hanging="28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ст по теме «Изменение агрегатных состояний вещества»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3" w:hanging="21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борка электрической цепи и измерение силы тока и напряжения.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мерение напряжения на различных участках электрической цепи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гулирование силы тока реостатом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пределение сопротивления проводника при помощи амперметра и вольтметра. 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змерение мощности  и работы тока в электрической ламп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2" w:hanging="28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ная работа по теме «Электризация тел. Строение атомов»</w:t>
            </w:r>
          </w:p>
          <w:p>
            <w:pPr>
              <w:pStyle w:val="Normal"/>
              <w:spacing w:lineRule="auto" w:line="240" w:before="0" w:after="0"/>
              <w:ind w:left="282" w:hanging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ная работа по теме «Электрический ток. Соединение проводников»</w:t>
            </w:r>
          </w:p>
          <w:p>
            <w:pPr>
              <w:pStyle w:val="Normal"/>
              <w:spacing w:lineRule="auto" w:line="240" w:before="0" w:after="0"/>
              <w:ind w:left="282" w:hanging="28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ст по теме «Электрические явления»</w:t>
            </w:r>
          </w:p>
        </w:tc>
      </w:tr>
      <w:tr>
        <w:trPr>
          <w:trHeight w:val="20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3" w:hanging="21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борка электромагнита и испытание его действия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зучение электрического двигателя постоянного то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2" w:hanging="28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ная работа по теме «Электромагнитные явления»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" w:hanging="21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лучение изображения при помощи линзы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2" w:hanging="28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трольная работа по теме «Световые явления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ind w:right="5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ind w:right="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ind w:right="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тем учебного кур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ind w:right="207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пловые явления</w:t>
      </w:r>
      <w:r>
        <w:rPr>
          <w:rFonts w:cs="Times New Roman" w:ascii="Times New Roman" w:hAnsi="Times New Roman"/>
          <w:sz w:val="28"/>
          <w:szCs w:val="28"/>
        </w:rPr>
        <w:t xml:space="preserve"> (27ч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ое движение. Тепловое равновесие. Темпера</w:t>
        <w:softHyphen/>
        <w:t>тура. Внутренняя энергия. Работа и теплопередача. Тепло</w:t>
        <w:softHyphen/>
        <w:t>проводность. Конвекция. Излучение. Количество теплоты. Удельная теплоемкость. Расчет количества теплоты при теп</w:t>
        <w:softHyphen/>
        <w:t>лообмене. Закон сохранения и превращения энергии в меха</w:t>
        <w:softHyphen/>
        <w:t>нических и тепловых процессах. Плавление и отвердевание кристаллических тел. Удельная теплота плавления. Испаре</w:t>
        <w:softHyphen/>
        <w:t>ние и конденсация. Кипение. Влажность воздуха. Удельная теплота парообразования. Объяснение изменения агрегатно</w:t>
        <w:softHyphen/>
        <w:t>го состояния вещества на основе молекулярно-кинетических представлений. Преобразование энергии в тепловых маши</w:t>
        <w:softHyphen/>
        <w:t>нах. Двигатель внутреннего сгорания. Паровая турбина. КПД теплового двигателя. Экологические проблемы исполь</w:t>
        <w:softHyphen/>
        <w:t>зования тепловых маши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Е ЛАБОРАТОРНЫЕ РАБО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авнение количеств теплоты при смешивании во</w:t>
        <w:softHyphen/>
        <w:t>ды разной температуры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5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удельной теплоемкости твердого тел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533" w:leader="none"/>
        </w:tabs>
        <w:autoSpaceDE w:val="false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влажности воздух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ind w:right="5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ми результатами обучения по данной теме являют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нимание и способность объяснять физические явле</w:t>
        <w:softHyphen/>
        <w:t>ния: конвекция, излучение, теплопроводность, изменение внутренней энергии тела в результате теплопередачи или ра</w:t>
        <w:softHyphen/>
        <w:t>боты внешних сил, испарение (конденсация) и плавление (отвердевание) вещества, охлаждение жидкости при испаре</w:t>
        <w:softHyphen/>
        <w:t xml:space="preserve">нии, кипение, выпадение росы;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змерять: температуру, количество теплоты, удельную теплоемкость вещества, удельную теплоту плавле</w:t>
        <w:softHyphen/>
        <w:t>ния вещества, влажность воздух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экспериментальными методами исследова</w:t>
        <w:softHyphen/>
        <w:t>ния: зависимости относительной влажности воздуха от дав</w:t>
        <w:softHyphen/>
        <w:t>ления водяного пара, содержащегося в воздухе при данной температуре; давления насыщенного водяного пара; опреде</w:t>
        <w:softHyphen/>
        <w:t>ления удельной теплоемкости веществ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566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принципов действия конденсационного и волосного гигрометров, психрометра, двигателя внутренне</w:t>
        <w:softHyphen/>
        <w:t>го сгорания, паровой турбины и способов обеспечения без</w:t>
        <w:softHyphen/>
        <w:t>опасности при их использовани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566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смысла закона сохранения и превращения энергии в механических и тепловых процессах и умение применять его на практике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566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ами выполнения расчетов для нахож</w:t>
        <w:softHyphen/>
        <w:t>дения: удельной теплоемкости, количества теплоты, необхо</w:t>
        <w:softHyphen/>
        <w:t>димого для нагревания тела или выделяемого им при охлаж</w:t>
        <w:softHyphen/>
        <w:t>дении, удельной теплоты сгорания топлива, удельной тепло</w:t>
        <w:softHyphen/>
        <w:t>ты плавления, влажности воздуха, удельной теплоты парообразования и конденсации, КПД теплового двигател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566" w:leader="none"/>
        </w:tabs>
        <w:autoSpaceDE w:val="false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полученные знания в повседнев</w:t>
        <w:softHyphen/>
        <w:t>ной жизни (экология, быт, охрана окружающей среды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ические явления (26 ч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зация тел. Два рода электрических зарядов. Взаимодействие заряженных тел. Проводники, диэлектри</w:t>
        <w:softHyphen/>
        <w:t>ки и полупроводники. Электрическое поле. Закон сохране</w:t>
        <w:softHyphen/>
        <w:t>ния электрического заряда. Делимость электрического заря</w:t>
        <w:softHyphen/>
        <w:t>да. Электрон. Строение атома. Электрический ток. Действие электрического поля на электрические заряды. Источники тока. Электрическая цепь. Сила тока. Электрическое напря</w:t>
        <w:softHyphen/>
        <w:t>жение. Электрическое сопротивление. Закон Ома для участ</w:t>
        <w:softHyphen/>
        <w:t>ка цепи. Последовательное и параллельное соединение про</w:t>
        <w:softHyphen/>
        <w:t>водников. Работа и мощность электрического тока. Закон Джоуля—Ленца. Конденсатор. Правила безопасности при работе с электроприбор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Е ЛАБОРАТОРНЫЕ РАБО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борка электрической цепи и измерение силы тока в ее различных участках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напряжения на различных участках элект</w:t>
        <w:softHyphen/>
        <w:t>рической цеп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силы тока реостатом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533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сопротивления проводника при помощи ам</w:t>
        <w:softHyphen/>
        <w:t>перметра и вольтметр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33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мощности и работы тока в электрической ламп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ind w:right="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ми результатами обучения по данной теме являются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и способность объяснять физические явле</w:t>
        <w:softHyphen/>
        <w:t>ния: электризация тел, нагревание проводников электриче</w:t>
        <w:softHyphen/>
        <w:t>ским током, электрический ток в металлах, электрические явления с позиции строения атома, действия электрического тока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spacing w:lineRule="auto" w:line="240" w:before="0" w:after="200"/>
        <w:ind w:left="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змерять: силу электрического тока, электри</w:t>
        <w:softHyphen/>
        <w:t>ческое напряжение, электрический заряд, электрическое со</w:t>
        <w:softHyphen/>
        <w:t>противление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экспериментальными методами исследова</w:t>
        <w:softHyphen/>
        <w:t>ния зависимости: силы тока на участке цепи от электриче</w:t>
        <w:softHyphen/>
        <w:t>ского напряжения, электрического сопротивления провод</w:t>
        <w:softHyphen/>
        <w:t>ника от его длины, площади поперечного сечения и матери</w:t>
        <w:softHyphen/>
        <w:t>ала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spacing w:lineRule="auto" w:line="240" w:before="0" w:after="200"/>
        <w:ind w:left="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смысла основных физических законов и умение применять их на практике: закон сохранения элект</w:t>
        <w:softHyphen/>
        <w:t>рического заряда, закон Ома для участка цепи, закон Джоуля—Ленца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spacing w:lineRule="auto" w:line="240" w:before="0" w:after="200"/>
        <w:ind w:left="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принципа действия электроскопа, электро</w:t>
        <w:softHyphen/>
        <w:t>метра, гальванического элемента, аккумулятора, фонарика, реостата, конденсатора, лампы накаливания и способов обес</w:t>
        <w:softHyphen/>
        <w:t>печения безопасности при их использовани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способами выполнения расчетов для нахож</w:t>
        <w:softHyphen/>
        <w:t>дения: силы тока, напряжения, сопротивления при парал</w:t>
        <w:softHyphen/>
        <w:t>лельном и последовательном соединении проводников, удельного сопротивления проводника, работы и мощности электрического тока, количества теплоты, выделяемого про</w:t>
        <w:softHyphen/>
        <w:t>водником с током, емкости конденсатора, работы электриче</w:t>
        <w:softHyphen/>
        <w:t>ского поля конденсатора, энергии конденсатора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полученные знания в повседнев</w:t>
        <w:softHyphen/>
        <w:t>ной жизни (экология, быт, охрана окружающей среды, техника безопасност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магнитные явления (8 ч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Эрстеда. Магнитное поле. Магнитное поле пря</w:t>
        <w:softHyphen/>
        <w:t>мого тока. Магнитное поле катушки с током. Постоянные магниты. Магнитное поле постоянных магнитов. Магнитное поле Земли. Взаимодействие магнитов. Действие магнитно</w:t>
        <w:softHyphen/>
        <w:t>го поля на проводник с током. Электрический двигател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Е ЛАБОРАТОРНЫЕ РАБО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борка электромагнита и испытание его действ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зучение электрического двигателя постоянного тока (на модел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ми результатами обучения по данной теме являются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и способность объяснять физические явле</w:t>
        <w:softHyphen/>
        <w:t>ния: намагниченность железа и стали, взаимодействие маг</w:t>
        <w:softHyphen/>
        <w:t>нитов, взаимодействие проводника с током и магнитной стрелки, действие магнитного поля на проводник с током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566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экспериментальными методами исследова</w:t>
        <w:softHyphen/>
        <w:t>ния зависимости магнитного действия катушки от силы то</w:t>
        <w:softHyphen/>
        <w:t>ка в цеп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566" w:leader="none"/>
        </w:tabs>
        <w:autoSpaceDE w:val="false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полученные знания в повседнев</w:t>
        <w:softHyphen/>
        <w:t>ной жизни (экология, быт, охрана окружающей среды, техника безопасност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товые явления (6 ч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света. Прямолинейное распространение света. Видимое движение светил. Отражение света. Закон отражения света. Плоское зеркало. Преломление света. За</w:t>
        <w:softHyphen/>
        <w:t>кон преломления света. Линзы. Фокусное расстояние лин</w:t>
        <w:softHyphen/>
        <w:t>зы. Оптическая сила линзы. Изображения, даваемые лин</w:t>
        <w:softHyphen/>
        <w:t>зой. Глаз как оптическая система. Оптические прибо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ЛАБОРАТОРНАЯ РАБО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лучение изображения при помощи линз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ми результатами обучения по данной теме являются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и способность объяснять физические явле</w:t>
        <w:softHyphen/>
        <w:t>ния: прямолинейное распространение света, образование те</w:t>
        <w:softHyphen/>
        <w:t>ни и полутени, отражение и преломление свет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566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змерять фокусное расстояние собирающей линзы, оптическую силу линз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566" w:leader="none"/>
        </w:tabs>
        <w:autoSpaceDE w:val="false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экспериментальными методами исследова</w:t>
        <w:softHyphen/>
        <w:t>ния зависимости: изображения от расположения лампы на различных расстояниях от линзы, угла отражения от угла падения света на зеркал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смысла основных физических законов и умение применять их на практике: закон отражения света закон преломления света, закон прямолинейного распрост</w:t>
        <w:softHyphen/>
        <w:t>ранения света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spacing w:lineRule="auto" w:line="240" w:before="0" w:after="280"/>
        <w:ind w:left="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фокус линзы, мнимый фокус и фокусное рас</w:t>
        <w:softHyphen/>
        <w:t>стояние линзы, оптическую силу линзы и оптическую ось линзы, собирающую и рассеивающую линзы, изображения, даваемые собирающей и рассеивающей линзо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полученные знания в повседнев</w:t>
        <w:softHyphen/>
        <w:t>ной жизни (экология, быт, охрана окружающей сред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ind w:right="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-техническое и информационно-техническое обеспече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254"/>
        <w:ind w:left="0"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ор стандартного лабораторного оборудования кабинета физ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254"/>
        <w:ind w:left="0"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ор таблиц по физи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254"/>
        <w:ind w:left="0"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ран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254"/>
        <w:ind w:left="0"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йный проект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Условные обозначения (сокращения), используемые в развернутом тематическом планировании базисного изучения материала 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>В столбце «</w:t>
      </w:r>
      <w:r>
        <w:rPr>
          <w:rFonts w:cs="Times New Roman" w:ascii="Times New Roman" w:hAnsi="Times New Roman"/>
          <w:sz w:val="28"/>
          <w:u w:val="dotted"/>
        </w:rPr>
        <w:t>Типы урока</w:t>
      </w:r>
      <w:r>
        <w:rPr>
          <w:rFonts w:cs="Times New Roman" w:ascii="Times New Roman" w:hAnsi="Times New Roman"/>
          <w:sz w:val="28"/>
        </w:rPr>
        <w:t>»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М – ознакомление с новым материалом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И – закрепление изученного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ЗУ – применение знаний и умений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З – обобщение и систематизация знаний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ЗУ – проверка и коррекция знаний и умений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– комбинированный урок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>В столбце «</w:t>
      </w:r>
      <w:r>
        <w:rPr>
          <w:rFonts w:cs="Times New Roman" w:ascii="Times New Roman" w:hAnsi="Times New Roman"/>
          <w:sz w:val="28"/>
          <w:u w:val="dotted"/>
        </w:rPr>
        <w:t>Вид контроля, измерители</w:t>
      </w:r>
      <w:r>
        <w:rPr>
          <w:rFonts w:cs="Times New Roman" w:ascii="Times New Roman" w:hAnsi="Times New Roman"/>
          <w:sz w:val="28"/>
        </w:rPr>
        <w:t>» (индивидуальное, фронтальное, групповое оценивание)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 – тест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 – самопроверка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П – взаимопроверка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 – самостоятельная работа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К – работа по карточкам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28"/>
        </w:rPr>
        <w:t>КР – контрольная работа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28"/>
        </w:rPr>
        <w:t>ПДЗ – проверка домашнего задания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28"/>
        </w:rPr>
        <w:t>УО – устный опрос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 – фронтальный опрос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ЛР- лабораторная рабо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142" w:firstLine="1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ребования к уровню усвоения курса физики в 8клдссе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775</wp:posOffset>
                </wp:positionH>
                <wp:positionV relativeFrom="paragraph">
                  <wp:posOffset>180975</wp:posOffset>
                </wp:positionV>
                <wp:extent cx="151765" cy="60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7.75pt;mso-wrap-distance-left:9pt;mso-wrap-distance-right:9pt;mso-wrap-distance-top:0pt;mso-wrap-distance-bottom:0pt;margin-top:14.25pt;mso-position-vertical-relative:text;margin-left:18.2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 современных физических теорий (понятий, теоретических моделей, законов, экспериментальных результатов, физических смыслов размерности величин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истематизировать научную информацию (теоретическую и экспериментальную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двигать гипотезы, планировать эксперименты или моделировать и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ешать простейшие задачи на основные темы и законы учебной дисциплин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огрешности измерений и определять цену деления измерительных прибор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ться лабораторным оборудование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границ применимости физических моделей и теори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законы физики в повседневной жизн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ъяснять явления природы при помощи законов физи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знаниям и умениям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нутренней энергии и способы её измен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пособы теплопередачи их свойства и характеристи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для определения количества теплоты для её определения в различных тепловых процесса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у определения влажности воздух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ние двух видов заряда и способы их взаимодейств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атом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силы тока, напряжения и сопротивл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ности различных физических величин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для определения силы тока, напряжения и сопротивл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ма для участка цеп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ы для измерения напряжения и силы тока и способы их подключения в электрическую цеп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вида соединения проводников и их характеристи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для вычисления мощности и работы электрического ток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Джоуля – Ленц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озникновения электрического и магнитного пол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заимодействия различных магнитных полюс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агнитных лин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отражения и распространения свет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лучей при построении изображений в линзах и плоском зеркале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тепловые процесс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количество теплоты в различных тепловых процесса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ять явления по графику плавления и отвердев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сихрометром, амперметром, вольтметром, электроскопом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атомы и их ион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электрические цепи и производить измер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электрические закон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ить электрические цеп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формулы для параллельного и последовательного соединения проводник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магнитные лин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изображения в плоском зеркале и собирающей, и рассеивающей линз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ind w:right="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ind w:right="4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ый комплект для уча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54"/>
        <w:ind w:left="0" w:right="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ёрышкин А.В. Физика. 8 класс: Учебник для общеобразовательных учебных заведений. – 3-е издание, исправленное – М.: Дрофа, 2000. – 192 с.: и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54"/>
        <w:ind w:left="0"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анова Г.Н.. Сборник вопросов и задач по физике для 7-8 классов общеобразовательных учреждений:  Санкт-Петербург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ind w:right="4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ind w:right="4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ый комплект для учител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lineRule="exact" w:line="254"/>
        <w:ind w:left="0" w:right="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ёрышкин А.В. Физика. 8 класс: Учебник для общеобразовательных учебных заведений. – 3-е издание, исправленное – М.: Дрофа, 2010-2011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lineRule="exact" w:line="254"/>
        <w:ind w:left="0" w:right="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укашик В.И. сборник задач по физике для 7-8 классов общеобразовательных учреждений / В.И. Лукашик, Е.В. Иванова. – 15-е издание- М.: Просвещение, 2002.- 224с.: ил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lineRule="exact" w:line="254"/>
        <w:ind w:left="0" w:right="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анова Г.Н.. Сборник вопросов и задач по физике для 7-8 классов общеобразовательных учреждений. 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lineRule="exact" w:line="254"/>
        <w:ind w:left="0"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ышкин А.В., Сборник задач по физике, 7-9 классы, - М.: ЭКЗАМЕН, 2008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lineRule="exact" w:line="254"/>
        <w:ind w:left="0" w:right="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утник Е.М., Качественные задачи по физике, 8 класс. М,: Просвещение, 2008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lineRule="exact" w:line="254"/>
        <w:ind w:left="0"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мерные программы основного общего образования. Физика. Естествознание».  </w:t>
        <w:softHyphen/>
        <w:t>– М. : Просвещение, 2009. – 80 c. – (Стандарты второго поколения)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8 класс, А.Е. Марон, Е.А. Марон. Москва 2008г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карточки-задания по физике (8класс), А.В. Чеботарева. Москва 2010г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по физике(8класс), А.В. Чеботарева. Москва 2011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ind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ind w:right="4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диаресурс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exact" w:line="254"/>
        <w:ind w:left="0"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блиотека электронных наглядных пособий «Физика 7-11», - ГУ РЦ ЭМТО, Кирилл и Мефодий, 2003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exact" w:line="254"/>
        <w:ind w:left="0"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е электронное издание «Физика. 7-11 классы. Практикум. 2 CD. – компания «Физикон». www.physicon.ru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exact" w:line="254"/>
        <w:ind w:left="0" w:right="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активный курс физики 7-11. – ООО «Физикон», 2004-MSC Software Co, 2002 (русская версия “Живая физика» ИНТ, 2003). www.physicon.ru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exact" w:line="254"/>
        <w:ind w:left="0"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ая библиотека Просвещение. Просвещение МЕДИА. Мультимедийное учебное пособие нового образца.  Основная школа. 7-9 класс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exact" w:line="254"/>
        <w:ind w:left="0"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а наглядных пособий: ФИЗИКА. 7—11 классы. На платформе «1С: Образование. 3.0»: 2 CD: Под ред. Н.К.Ханнанова. - Дрофа-Формоза-Пермский РЦ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exact" w:line="254"/>
        <w:ind w:left="0"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ая коллекция ЭОР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</w:t>
        </w:r>
      </w:hyperlink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exact" w:line="254"/>
        <w:ind w:left="0"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йные материалы, созданные учител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ind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ind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ind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ind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ind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ind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ind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ind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ind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ind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ind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ind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ind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ind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ind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ind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ind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/>
        <w:t>6.Критерий и нормы  оценки знаний, умений, навыков обучающихся применительно к различным формам контроля зна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ка ответов уча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ученик не может ответить ни на один из поставленных вопрос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ка контрольных раб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ставится за работу,  выполненную  полностью без ошибок  и недочё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>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2/3 всей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допустил не более одной грубой ошибки и.двух недочётов, не более одной грубой ошибки и одной негрубой ошибки, не более трех негрубых ошибок,  одной  негрубой  ошибки   и  трех   недочётов,  при   наличии 4   -  5 недочё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совсем не выполнил ни одного зад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ка тестовых раб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ставится за работу,  выполненную  на 80%-100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>ставится за работу выполненную на 60%-79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работу выполненную на 40%-59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работу выполненную менее 4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совсем не выполнил ни одного зад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ка лабораторных раб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  «3»</w:t>
      </w:r>
      <w:r>
        <w:rPr>
          <w:rFonts w:cs="Times New Roman" w:ascii="Times New Roman" w:hAnsi="Times New Roman"/>
          <w:sz w:val="24"/>
          <w:szCs w:val="24"/>
        </w:rPr>
        <w:t xml:space="preserve">   ставится,   если   работа  выполнена   не   полностью,   но  объем выполненной   части  таков,   позволяет  получить   правильные  результаты   и выводы: если в ходе проведения опыта и измерений были допущены ошиб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  «2»</w:t>
      </w:r>
      <w:r>
        <w:rPr>
          <w:rFonts w:cs="Times New Roman" w:ascii="Times New Roman" w:hAnsi="Times New Roman"/>
          <w:sz w:val="24"/>
          <w:szCs w:val="24"/>
        </w:rPr>
        <w:t xml:space="preserve">   ставится,   если   работа   выполнена   не   полностью   и  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совсем не выполнил рабо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лучаях оценка снижается, если ученик не соблюдал требования правил безопасности г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быми считаются следующие ошибки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физических величин, единиц их измер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наименований единиц измерения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выделить в ответе главное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рименять знания для решения задач и объяснения физических явлений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делать выводы и обобщения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читать и строить графики и принципиальные схемы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одготовить установку или лабораторное оборудование, провести опыт, необходимые расчеты или использовать полученные данные для выводов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ользоваться учебником и справочником по физике и технике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техники безопасности при выполнении физического эксперимента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отношение к лабораторному оборудованию и измерительным прибор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негрубым ошибкам следует отнести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формулировок, определений, понятий, законов, теорий, вызванная неполнотой охвата основных признаков определяемого понятия или заменой одного-двух из этих признаков второстепенными,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при снятии показаний с измерительных приборов, не связанные с определением цены деления шкалы ( например, зависящие от расположения измерительных приборов, оптические и др.),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, вызванные несоблюдением условий проведения опыта, условий работы измерительного прибора ( неуравновешенны весы, не точно определена точка отсчета),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условных обозначениях на принципиальных схемах, неточность графика и др.,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й метод решения задачи или недостаточно продуманный план устного ответа ( нарушение логики, подмена отдельных основных вопросов второстепенными),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методы работы со справочной и другой литературой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мение решать задачи в общем вид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40"/>
        </w:rPr>
        <w:t>8 класс.                      Развёрнутое календарно-т</w:t>
      </w:r>
      <w:r>
        <w:rPr/>
        <w:t>ематическое планирование базового изучения материала по физик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86"/>
        <w:gridCol w:w="3609"/>
        <w:gridCol w:w="993"/>
        <w:gridCol w:w="1134"/>
        <w:gridCol w:w="1134"/>
        <w:gridCol w:w="2693"/>
        <w:gridCol w:w="2835"/>
        <w:gridCol w:w="850"/>
        <w:gridCol w:w="1134"/>
      </w:tblGrid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32"/>
              </w:rPr>
              <w:t>уро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Дат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32"/>
              </w:rPr>
              <w:t>Д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Мет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Форма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Средства обучения, демонстрации,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Планируемые резуль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Тип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32"/>
              </w:rPr>
              <w:t>Вид контроля, измерители</w:t>
            </w:r>
          </w:p>
        </w:tc>
      </w:tr>
      <w:tr>
        <w:trPr>
          <w:trHeight w:val="339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Глава 1. Тепловые явления (15 ч)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е движение. Температу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роблемно-поис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Эвристическая 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Демонстрация принципа действия термоме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Знать/понимать смысл физических величин: температура, средняя скорость теплового движения; смысл понятия «тепловое равновес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ВП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Внутренняя энер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Исследовательская работа, лабораторные микроопы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Лабораторное оборудование: набор по термодинамике, демонстрация изменения внутренней энергии тела при совершении работы и теплопередач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Знать/понимать смысл физических величин: работа, внутренняя э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СР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Способы изменения внутренней энергии т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УО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Виды теплопередачи. Теплопровод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Эвристическая 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Демонстрация теплопроводности различ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Уметь описывать и объяснять явление теплопроводности, приводить примеры практического использования материалов с плохой и хорошей теплопровод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Т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онвекция. Изл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 xml:space="preserve">§§ 5,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Информационно-развив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Эвристическая 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Демонстрация конвекции в жидкостях и газах и теплопроводности путём излучения, лабораторное 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Уметь описывать и объяснять явления конвекции и излучения, приводить примеры излучения и конвективных движений воздуха и жидкости в природе и техн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СП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Сравнение видов теплопередачи. Примеры теплопередачи в природе и техн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 xml:space="preserve">§§ 4-6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Проблемно-поис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Решение задач и вариативные упраж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Демонстрационные плакаты: термос, водяное отопление, устройство теплоизоляционных материалов; сборники познавательных и развивающи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Уметь определять, какими способами происходит теплопередача в разных случаях; объяснять/предлагать способы защиты от переохлаждения и перегревания в природе и техн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ФО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оличество теплоты. Единицы количества тепл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Бесе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Справочная литерату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Знать/понимать смысл понятий: количество теплоты, удельная теплоёмкость; уметь рассчитывать количество теплоты, поглощаемое или выделяемое при изменении темп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РК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Удельная теплоёмкость ве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Информационно-развивающ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УО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Расчёт количества теплоты, необходимого для нагревания тела или выделяемого телом при охлаж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Творчески-репродуктив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ФО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40"/>
                <w:u w:val="single"/>
              </w:rPr>
              <w:t>Фронтальная лабораторная работа № 1</w:t>
            </w:r>
            <w:r>
              <w:rPr>
                <w:rFonts w:cs="Times New Roman" w:ascii="Times New Roman" w:hAnsi="Times New Roman"/>
                <w:szCs w:val="40"/>
              </w:rPr>
              <w:t xml:space="preserve"> «Сравнение количеств теплоты при смешивании воды разной темпера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Проблемно-поисковый, репродук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Фронтальная лабораторная работа по инстр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Лабораторное оборудование: набор тел по калоримет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Уметь использовать измерительные приборы для расчёта количества теплоты, представлять результаты измерений в виде таблиц  и делать вы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СП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Решение задач «Удельная теплоёмк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8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Творчески-репродуктив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 xml:space="preserve">Решение задач, вариативные упражн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Фронтальная лабораторная работа по инструк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Лабораторное оборудование: набор тел по калориметр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Уметь использовать измерительные приборы для расчёта удельной теплоёмкости, представлять результаты измерений в виде таблиц  и делать вы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РК, Т, ВП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40"/>
                <w:u w:val="single"/>
              </w:rPr>
              <w:t>Фронтальная лабораторная работа № 2</w:t>
            </w:r>
            <w:r>
              <w:rPr>
                <w:rFonts w:cs="Times New Roman" w:ascii="Times New Roman" w:hAnsi="Times New Roman"/>
                <w:szCs w:val="40"/>
              </w:rPr>
              <w:t xml:space="preserve"> «Измерение удельной теплоёмкости твёрдого те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8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Проблемно-поисков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С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86"/>
        <w:gridCol w:w="3609"/>
        <w:gridCol w:w="993"/>
        <w:gridCol w:w="1134"/>
        <w:gridCol w:w="1134"/>
        <w:gridCol w:w="2693"/>
        <w:gridCol w:w="2835"/>
        <w:gridCol w:w="850"/>
        <w:gridCol w:w="1134"/>
      </w:tblGrid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Энергия топлива. Закон сохранения и превращения энергии в механических и тепловых процес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10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Беседа, самостоятельная работа с учебной литературой, решение вариативных зад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Справочная литература</w:t>
            </w:r>
            <w:r>
              <w:rPr>
                <w:rFonts w:cs="Times New Roman" w:ascii="Times New Roman" w:hAnsi="Times New Roman"/>
                <w:sz w:val="20"/>
                <w:szCs w:val="40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40"/>
              </w:rPr>
              <w:t>сборники познавательных и развивающих зада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Знать/понимать, что такое топливо, знать виды топлива, уметь рассчитывать количество теплоты, выделяющееся при его сгор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СР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Решение задач «Энергия топлива. Удельная теплота сгорания. Закон сохранения энергии в механических и тепловых процесс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10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Информационно-развивающ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ФО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40"/>
                <w:u w:val="single"/>
              </w:rPr>
              <w:t>Контрольная работа № 1</w:t>
            </w:r>
            <w:r>
              <w:rPr>
                <w:rFonts w:cs="Times New Roman" w:ascii="Times New Roman" w:hAnsi="Times New Roman"/>
                <w:szCs w:val="40"/>
              </w:rPr>
              <w:t xml:space="preserve"> «Количество тепло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Репродук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Индивидуа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Контрольно-измерительные материалы по данной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Уметь применять полученные знания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ПК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ВП</w:t>
            </w:r>
          </w:p>
        </w:tc>
      </w:tr>
      <w:tr>
        <w:trPr>
          <w:trHeight w:val="339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  <w:t>Глава 2. Изменение агрегатных состояний вещества (12 ч)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Различные состояния ве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Проблемно-поисковый, репродуктив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Объяснение, демонстрации, лабораторный опыт; выполнение упражнений по образцу, упражнения на тренажёра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Демонстрация явления плавления и кристаллизации, набор веществ для исследования плавления и отвердевания; справочная литература, сборники тестовых зада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Уметь описывать и объяснять явление плавления и кристаллизации; уметь решать задачи на расчёт количества теплоты, построение графиков и объяснение графиков изменения темп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УО</w:t>
            </w:r>
          </w:p>
        </w:tc>
      </w:tr>
      <w:tr>
        <w:trPr>
          <w:trHeight w:val="6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лавление и отвердевание кристаллических т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13, 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ПДЗ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Удельная теплота пл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СП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«Удельная теплота сгорания. Удельная теплота пл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10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Творчески-репродуктив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РК, ВП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Испарение. Насыщенный и ненасыщенный п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16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Проблемно-поисков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Эвристическая беседа, лабораторные опыты, решение зада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40"/>
              </w:rPr>
            </w:pPr>
            <w:r>
              <w:rPr>
                <w:rFonts w:cs="Times New Roman" w:ascii="Times New Roman" w:hAnsi="Times New Roman"/>
                <w:sz w:val="12"/>
                <w:szCs w:val="40"/>
              </w:rPr>
              <w:t xml:space="preserve">Демонстрация зависимости скорости испарения от рода жидкости, температуры и площади поверхности; демонстрация понижения температуры жидкости при испарении; демонстрация зависимости температуры кипения от давления, постоянства температуры кипящей жидк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40"/>
              </w:rPr>
            </w:pPr>
            <w:r>
              <w:rPr>
                <w:rFonts w:cs="Times New Roman" w:ascii="Times New Roman" w:hAnsi="Times New Roman"/>
                <w:sz w:val="12"/>
                <w:szCs w:val="4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Уметь описывать и объяснять явления испарения,  конденсации и кипения; знать/понимать понятие влажности возд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ВП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ипение. Удельная теплота паро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18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Информационно-развивающ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УО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Решение задач «Количество теплоты. Плавление. Парообразов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7, 13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Творчески-репродук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Фронтальная работа, упражнения на тренажё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Справочная литература, дидактические материалы: сборники познавательных и развивающих заданий, сборники тестовы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Уметь решать задачи по данной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Т, ВП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 xml:space="preserve">Влажность воздуха. </w:t>
            </w:r>
            <w:r>
              <w:rPr>
                <w:rFonts w:cs="Times New Roman" w:ascii="Times New Roman" w:hAnsi="Times New Roman"/>
                <w:szCs w:val="40"/>
                <w:u w:val="single"/>
              </w:rPr>
              <w:t xml:space="preserve">Фронтальная лабораторная работа №3 </w:t>
            </w:r>
            <w:r>
              <w:rPr>
                <w:rFonts w:cs="Times New Roman" w:ascii="Times New Roman" w:hAnsi="Times New Roman"/>
                <w:szCs w:val="40"/>
              </w:rPr>
              <w:t>«</w:t>
            </w:r>
            <w:r>
              <w:rPr>
                <w:rFonts w:cs="Times New Roman" w:ascii="Times New Roman" w:hAnsi="Times New Roman"/>
              </w:rPr>
              <w:t>Измерение относительной влажности воздух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Информационно-развив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Беседа, демон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Демонстрация гигрометров и психро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Уметь определять влажность воздуха при помощи психроме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ФО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Работа газа и пара при расширении. Двигатель внутреннего сгор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21, 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 xml:space="preserve">Бесе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Демонстрация модели двигателя внутреннего сго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Знать/понимать смысл понятий: двигатель, тепловой двиг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СР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аровая турбина. КПД теплового двиг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23, 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 xml:space="preserve">Бесе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Демонстрация устройства паровой турбины, справоч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Знать различные виды тепловых машин, уметь приводить примеры их практического использования; знать/понимать смысл коэффициента полезного действия и уметь вычислять 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ВП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Решение задач «Изменение агрегатных состояний вещ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12-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Творчески-репродук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Фронтальная работа, упражнения на тренажё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Справочная литература, дидактические материалы: сборники познавательных и развивающих заданий, сборники тестовы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Уметь решать задачи по данной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Т, РК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40"/>
                <w:u w:val="single"/>
              </w:rPr>
              <w:t>Контрольная работа № 2</w:t>
            </w:r>
            <w:r>
              <w:rPr>
                <w:rFonts w:cs="Times New Roman" w:ascii="Times New Roman" w:hAnsi="Times New Roman"/>
                <w:szCs w:val="40"/>
              </w:rPr>
              <w:t xml:space="preserve"> «Изменение агрегатных состояний вещ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12-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Индивидуа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Контрольно-измерительные материалы по данной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Уметь применять полученные знания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ПК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КР</w:t>
            </w:r>
          </w:p>
        </w:tc>
      </w:tr>
      <w:tr>
        <w:trPr>
          <w:trHeight w:val="339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  <w:t>Глава 3. Электрические явления (26 ч)</w:t>
            </w:r>
          </w:p>
        </w:tc>
      </w:tr>
      <w:tr>
        <w:trPr>
          <w:trHeight w:val="7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Электризация тел. Два рода заря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25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Информационно-развив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Лекция , эвристическая беседа, демон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Демонстрация электризации тел, существования двух видов электрических зарядов (набор по электростати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Знать/понимать смысл понятия «электрический заря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ФО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Электроскоп. Проводники и непроводники электр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Проблемно-поисков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Эвристическая 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Демонстрация переноса электрического заряда с одного тела на другое, устройства и принципа действия электроскопа, проводников и диэлектр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Уметь описывать и объяснять устройство и принцип действия электроско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ВП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Электрическое п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Демонстрация взаимодействия одноимённых и разноимённых заря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Уметь описывать взаимодействие электрических зарядов, знать/понимать смысл понятия «электрическое пол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УО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Делимость электрического заряда. Строение ат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29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Информационно-развивающ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Лекция, бесе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Демонстрация закона сохранения за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Демонстрация закона сохранения заря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Знать/понимать строение атомов, уметь объяснять на этой основе процесс электризации, передачи за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Знать/понимать строение атомов, уметь объяснять на этой основе процесс электризации, передачи заря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ПДЗ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Объяснение электрических 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Проблемно-поисков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СП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82" w:hanging="282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. Источники электрического ток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 Контро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3 «Электризация тел. Строение атом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4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25-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Информационно-развив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Лекция, индивидуа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Демонстрация  источников тока; контрольно-измерительные материалы по данной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Знать/понимать смысл понятий: электрический ток, источники тока; уметь применять полученные знания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КР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Электрическая цепь и её составные ч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 xml:space="preserve">Бесед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Демонстрация составления электрической цепи, действия электрического тока (набор по электричеству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Знать/понимать правила составления электрических цеп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УО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Электрический ток в металлах. Действия электрического тока. Направление электрического т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34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Проблемно-поисков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ПДЗ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Сила тока. Единицы силы т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Информационно-развивающ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Эвристическая беседа, Фронтальная лабораторная работа по инструк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Демонстрация измерения силы тока амперметром (набор по электричеству, источники тока, амперметры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Знать/понимать смысл величины «сила тока»; знать правила включения в цепь амперметра, уметь измерять силу тока в цеп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СП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40"/>
              </w:rPr>
              <w:t xml:space="preserve">Амперметр. Измерение силы тока. </w:t>
            </w:r>
            <w:r>
              <w:rPr>
                <w:rFonts w:cs="Times New Roman" w:ascii="Times New Roman" w:hAnsi="Times New Roman"/>
                <w:szCs w:val="40"/>
                <w:u w:val="single"/>
              </w:rPr>
              <w:t>Фронтальная лабораторная работа № 4</w:t>
            </w:r>
            <w:r>
              <w:rPr>
                <w:rFonts w:cs="Times New Roman" w:ascii="Times New Roman" w:hAnsi="Times New Roman"/>
                <w:szCs w:val="40"/>
              </w:rPr>
              <w:t xml:space="preserve"> «Сборка электрической цепи и измерение силы тока в её различных участк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СП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Электрическое напряжение, единицы напряжения. Вольтметр. Измерение напря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39-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Беседа, Фронтальная лабораторная работа по инстр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Демонстрация измерения напряжения вольтметром (набор по электричеству, источники тока, вольтмет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Знать/понимать смысл величины «напряжение»; знать правила включения в цепь вольтметра, уметь измерять напряжение  в цеп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ФО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40"/>
              </w:rPr>
              <w:t xml:space="preserve">Электрическое сопротивление проводников. Единицы сопротивления. </w:t>
            </w:r>
            <w:r>
              <w:rPr>
                <w:rFonts w:cs="Times New Roman" w:ascii="Times New Roman" w:hAnsi="Times New Roman"/>
                <w:szCs w:val="40"/>
                <w:u w:val="single"/>
              </w:rPr>
              <w:t>Фронтальная лабораторная работа № 5</w:t>
            </w:r>
            <w:r>
              <w:rPr>
                <w:rFonts w:cs="Times New Roman" w:ascii="Times New Roman" w:hAnsi="Times New Roman"/>
                <w:szCs w:val="4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40"/>
              </w:rPr>
              <w:t>Измерение напряжения на различных участках электрической цепи</w:t>
            </w:r>
            <w:r>
              <w:rPr>
                <w:rFonts w:cs="Times New Roman" w:ascii="Times New Roman" w:hAnsi="Times New Roman"/>
                <w:szCs w:val="4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Эвристическая беседа, Фронтальная лабораторная работа по инстр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Демонстрация реостата и магазина сопротивлений, зависимости силы тока в цепи от сопротивления при постоянном напря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Знать/понимать смысл явления электрического сопроти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СП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ависимость силы тока от напряжения. Закон Ома для участка цеп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42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Проблемно-поис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Исследователь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Демонстрация зависимости силы тока в цепи от сопротивления и напря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Знать/понимать, от каких величин зависит сила тока в цепи; знать закон Ома для участка цепи; уметь использовать закон Ома для решения задач на вычисление напряжения, силы тока и сопротивления участка цеп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ФО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Расчёт сопротивления проводника. Удельное сопроти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45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Информационно-развив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 xml:space="preserve">Бесед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Демонстрация зависимости электрического сопротивления проводника от его длины, площади поперечного сечения и материала (набор по электричеству: источники тока, амперметры, вольтметры, реостаты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Знать/понимать зависимость электрического сопротивления проводника от его длины, площади поперечного сечения и материала; уметь пользоваться реостатом для регулирования силы тока , уметь определять сопротивление провод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УО</w:t>
            </w:r>
          </w:p>
        </w:tc>
      </w:tr>
      <w:tr>
        <w:trPr>
          <w:trHeight w:val="9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40"/>
              </w:rPr>
              <w:t xml:space="preserve">Реостаты. </w:t>
            </w:r>
            <w:r>
              <w:rPr>
                <w:rFonts w:cs="Times New Roman" w:ascii="Times New Roman" w:hAnsi="Times New Roman"/>
                <w:szCs w:val="40"/>
                <w:u w:val="single"/>
              </w:rPr>
              <w:t>Фронтальная лабораторная работа № 6</w:t>
            </w:r>
            <w:r>
              <w:rPr>
                <w:rFonts w:cs="Times New Roman" w:ascii="Times New Roman" w:hAnsi="Times New Roman"/>
                <w:szCs w:val="40"/>
              </w:rPr>
              <w:t xml:space="preserve"> «Регулирование силы тока реостат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Проблемно-поиск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Проблемно-поисков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Эвристическая беседа, Фронтальная лабораторная работа по инструк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СП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Фронтальная лабораторная работа № 7</w:t>
            </w:r>
            <w:r>
              <w:rPr>
                <w:rFonts w:cs="Times New Roman" w:ascii="Times New Roman" w:hAnsi="Times New Roman"/>
              </w:rPr>
              <w:t xml:space="preserve"> «Исследование зависимости силы тока в проводнике от напряжения на его концах при постоянном сопротивлении. Измерение сопротивления проводника».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37-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СП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оследовательное соединение провод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Фронтальная лабораторная поисков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Демонстрация постоянства силы тока на разных участках неразветвлённой электрической цепи (набор по электричеству: источники тока, амперметры, вольтмет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40"/>
              </w:rPr>
            </w:pPr>
            <w:r>
              <w:rPr>
                <w:rFonts w:cs="Times New Roman" w:ascii="Times New Roman" w:hAnsi="Times New Roman"/>
                <w:sz w:val="12"/>
                <w:szCs w:val="40"/>
              </w:rPr>
              <w:t>Знать/понимать, что такое последовательное соединение проводников; знать, как определяется сила тока, напряжение и сопротивление для отдельных участков и всей цепи при последовательном соединении прово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Т</w:t>
            </w:r>
          </w:p>
        </w:tc>
      </w:tr>
      <w:tr>
        <w:trPr>
          <w:trHeight w:val="6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араллельное соединение провод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Фронтальная лабораторная поисков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Демонстрация измерения силы тока в разветвлённой электрической цепи (набор по электричеству: источники тока, амперметры, вольтмет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40"/>
              </w:rPr>
            </w:pPr>
            <w:r>
              <w:rPr>
                <w:rFonts w:cs="Times New Roman" w:ascii="Times New Roman" w:hAnsi="Times New Roman"/>
                <w:sz w:val="12"/>
                <w:szCs w:val="40"/>
              </w:rPr>
              <w:t>Знать/понимать, что такое параллельное соединение проводников; знать, как определяется сила тока, напряжение и сопротивление для отдельных участков и всей цепи при параллельном соединении прово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Т</w:t>
            </w:r>
          </w:p>
        </w:tc>
      </w:tr>
      <w:tr>
        <w:trPr>
          <w:trHeight w:val="7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Решение задач «Закон Ома для участка цепи. Последовательное и параллельное соединение проводни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44, 48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Творчески-репродук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Коллективно-мыслительная деятельность в малых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Сборники познавательных и развивающи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Уметь решать задачи на применение законов последовательного и параллельного соединения прово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СР, РК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 xml:space="preserve">Работа электрического то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40"/>
                <w:u w:val="single"/>
              </w:rPr>
              <w:t>Контрольная работа № 4</w:t>
            </w:r>
            <w:r>
              <w:rPr>
                <w:rFonts w:cs="Times New Roman" w:ascii="Times New Roman" w:hAnsi="Times New Roman"/>
                <w:szCs w:val="40"/>
              </w:rPr>
              <w:t xml:space="preserve"> «Электрический ток. Соединение проводни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25-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Информационно-развивающ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 xml:space="preserve">Индивидуальная работа, эвристическая беседа,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Демонстрация светового, теплового и механического действий электрического тока, зависимости мощности от напряжения и силы т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Знать/понимать смысл величин: работа электрического тока, мощность электрического 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СП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Мощность электрического т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ФО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Фронтальная лабораторная работа № 8</w:t>
            </w:r>
            <w:r>
              <w:rPr>
                <w:rFonts w:cs="Times New Roman" w:ascii="Times New Roman" w:hAnsi="Times New Roman"/>
              </w:rPr>
              <w:t xml:space="preserve"> «Измерение работы и мощности электрического то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50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Проблемно-поис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Фронтальная лабораторная работа по инстр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Набор по электричеству: источники тока, амперметры, вольтмет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Уметь использовать физические приборы для измерения работы и мощности электрического 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СП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Нагревание проводников электрическим током. Закон Джоуля - Лен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Информационно-развив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Беседа, фронтальная работа, упражнения на тренажё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Демонстрация теплового действия тока; сборники познавательных и развивающи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Уметь описывать и объяснять тепловое действие тока; уметь решать задачи по данной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УО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86"/>
        <w:gridCol w:w="3609"/>
        <w:gridCol w:w="993"/>
        <w:gridCol w:w="1134"/>
        <w:gridCol w:w="1134"/>
        <w:gridCol w:w="2693"/>
        <w:gridCol w:w="2835"/>
        <w:gridCol w:w="850"/>
        <w:gridCol w:w="1134"/>
      </w:tblGrid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 xml:space="preserve">Решение задач на расчёт работы и мощности электрического ток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рименение закона Джоуля - Лен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50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Творчески-репродук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РК, ВП, Т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ороткое замыкание. Предохранители. Повторение материала темы «Электрические я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 54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Информационно-развив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 xml:space="preserve">Бесе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Демонстрация плавкого предохран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Уметь приводить примеры практического использования теплового действия электрического действия 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Т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40"/>
                <w:u w:val="single"/>
              </w:rPr>
              <w:t>Контрольная работа № 5</w:t>
            </w:r>
            <w:r>
              <w:rPr>
                <w:rFonts w:cs="Times New Roman" w:ascii="Times New Roman" w:hAnsi="Times New Roman"/>
                <w:szCs w:val="40"/>
              </w:rPr>
              <w:t xml:space="preserve"> «Электрические я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25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Творчески-репродук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Индивидуа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Контрольно-измерительные материалы по данной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Уметь применять полученные знания при решении задач на применение изученных физических зак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ПК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КР</w:t>
            </w:r>
          </w:p>
        </w:tc>
      </w:tr>
      <w:tr>
        <w:trPr>
          <w:trHeight w:val="339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  <w:t>Глава 4. Электромагнитные явления (8 ч)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Магнитное поле. Магнитное поле прямого тока. Магнитные ли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56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Информационно-развив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бъяс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я опыта Эрстеда, магнитного поля т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Знать/понимать смысл понятия «магнитное поле»; понимать, что такое магнитные линии и каковы их особ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ФО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 xml:space="preserve">Магнитное поле катушки стоком. Электромагни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40"/>
                <w:u w:val="single"/>
              </w:rPr>
              <w:t>Фронтальная лабораторная работа № 9</w:t>
            </w:r>
            <w:r>
              <w:rPr>
                <w:rFonts w:cs="Times New Roman" w:ascii="Times New Roman" w:hAnsi="Times New Roman"/>
                <w:szCs w:val="40"/>
              </w:rPr>
              <w:t>«Сборка электромагнита и испытание его действ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-поисков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Эвристическая беседа, Фронтальная лабораторная работа по инструк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Набор по электричеству: источники тока, катушки, компасы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Знать/понимать, как характеристики магнитного поля зависят от силы тока в проводнике и формы проводника; уметь объяснять устройство и принцип действия электромагн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рименение электромагни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УО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остоянные магниты. Магнитное поле постоянных магнитов. Магнитное поле Зем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59, 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нформационно-развив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Беседа, лабораторный опы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емонстрация взаимодействия постоянных магнитов (</w:t>
            </w:r>
            <w:r>
              <w:rPr>
                <w:rFonts w:cs="Times New Roman" w:ascii="Times New Roman" w:hAnsi="Times New Roman"/>
                <w:sz w:val="14"/>
                <w:szCs w:val="40"/>
              </w:rPr>
              <w:t>набор прямых и дугообразных магнитов, железные опилки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Уметь описывать и объяснять взаимодействие постоянных магнитов, знать о роли магнитного поля в возникновении и развитии жизни на Зем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ПДЗ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Действие магнитного поля на проводник с током. Электрический двиг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6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Эвристическая беседа, Фронтальная лабораторная работа по инструк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я действия магнитного поля на проводник с током, модель электрического двигателя, лабораторное оборуд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писывать и объяснять действие магнитного поля на проводник с током, понимать устройство и принцип действия электро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СП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менение электродвигателей постоянного то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роблемно-поисков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П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Устройство электроизмерительных приборов. Повторение темы «Электромагнитные я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56-6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ешение вариативн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Сборники познавательных и развивающих заданий, сборники тестовы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40"/>
              </w:rPr>
            </w:pPr>
            <w:r>
              <w:rPr>
                <w:rFonts w:cs="Times New Roman" w:ascii="Times New Roman" w:hAnsi="Times New Roman"/>
                <w:sz w:val="12"/>
                <w:szCs w:val="40"/>
              </w:rPr>
              <w:t>Знать/понимать взаимосвязь электрического и магнитного полей, уметь описывать и объяснять взаимодействие электромагнитов и постоянных магнитов, рисовать форму и расположение магнитных линий; уметь решать качественные и экспериментальные задачи по теме «Электромагнитные я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О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СР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40"/>
                <w:u w:val="single"/>
              </w:rPr>
              <w:t xml:space="preserve">Контрольная работа№6 </w:t>
            </w:r>
            <w:r>
              <w:rPr>
                <w:rFonts w:cs="Times New Roman" w:ascii="Times New Roman" w:hAnsi="Times New Roman"/>
                <w:szCs w:val="40"/>
              </w:rPr>
              <w:t>Электромагнитные я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56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и-репродук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Индивидуа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Контрольно-измерительные материалы по данной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Уметь применять полученные знания при решении задач на применение изученных физических зак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ПК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К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86"/>
        <w:gridCol w:w="3609"/>
        <w:gridCol w:w="993"/>
        <w:gridCol w:w="1134"/>
        <w:gridCol w:w="1134"/>
        <w:gridCol w:w="2693"/>
        <w:gridCol w:w="2835"/>
        <w:gridCol w:w="850"/>
        <w:gridCol w:w="1134"/>
      </w:tblGrid>
      <w:tr>
        <w:trPr>
          <w:trHeight w:val="339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  <w:t>Глава 5. Световые явления (6 ч)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Источники света. Распространение с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Информационно-развив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Лекция с элементами бес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Демонстрация шкалы электромагнитных колеб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Знать/понимать смысл понятий: свет, оптические явления, геометрическая оп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УО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 xml:space="preserve">Отражение света. Законы отражения. Плоское зеркал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63, 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Беседа, лабораторный опы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Демонстрация отражения света, зависимости угла отражения света от угла падения (набор по опти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Знать/понимать смысл отражения света, уметь строить отражённый луч; знать, как построением определяется расположение и вид изображения в плоском зерк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ПДЗ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реломление с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6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40"/>
              </w:rPr>
            </w:pPr>
            <w:r>
              <w:rPr>
                <w:rFonts w:cs="Times New Roman" w:ascii="Times New Roman" w:hAnsi="Times New Roman"/>
                <w:sz w:val="12"/>
                <w:szCs w:val="40"/>
              </w:rPr>
              <w:t>Лекция с элементами беседы, лабораторный опы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Демонстрация явления преломления света, зависимости угла преломления от угла падения (набор по опти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Знать/понимать смысл закона преломления света, уметь троить преломлённый лу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ФО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Линзы. Оптическая сила линзы. Изображения, даваемые линз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66, 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 xml:space="preserve">Объясн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Демонстрация хода лучей в собирающих и рассеивающих линзах, получения изображений с помощью ли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Знать/понимать смысл понятий: фокусное расстояние линзы, оптическая сила линзы; уметь строить изображение в тонких линзах, различать действительные и мнимые велич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ПДЗ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40"/>
                <w:u w:val="single"/>
              </w:rPr>
              <w:t>Фронтальная лабораторная работа № 10</w:t>
            </w:r>
            <w:r>
              <w:rPr>
                <w:rFonts w:cs="Times New Roman" w:ascii="Times New Roman" w:hAnsi="Times New Roman"/>
                <w:szCs w:val="40"/>
              </w:rPr>
              <w:t>«</w:t>
            </w:r>
            <w:r>
              <w:rPr>
                <w:rFonts w:cs="Times New Roman" w:ascii="Times New Roman" w:hAnsi="Times New Roman"/>
              </w:rPr>
              <w:t>Измерение фокусного расстояния собирающей линзы. Получение изображений</w:t>
            </w:r>
            <w:r>
              <w:rPr>
                <w:rFonts w:cs="Times New Roman" w:ascii="Times New Roman" w:hAnsi="Times New Roman"/>
                <w:szCs w:val="4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66,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Проблемно-поис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Фронтальная лабораторная поисков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Набор по оп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Уметь получать различные виды изображений при помощи собирающей линзы; уметь измерять фокусное расстояние собирающей лин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СП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40"/>
                <w:u w:val="single"/>
              </w:rPr>
              <w:t>Контрольная работа № 7</w:t>
            </w:r>
            <w:r>
              <w:rPr>
                <w:rFonts w:cs="Times New Roman" w:ascii="Times New Roman" w:hAnsi="Times New Roman"/>
                <w:szCs w:val="40"/>
              </w:rPr>
              <w:t xml:space="preserve"> «Световые я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62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Творчески-репродук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Индивидуа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Контрольно-измерительные материалы по данной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Уметь решать качественные, расчётные и графические задачи по теме «Световые я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ПК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КР</w:t>
            </w:r>
          </w:p>
        </w:tc>
      </w:tr>
      <w:tr>
        <w:trPr>
          <w:trHeight w:val="339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Итоговое повторение (1 ч)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 xml:space="preserve">Конференция «Физика вокруг нас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1-6 м.д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Творчески-репродук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40"/>
              </w:rPr>
            </w:pPr>
            <w:r>
              <w:rPr>
                <w:rFonts w:cs="Times New Roman" w:ascii="Times New Roman" w:hAnsi="Times New Roman"/>
                <w:sz w:val="12"/>
                <w:szCs w:val="40"/>
              </w:rPr>
              <w:t>Защита творческих работ учащихся, чтение докладов и рефератов, игра, конкур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40"/>
              </w:rPr>
            </w:pPr>
            <w:r>
              <w:rPr>
                <w:rFonts w:cs="Times New Roman" w:ascii="Times New Roman" w:hAnsi="Times New Roman"/>
                <w:sz w:val="12"/>
                <w:szCs w:val="40"/>
              </w:rPr>
              <w:t>Уметь применять полученные знания в нестандартных ситуациях, для объяснений явлений природы и принципов работы технических устройств; использовать приобретённые знания и умения для подготовки докладов, рефератов и других творческих работ; уметь обосновывать высказываемое мнение, уважительно относиться к мнению оппонента и сотрудничать в процессе совместного выполнения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ВП</w:t>
            </w:r>
          </w:p>
        </w:tc>
      </w:tr>
    </w:tbl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40"/>
        </w:rPr>
      </w:pPr>
      <w:r>
        <w:rPr>
          <w:rFonts w:cs="Monotype Corsiva" w:ascii="Monotype Corsiva" w:hAnsi="Monotype Corsiva"/>
          <w:b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Примечание. На уроках физики для развития интеллектуальных способностей учащихся можно использовать дополнительные упражнения: «Вопрос-ответ», «Лучший вопрос», «Моментальное фото», «Выявление ошибок в частных суждениях», «Вставь пропущенную физическую величину» и т.д.</w:t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Для развития познавательных интересов учащихся рекомендуется посетить Пулковскую обсерваторию и ледокол «Краси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40"/>
        </w:rPr>
        <w:tab/>
      </w: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для итогового контроля по физике. 8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16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4"/>
          <w:szCs w:val="24"/>
        </w:rPr>
        <w:t>Перед горячей штамповкой латунную болванку массой 3 кг нагрели от 15 до 7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Какое количество теплоты получила болванка? Удельная теплоемкость латуни 380 Дж/кг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 кДж               2) 68,4 кДж               3) 460 кДж                4) 5700 кДж</w:t>
      </w:r>
    </w:p>
    <w:p>
      <w:pPr>
        <w:pStyle w:val="Style16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4"/>
          <w:szCs w:val="24"/>
        </w:rPr>
        <w:t>Пылинка, имеющая заряд +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потеряла электрон. Каким стал заряд пылинки?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1358265</wp:posOffset>
                </wp:positionH>
                <wp:positionV relativeFrom="paragraph">
                  <wp:posOffset>300990</wp:posOffset>
                </wp:positionV>
                <wp:extent cx="9525" cy="828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95pt;margin-top:2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0          2) -2</w:t>
      </w:r>
      <w:r>
        <w:rPr>
          <w:rFonts w:cs="Times New Roman" w:ascii="Times New Roman" w:hAnsi="Times New Roman"/>
          <w:i/>
          <w:sz w:val="24"/>
          <w:szCs w:val="24"/>
        </w:rPr>
        <w:t xml:space="preserve"> e     </w:t>
      </w:r>
      <w:r>
        <w:rPr>
          <w:rFonts w:cs="Times New Roman" w:ascii="Times New Roman" w:hAnsi="Times New Roman"/>
          <w:sz w:val="24"/>
          <w:szCs w:val="24"/>
        </w:rPr>
        <w:t xml:space="preserve">   3) +2</w:t>
      </w:r>
      <w:r>
        <w:rPr>
          <w:rFonts w:cs="Times New Roman" w:ascii="Times New Roman" w:hAnsi="Times New Roman"/>
          <w:i/>
          <w:sz w:val="24"/>
          <w:szCs w:val="24"/>
        </w:rPr>
        <w:t xml:space="preserve"> e               </w:t>
      </w:r>
      <w:r>
        <w:rPr>
          <w:rFonts w:cs="Times New Roman" w:ascii="Times New Roman" w:hAnsi="Times New Roman"/>
          <w:sz w:val="24"/>
          <w:szCs w:val="24"/>
        </w:rPr>
        <w:t>4) –</w:t>
      </w:r>
      <w:r>
        <w:rPr>
          <w:rFonts w:cs="Times New Roman" w:ascii="Times New Roman" w:hAnsi="Times New Roman"/>
          <w:i/>
          <w:sz w:val="24"/>
          <w:szCs w:val="24"/>
        </w:rPr>
        <w:t xml:space="preserve">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2490</wp:posOffset>
                </wp:positionH>
                <wp:positionV relativeFrom="paragraph">
                  <wp:posOffset>300990</wp:posOffset>
                </wp:positionV>
                <wp:extent cx="714375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, м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5.5pt;mso-wrap-distance-left:9.05pt;mso-wrap-distance-right:9.05pt;mso-wrap-distance-top:0pt;mso-wrap-distance-bottom:0pt;margin-top:23.7pt;mso-position-vertical-relative:text;margin-left: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, м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44750</wp:posOffset>
                </wp:positionH>
                <wp:positionV relativeFrom="paragraph">
                  <wp:posOffset>231140</wp:posOffset>
                </wp:positionV>
                <wp:extent cx="1059180" cy="5473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95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3.1pt;mso-wrap-distance-left:9pt;mso-wrap-distance-right:9pt;mso-wrap-distance-top:0pt;mso-wrap-distance-bottom:0pt;margin-top:18.2pt;mso-position-vertical-relative:text;margin-left:192.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95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85pt;margin-top:10.65pt;width:0pt;height:0pt" type="_x0000_t32">
                                  <v:stroke color="black" weight="2232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1pt;margin-top:12.2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2515</wp:posOffset>
                </wp:positionH>
                <wp:positionV relativeFrom="paragraph">
                  <wp:posOffset>287020</wp:posOffset>
                </wp:positionV>
                <wp:extent cx="361950" cy="25717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25pt;mso-wrap-distance-left:9.05pt;mso-wrap-distance-right:9.05pt;mso-wrap-distance-top:0pt;mso-wrap-distance-bottom:0pt;margin-top:22.6pt;mso-position-vertical-relative:text;margin-left: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2515</wp:posOffset>
                </wp:positionH>
                <wp:positionV relativeFrom="paragraph">
                  <wp:posOffset>115570</wp:posOffset>
                </wp:positionV>
                <wp:extent cx="361950" cy="25717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25pt;mso-wrap-distance-left:9.05pt;mso-wrap-distance-right:9.05pt;mso-wrap-distance-top:0pt;mso-wrap-distance-bottom:0pt;margin-top:9.1pt;mso-position-vertical-relative:text;margin-left: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155575</wp:posOffset>
                </wp:positionV>
                <wp:extent cx="361950" cy="257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25pt;mso-wrap-distance-left:9.05pt;mso-wrap-distance-right:9.05pt;mso-wrap-distance-top:0pt;mso-wrap-distance-bottom:0pt;margin-top:12.2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155575</wp:posOffset>
                </wp:positionV>
                <wp:extent cx="361950" cy="2571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25pt;mso-wrap-distance-left:9.05pt;mso-wrap-distance-right:9.05pt;mso-wrap-distance-top:0pt;mso-wrap-distance-bottom:0pt;margin-top:12.2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155575</wp:posOffset>
                </wp:positionV>
                <wp:extent cx="361950" cy="2571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25pt;mso-wrap-distance-left:9.05pt;mso-wrap-distance-right:9.05pt;mso-wrap-distance-top:0pt;mso-wrap-distance-bottom:0pt;margin-top:12.2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2540</wp:posOffset>
                </wp:positionH>
                <wp:positionV relativeFrom="paragraph">
                  <wp:posOffset>155575</wp:posOffset>
                </wp:positionV>
                <wp:extent cx="361950" cy="2571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25pt;mso-wrap-distance-left:9.05pt;mso-wrap-distance-right:9.05pt;mso-wrap-distance-top:0pt;mso-wrap-distance-bottom:0pt;margin-top:12.2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155575</wp:posOffset>
                </wp:positionV>
                <wp:extent cx="361950" cy="2571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25pt;mso-wrap-distance-left:9.05pt;mso-wrap-distance-right:9.05pt;mso-wrap-distance-top:0pt;mso-wrap-distance-bottom:0pt;margin-top:12.2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155575</wp:posOffset>
                </wp:positionV>
                <wp:extent cx="361950" cy="2571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25pt;mso-wrap-distance-left:9.05pt;mso-wrap-distance-right:9.05pt;mso-wrap-distance-top:0pt;mso-wrap-distance-bottom:0pt;margin-top:12.2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8">
                <wp:simplePos x="0" y="0"/>
                <wp:positionH relativeFrom="column">
                  <wp:posOffset>-74295</wp:posOffset>
                </wp:positionH>
                <wp:positionV relativeFrom="paragraph">
                  <wp:posOffset>135255</wp:posOffset>
                </wp:positionV>
                <wp:extent cx="1066800" cy="3810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85pt;margin-top:10.6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155575</wp:posOffset>
                </wp:positionV>
                <wp:extent cx="12573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1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2515</wp:posOffset>
                </wp:positionH>
                <wp:positionV relativeFrom="paragraph">
                  <wp:posOffset>168275</wp:posOffset>
                </wp:positionV>
                <wp:extent cx="361950" cy="2571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25pt;mso-wrap-distance-left:9.05pt;mso-wrap-distance-right:9.05pt;mso-wrap-distance-top:0pt;mso-wrap-distance-bottom:0pt;margin-top:13.25pt;mso-position-vertical-relative:text;margin-left: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9190</wp:posOffset>
                </wp:positionH>
                <wp:positionV relativeFrom="paragraph">
                  <wp:posOffset>425450</wp:posOffset>
                </wp:positionV>
                <wp:extent cx="361950" cy="2571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25pt;mso-wrap-distance-left:9.05pt;mso-wrap-distance-right:9.05pt;mso-wrap-distance-top:0pt;mso-wrap-distance-bottom:0pt;margin-top:33.5pt;mso-position-vertical-relative:text;margin-left: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6670</wp:posOffset>
                </wp:positionH>
                <wp:positionV relativeFrom="paragraph">
                  <wp:posOffset>425450</wp:posOffset>
                </wp:positionV>
                <wp:extent cx="553720" cy="2571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, к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20.25pt;mso-wrap-distance-left:9.05pt;mso-wrap-distance-right:9.05pt;mso-wrap-distance-top:0pt;mso-wrap-distance-bottom:0pt;margin-top:33.5pt;mso-position-vertical-relative:text;margin-left:2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, 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изображен график зависимости силы тока от напряжения на одной секции телевизора. Каково сопротивление этой секции?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 кОм        2) 0,25 Ом     3) 10 кОм            4) 100 Ом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о время прохождения тока по проводнику, если при напряжении на его концах 120 В совершается работа 540 кДж? Сопротивление проводника 24 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,64 с            2) 1,58 с                 3)188 с               4) 900 с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утверждение верн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агнитное поле возникает вокруг движущихся заряд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агнитное поле возникает вокруг неподвижных заряд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               2) Б             3) А и Б                    4) Ни А, Ни Б</w:t>
      </w:r>
    </w:p>
    <w:p>
      <w:pPr>
        <w:pStyle w:val="Style16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4"/>
          <w:szCs w:val="24"/>
        </w:rPr>
        <w:t>Луч света падает на плоское зеркало. Угол отражения равен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 Угол между падающим лучом и зеркалом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         2) 10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                3)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            4) 6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6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физическими величинами и формулами, по которым эти величины определяются.</w:t>
      </w:r>
    </w:p>
    <w:p>
      <w:pPr>
        <w:pStyle w:val="Style16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Style16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ВЕЛИЧИНА                                                 ФОРМУ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</wp:posOffset>
                </wp:positionH>
                <wp:positionV relativeFrom="paragraph">
                  <wp:posOffset>228600</wp:posOffset>
                </wp:positionV>
                <wp:extent cx="2981325" cy="106362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06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сила то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 нап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 сопротивл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83.75pt;mso-wrap-distance-left:9.05pt;mso-wrap-distance-right:9.05pt;mso-wrap-distance-top:0pt;mso-wrap-distance-bottom:0pt;margin-top:18pt;mso-position-vertical-relative:text;margin-left: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) сила то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) напряж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) сопротивле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3340</wp:posOffset>
                </wp:positionH>
                <wp:positionV relativeFrom="paragraph">
                  <wp:posOffset>133350</wp:posOffset>
                </wp:positionV>
                <wp:extent cx="1771650" cy="134937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/q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∙ R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 l  / S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∙ U ∙ t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/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6.25pt;mso-wrap-distance-left:9.05pt;mso-wrap-distance-right:9.05pt;mso-wrap-distance-top:0pt;mso-wrap-distance-bottom:0pt;margin-top:10.5pt;mso-position-vertical-relative:text;margin-left:3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/q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∙ R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 l  / S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 ∙ U ∙ t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spacing w:lineRule="auto" w:line="36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q/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2285</wp:posOffset>
                </wp:positionV>
                <wp:extent cx="5934075" cy="67564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013"/>
                              <w:gridCol w:w="310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53.2pt;mso-wrap-distance-left:0pt;mso-wrap-distance-right:9pt;mso-wrap-distance-top:0pt;mso-wrap-distance-bottom:0pt;margin-top:3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013"/>
                        <w:gridCol w:w="310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232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32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325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лориметр с водой бросают кусочки тающего льда. В некоторый момент кусочки льда перестают таять. Первоначальная масса воды в сосуде 330 г, а в конце процесса масса воды увеличивается на 84 г. Какой была начальная температура воды в калориметре? Удельная теплоемкость воды 4200 Дж/(кг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), удельная теплота плавления льда 330 кДж/кг.</w:t>
      </w:r>
    </w:p>
    <w:p>
      <w:pPr>
        <w:pStyle w:val="Style16"/>
        <w:tabs>
          <w:tab w:val="clear" w:pos="708"/>
          <w:tab w:val="left" w:pos="232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измерительные материалы для итогового контроля по физике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Style16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Перед горячей штамповкой латунную болванку массой 2 кг нагрели от 150 до 7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Какое количество теплоты получила болванка? Удельная теплоемкость латуни 380 Дж/кг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кДж               2) 456 кДж               3) 1050 кДж                4) 760 кДж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Т капли, имеющей электрический заряд -2</w:t>
      </w:r>
      <w:r>
        <w:rPr>
          <w:rFonts w:cs="Times New Roman" w:ascii="Times New Roman" w:hAnsi="Times New Roman"/>
          <w:i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, отделилась капля с зарядом +</w:t>
      </w:r>
      <w:r>
        <w:rPr>
          <w:rFonts w:cs="Times New Roman" w:ascii="Times New Roman" w:hAnsi="Times New Roman"/>
          <w:i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. Каков электрический заряд оставшейся капли?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                     2) -3</w:t>
      </w:r>
      <w:r>
        <w:rPr>
          <w:rFonts w:cs="Times New Roman" w:ascii="Times New Roman" w:hAnsi="Times New Roman"/>
          <w:i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3) +</w:t>
      </w:r>
      <w:r>
        <w:rPr>
          <w:rFonts w:cs="Times New Roman" w:ascii="Times New Roman" w:hAnsi="Times New Roman"/>
          <w:i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                      4) +3</w:t>
      </w:r>
      <w:r>
        <w:rPr>
          <w:rFonts w:cs="Times New Roman" w:ascii="Times New Roman" w:hAnsi="Times New Roman"/>
          <w:i/>
          <w:sz w:val="24"/>
          <w:szCs w:val="24"/>
        </w:rPr>
        <w:t xml:space="preserve"> e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ри увеличении напряжения U на участке электрической цепи сила тока I в цепи изменяется в соответствии с графиком (см. рисунок). Электрическое сопротивление на этом участке цепи равн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9845</wp:posOffset>
                </wp:positionH>
                <wp:positionV relativeFrom="paragraph">
                  <wp:posOffset>527050</wp:posOffset>
                </wp:positionV>
                <wp:extent cx="591820" cy="28575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, м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2.5pt;mso-wrap-distance-left:9.05pt;mso-wrap-distance-right:9.05pt;mso-wrap-distance-top:0pt;mso-wrap-distance-bottom:0pt;margin-top:41.5pt;mso-position-vertical-relative:text;margin-left:1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, м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9265</wp:posOffset>
                </wp:positionH>
                <wp:positionV relativeFrom="paragraph">
                  <wp:posOffset>27305</wp:posOffset>
                </wp:positionV>
                <wp:extent cx="635" cy="8858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758315</wp:posOffset>
                </wp:positionH>
                <wp:positionV relativeFrom="paragraph">
                  <wp:posOffset>208280</wp:posOffset>
                </wp:positionV>
                <wp:extent cx="7524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790</wp:posOffset>
                </wp:positionH>
                <wp:positionV relativeFrom="paragraph">
                  <wp:posOffset>208280</wp:posOffset>
                </wp:positionV>
                <wp:extent cx="635" cy="7048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758315</wp:posOffset>
                </wp:positionH>
                <wp:positionV relativeFrom="paragraph">
                  <wp:posOffset>151130</wp:posOffset>
                </wp:positionV>
                <wp:extent cx="809625" cy="7620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11.9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9715</wp:posOffset>
                </wp:positionH>
                <wp:positionV relativeFrom="paragraph">
                  <wp:posOffset>103505</wp:posOffset>
                </wp:positionV>
                <wp:extent cx="228600" cy="2857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5pt;mso-wrap-distance-left:9.05pt;mso-wrap-distance-right:9.05pt;mso-wrap-distance-top:0pt;mso-wrap-distance-bottom:0pt;margin-top:8.15pt;mso-position-vertical-relative:text;margin-left:1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58315</wp:posOffset>
                </wp:positionH>
                <wp:positionV relativeFrom="paragraph">
                  <wp:posOffset>584200</wp:posOffset>
                </wp:positionV>
                <wp:extent cx="13144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4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39265</wp:posOffset>
                </wp:positionH>
                <wp:positionV relativeFrom="paragraph">
                  <wp:posOffset>336550</wp:posOffset>
                </wp:positionV>
                <wp:extent cx="27622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2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5490</wp:posOffset>
                </wp:positionH>
                <wp:positionV relativeFrom="paragraph">
                  <wp:posOffset>336550</wp:posOffset>
                </wp:positionV>
                <wp:extent cx="635" cy="2476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2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39265</wp:posOffset>
                </wp:positionH>
                <wp:positionV relativeFrom="paragraph">
                  <wp:posOffset>146050</wp:posOffset>
                </wp:positionV>
                <wp:extent cx="5048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4090</wp:posOffset>
                </wp:positionH>
                <wp:positionV relativeFrom="paragraph">
                  <wp:posOffset>146050</wp:posOffset>
                </wp:positionV>
                <wp:extent cx="635" cy="4381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5915</wp:posOffset>
                </wp:positionH>
                <wp:positionV relativeFrom="paragraph">
                  <wp:posOffset>536575</wp:posOffset>
                </wp:positionV>
                <wp:extent cx="228600" cy="28575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5pt;mso-wrap-distance-left:9.05pt;mso-wrap-distance-right:9.05pt;mso-wrap-distance-top:0pt;mso-wrap-distance-bottom:0pt;margin-top:42.25pt;mso-position-vertical-relative:text;margin-left:1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1665</wp:posOffset>
                </wp:positionH>
                <wp:positionV relativeFrom="paragraph">
                  <wp:posOffset>584200</wp:posOffset>
                </wp:positionV>
                <wp:extent cx="228600" cy="2857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5pt;mso-wrap-distance-left:9.05pt;mso-wrap-distance-right:9.05pt;mso-wrap-distance-top:0pt;mso-wrap-distance-bottom:0pt;margin-top:46pt;mso-position-vertical-relative:text;margin-left:1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0265</wp:posOffset>
                </wp:positionH>
                <wp:positionV relativeFrom="paragraph">
                  <wp:posOffset>584200</wp:posOffset>
                </wp:positionV>
                <wp:extent cx="228600" cy="28575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5pt;mso-wrap-distance-left:9.05pt;mso-wrap-distance-right:9.05pt;mso-wrap-distance-top:0pt;mso-wrap-distance-bottom:0pt;margin-top:46pt;mso-position-vertical-relative:text;margin-left:1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5540</wp:posOffset>
                </wp:positionH>
                <wp:positionV relativeFrom="paragraph">
                  <wp:posOffset>584200</wp:posOffset>
                </wp:positionV>
                <wp:extent cx="228600" cy="28575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5pt;mso-wrap-distance-left:9.05pt;mso-wrap-distance-right:9.05pt;mso-wrap-distance-top:0pt;mso-wrap-distance-bottom:0pt;margin-top:46pt;mso-position-vertical-relative:text;margin-left:1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8120</wp:posOffset>
                </wp:positionH>
                <wp:positionV relativeFrom="paragraph">
                  <wp:posOffset>584200</wp:posOffset>
                </wp:positionV>
                <wp:extent cx="677545" cy="28575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,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2.5pt;mso-wrap-distance-left:9.05pt;mso-wrap-distance-right:9.05pt;mso-wrap-distance-top:0pt;mso-wrap-distance-bottom:0pt;margin-top:46pt;mso-position-vertical-relative:text;margin-left:2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,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0665</wp:posOffset>
                </wp:positionH>
                <wp:positionV relativeFrom="paragraph">
                  <wp:posOffset>250825</wp:posOffset>
                </wp:positionV>
                <wp:extent cx="228600" cy="2857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5pt;mso-wrap-distance-left:9.05pt;mso-wrap-distance-right:9.05pt;mso-wrap-distance-top:0pt;mso-wrap-distance-bottom:0pt;margin-top:19.75pt;mso-position-vertical-relative:text;margin-left:1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0665</wp:posOffset>
                </wp:positionH>
                <wp:positionV relativeFrom="paragraph">
                  <wp:posOffset>3175</wp:posOffset>
                </wp:positionV>
                <wp:extent cx="228600" cy="28575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5pt;mso-wrap-distance-left:9.05pt;mso-wrap-distance-right:9.05pt;mso-wrap-distance-top:0pt;mso-wrap-distance-bottom:0pt;margin-top:0.25pt;mso-position-vertical-relative:text;margin-left:1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м                2) 0,5 Ом                         3) 2 мОм                         4) 500 Ом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волочная спираль, сопротивление которой в нагретом состоянии равно 55 Ом, включена в сеть с напряжением 127 В. Какое количество теплоты выделяет эта спираль за 1 минуту?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,595 кДж            2) 20 кДж             3) 230 кДж            4) 658,5 кДж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.Какое утверждение верн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агнитное поле можно обнаружить по действию на движущийся заря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агнитное поле можно обнаружить по действию на неподвижный заря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               2) Б             3) А и Б                    4) Ни А, Ни Б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.Луч света падает на плоское зеркало. Угол падения уменьшили на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  Угол между плоским зеркалом и отраженным лучом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лся на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         2) увеличился на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                3) уменьшился на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      4) уменьшился на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24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Установите соответствие между физическими величинами и единицами измерения этих величин.</w:t>
      </w:r>
    </w:p>
    <w:p>
      <w:pPr>
        <w:pStyle w:val="Style16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Style16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ВЕЛИЧИНА                                              ЕДИНИЦЫ ИЗМЕР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865</wp:posOffset>
                </wp:positionH>
                <wp:positionV relativeFrom="paragraph">
                  <wp:posOffset>228600</wp:posOffset>
                </wp:positionV>
                <wp:extent cx="2981325" cy="74485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сила то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 сопроти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 работа электрического то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58.65pt;mso-wrap-distance-left:9.05pt;mso-wrap-distance-right:9.05pt;mso-wrap-distance-top:0pt;mso-wrap-distance-bottom:0pt;margin-top:18pt;mso-position-vertical-relative:text;margin-left: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) сила ток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) сопротивл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) работа электрического ток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63340</wp:posOffset>
                </wp:positionH>
                <wp:positionV relativeFrom="paragraph">
                  <wp:posOffset>133350</wp:posOffset>
                </wp:positionV>
                <wp:extent cx="1771650" cy="134937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7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жоул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7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т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7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ь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7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мпе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7"/>
                              </w:numPr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6.25pt;mso-wrap-distance-left:9.05pt;mso-wrap-distance-right:9.05pt;mso-wrap-distance-top:0pt;mso-wrap-distance-bottom:0pt;margin-top:10.5pt;mso-position-vertical-relative:text;margin-left:3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27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жоул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7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ат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7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ль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7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мпе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7"/>
                        </w:numPr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97205</wp:posOffset>
                </wp:positionV>
                <wp:extent cx="5934075" cy="675640"/>
                <wp:effectExtent l="0" t="0" r="0" b="0"/>
                <wp:wrapSquare wrapText="bothSides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013"/>
                              <w:gridCol w:w="310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53.2pt;mso-wrap-distance-left:0pt;mso-wrap-distance-right:9pt;mso-wrap-distance-top:0pt;mso-wrap-distance-bottom:0pt;margin-top:3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013"/>
                        <w:gridCol w:w="310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оду массой 500 г при температуре 9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налили в теплоизолированный сосуд, где находился твердый нафталин при температуре 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После установления теплового равновесия температура воды оказалась равна 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при этом весь нафталин перешел в жидкое состояние. Пренебрегая потерями тепла, оцените, сколько грамм нафталина находилось в сосуде. Удельная теплоемкость воды равна 4200 Дж/(кг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), удельная теплота плавления нафталина 150 кДж/кг, температура плавления нафталина 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tabs>
          <w:tab w:val="clear" w:pos="708"/>
          <w:tab w:val="left" w:pos="1475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26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1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1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32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33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3"/>
    <w:lvlOverride w:ilvl="0">
      <w:startOverride w:val="2"/>
    </w:lvlOverride>
  </w:num>
  <w:num w:numId="36">
    <w:abstractNumId w:val="2"/>
    <w:lvlOverride w:ilvl="0">
      <w:startOverride w:val="5"/>
    </w:lvlOverride>
  </w:num>
  <w:num w:numId="37">
    <w:abstractNumId w:val="1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9"/>
      <w:szCs w:val="19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34:00Z</dcterms:created>
  <dc:creator>Ириска</dc:creator>
  <dc:description/>
  <cp:keywords/>
  <dc:language>en-US</dc:language>
  <cp:lastModifiedBy>Мама</cp:lastModifiedBy>
  <cp:lastPrinted>2012-06-21T10:05:00Z</cp:lastPrinted>
  <dcterms:modified xsi:type="dcterms:W3CDTF">2013-03-24T15:55:00Z</dcterms:modified>
  <cp:revision>25</cp:revision>
  <dc:subject/>
  <dc:title/>
</cp:coreProperties>
</file>