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                           СОГЛАСОВАНО:                РАССМОТРЕ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                         зам.директора по УВР          на заседании М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                  ___________________          ___ 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сентября        г.                «__» сентября        г.            « __»_сентября г.       .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ИТЕЛ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ешковой Татьяны Ивановны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физ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 класс                                                                 </w:t>
      </w:r>
    </w:p>
    <w:p>
      <w:pPr>
        <w:pStyle w:val="Heading1"/>
        <w:spacing w:before="100" w:after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 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>: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>: 6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программы</w:t>
      </w:r>
      <w:r>
        <w:rPr>
          <w:rFonts w:cs="Times New Roman" w:ascii="Times New Roman" w:hAnsi="Times New Roman"/>
          <w:sz w:val="24"/>
          <w:szCs w:val="24"/>
        </w:rPr>
        <w:t>: типовая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Примерной программы основного общего образования: «Физика» 7-9 классы (базовый уровень) и авторской программы Е.М.Гутник, А.В.Пёрышкина «Физика» 7-9 классы, 2010,  в соответствие с Основной образовательной программой  и Учебным планом ГБОУ Гимназии №498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ктуальность изучения физик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, развития интеллектуальных способностей и познавательных интересов школьников. </w:t>
      </w:r>
      <w:r>
        <w:rPr>
          <w:rFonts w:cs="Times New Roman" w:ascii="Times New Roman" w:hAnsi="Times New Roman"/>
          <w:sz w:val="24"/>
          <w:szCs w:val="24"/>
        </w:rPr>
        <w:t>На уроках физики в 7 классе 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, развитию интеллектуальных способностей и познавательных интересов  школьни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и изучения физики в 7 классе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учащимися смысла основных научных поня</w:t>
        <w:softHyphen/>
        <w:t>тий и законов физики, взаимосвязи между ни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представлений о физической картине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этих целей обеспечивается решением следую</w:t>
        <w:softHyphen/>
        <w:t>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 представление о  методе научного познания и методах  исследования объектов и явлений прир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знаний о механических явлениях и физических величинах, характеризующих эти 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тей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физике  и способами деятельности      в 7 классе являются:</w:t>
      </w:r>
    </w:p>
    <w:p>
      <w:pPr>
        <w:pStyle w:val="Normal"/>
        <w:spacing w:lineRule="auto" w:line="240" w:before="100" w:after="10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4"/>
        </w:numPr>
        <w:spacing w:lineRule="auto" w:line="240" w:before="100" w:after="1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4"/>
        </w:numPr>
        <w:spacing w:lineRule="auto" w:line="240" w:before="100" w:after="1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4"/>
        </w:numPr>
        <w:autoSpaceDE w:val="false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современных информационных технологий для решения по</w:t>
        <w:softHyphen/>
        <w:t>знавательных задач;</w:t>
      </w:r>
    </w:p>
    <w:p>
      <w:pPr>
        <w:pStyle w:val="Normal"/>
        <w:spacing w:lineRule="auto" w:line="240" w:before="100" w:after="10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100" w:after="1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4"/>
        </w:numPr>
        <w:autoSpaceDE w:val="false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использование гипотез как средства формирования универсальных учебных действий в процессе объяснения известных фактов и их экспериментальной проверки, разработка теоретических моделей процессов или яв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>ловека на иное мнение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142" w:hanging="36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реобразовывать полученную информацию в соответствии с поставленными задачами, вы</w:t>
        <w:softHyphen/>
        <w:t>делять основное содержание прочитанного текста, находить в нем ответы на поставленные вопросы и излагать его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-14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00" w:after="100"/>
        <w:jc w:val="center"/>
        <w:rPr/>
      </w:pPr>
      <w:r>
        <w:rPr>
          <w:i/>
          <w:szCs w:val="28"/>
          <w:u w:val="single"/>
        </w:rPr>
        <w:t>Рефлексивная деятельность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ind w:left="-142" w:hanging="0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>таты своих действий;</w:t>
      </w:r>
    </w:p>
    <w:p>
      <w:pPr>
        <w:pStyle w:val="Normal"/>
        <w:numPr>
          <w:ilvl w:val="0"/>
          <w:numId w:val="16"/>
        </w:numPr>
        <w:spacing w:lineRule="auto" w:line="240" w:before="100" w:after="10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numPr>
          <w:ilvl w:val="0"/>
          <w:numId w:val="16"/>
        </w:numPr>
        <w:autoSpaceDE w:val="false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6"/>
        </w:numPr>
        <w:autoSpaceDE w:val="false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работать в группе с выполнени</w:t>
        <w:softHyphen/>
        <w:t>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физике 7 классе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>крывающих связь изученных я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>ды, оценивать границы погрешностей результатов измер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</w:t>
        <w:softHyphen/>
        <w:t>ных зн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>родопользования и охраны окружающей сре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беждения в закономерной связи и по</w:t>
        <w:softHyphen/>
        <w:t>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еоретического мышления на основе формиро</w:t>
        <w:softHyphen/>
        <w:t>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>дить из экспериментальных фактов и теоретических моделей физические зак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ыми 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физике в 7 классе, на которых основываются общие резуль</w:t>
        <w:softHyphen/>
        <w:t>таты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и способность объяснять такие физические явления, как механическое движение тел, 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экспериментальными методами исследования в процессе самостоятельного изучения зависимости пройденно</w:t>
        <w:softHyphen/>
        <w:t>го пути от времени, удлинения пружины от приложенной си</w:t>
        <w:softHyphen/>
        <w:t>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мысла основных физических законов и умение применять их на практике: закон Гука, законы Паскаля и Архиме</w:t>
        <w:softHyphen/>
        <w:t>да, закон сохранения энерг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</w:t>
        <w:softHyphen/>
        <w:t>но встречается в повседневной жизни, и способов обеспече</w:t>
        <w:softHyphen/>
        <w:t>ния безопасности при их ис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разнообразными способами выполнения рас</w:t>
        <w:softHyphen/>
        <w:t>четов для нахождения неизвестной величины в соответствии с условиями поставленной задачи на основании использова</w:t>
        <w:softHyphen/>
        <w:t>ния законов физ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полученные знания, умения и на</w:t>
        <w:softHyphen/>
        <w:t>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физике в 7 классе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, интеллек</w:t>
        <w:softHyphen/>
        <w:t>туальных и творческих способностей уча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тношений друг к другу, учителю, авторам открытий        и изобретений, результатам обу</w:t>
        <w:softHyphen/>
        <w:t>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учение физики в 7 классе осуществляется по учебнику А.В. Пёрышкина  «Физика 7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е ведётся по программе, рассчитанной на 2 часа в неделю. Общее число часов по учебному плану за год составляет 68 часов. Это достаточное количество уроков, чтобы дать учащимся представление о новых темах данного учебного предмета. Данная учебная программа предполагает проведение лабораторных работ, которые дают возможность учащимся практически овладеть некоторыми навыками работы с лабораторным оборудованием, учат соблюдать правила техники безопасности в кабинете физики и служат  формированию у обучающихся интереса к предмету физики. Так же данный курс предполагает проведение пяти контрольных работ, которые дают возможность контроля практических знаний учащихся и проверки умения решать задачи по предме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грамма построена в соответствии с требованиями федерального компонента государственного стандарта основного общего образования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Footnote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имерные программы основного общего образования. Физика. Естествознание».  </w:t>
        <w:softHyphen/>
        <w:t>– М. : Просвещение, 2009. – 80 c. – (Стандарты второго поколения)</w:t>
      </w:r>
    </w:p>
    <w:p>
      <w:pPr>
        <w:pStyle w:val="Style21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 Утвержден Приказом Минобрнауки России от 27 декабря 2011 г. N 2885 .</w:t>
      </w:r>
    </w:p>
    <w:p>
      <w:pPr>
        <w:pStyle w:val="Style21"/>
        <w:numPr>
          <w:ilvl w:val="0"/>
          <w:numId w:val="11"/>
        </w:numPr>
        <w:suppressLineNumbers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ГБОУ Гимназии№498 на 2012-2013 учебный год.</w:t>
      </w:r>
    </w:p>
    <w:p>
      <w:pPr>
        <w:pStyle w:val="Style21"/>
        <w:suppressLineNumbers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suppressLineNumbers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ые требования к изучению курса физики в 7 классе</w:t>
      </w:r>
    </w:p>
    <w:p>
      <w:pPr>
        <w:pStyle w:val="Style21"/>
        <w:suppressLineNumbers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uppressLineNumbers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7 класса должны уметь проводить простейшие преобразования в математических выраж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информационные технологии как инструм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рабочей программы «Использование ИКТ» спланировано применение имеющихся компьютерных продуктов: демонстрационный материал, задания для текущего контроля знаний 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й материал (презентация, слайд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физической теории в движении, обеспечивает другой подход к изучению нового материала, вызывает повышенное внимание и интерес у уча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ямолинейного  равномерного движения в физике 7 класса связано с знанием и пониманием свойств линейной функции. Решение различных задач предполагает глубокое знание поведения линейной функции. Научиться описывать механическое движение тел по графикам таких функций помогают компьютерные слайды.  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нировочные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ab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физической теории и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е учеб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юбом из уроков возможно использование компьютерных устных задач, применение тренажера устного решения задач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компьютерных технологий  в преподавании физики позволяет восполнить недостаток или полностью заменить  демонстрационный материал, менять формы работы на уроке, чередовать устные и письменные упражнения, осуществлять разные подходы к решению физ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LineNumbers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LineNumbers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:</w:t>
      </w:r>
    </w:p>
    <w:p>
      <w:pPr>
        <w:pStyle w:val="Style21"/>
        <w:suppressLineNumbers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рок-мастерская, тестовая работа,  эвристическая беседа, практикум по решению задач, лабораторный практикум, уроки с использованием и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: текущий, периодический (тематический), итоговый,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: самоконтроль, взаимоконтроль, контроль со стороны учителя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устный и письменный, фронтальный и индивидуальный, тест и традиционная контрольная работа, лабораторная работа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5"/>
        <w:gridCol w:w="986"/>
        <w:gridCol w:w="240"/>
        <w:gridCol w:w="3225"/>
        <w:gridCol w:w="2172"/>
      </w:tblGrid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«Определение цены деления измерительного прибо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Измерение размер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те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8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Измерение массы тела на рычажных весах».</w:t>
            </w:r>
          </w:p>
          <w:p>
            <w:pPr>
              <w:pStyle w:val="Normal"/>
              <w:spacing w:lineRule="auto" w:line="240" w:before="0" w:after="0"/>
              <w:ind w:left="-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«Измерение объема тела».</w:t>
            </w:r>
          </w:p>
          <w:p>
            <w:pPr>
              <w:pStyle w:val="Normal"/>
              <w:spacing w:lineRule="auto" w:line="240" w:before="0" w:after="0"/>
              <w:ind w:left="-108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«Определение плотности веществ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»Градуирование пружины</w:t>
            </w:r>
          </w:p>
          <w:p>
            <w:pPr>
              <w:pStyle w:val="Normal"/>
              <w:spacing w:before="0" w:after="20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рение сил  динамометро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заимодействие тел.» (т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«Определение выталкивающей силы, действующей на погруженное в жидкость тело».</w:t>
            </w:r>
          </w:p>
          <w:p>
            <w:pPr>
              <w:pStyle w:val="Normal"/>
              <w:spacing w:before="0" w:after="200"/>
              <w:ind w:lef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«Выяснение условий       плавания тела в жидкост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авление в жидкости и газе».(к.р.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Давление твердых тел, жидкостей.» (т.)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Выяснение условия равновесия рыча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«Определение КПД при подъеме тела по наклонной плоскост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Механическая работа. Мощьность.»(к.р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 – тематическое планирование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рабочей программы</w:t>
      </w:r>
    </w:p>
    <w:p>
      <w:pPr>
        <w:pStyle w:val="TextBodyIndent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Физика и техника  (3 ч)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Лабораторная работа №1</w:t>
      </w:r>
      <w:r>
        <w:rPr>
          <w:sz w:val="24"/>
          <w:szCs w:val="24"/>
        </w:rPr>
        <w:t xml:space="preserve"> «Определение цены деления измерительного прибора»</w:t>
      </w:r>
    </w:p>
    <w:p>
      <w:pPr>
        <w:pStyle w:val="TextBodyIndent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начальные сведения о строении вещества. (7 часов.)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Лабораторная работа №2</w:t>
      </w:r>
      <w:r>
        <w:rPr>
          <w:sz w:val="24"/>
          <w:szCs w:val="24"/>
        </w:rPr>
        <w:t xml:space="preserve"> «Измерение размеров малых тел»</w:t>
      </w:r>
    </w:p>
    <w:p>
      <w:pPr>
        <w:pStyle w:val="TextBodyIndent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заимодействие тел. (21 час.)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Измерение массы тела на весах. Расчет массы и объема по его плотности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Сила. </w:t>
      </w:r>
      <w:r>
        <w:rPr>
          <w:bCs/>
          <w:sz w:val="24"/>
          <w:szCs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рение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Лабораторная работа №3</w:t>
      </w:r>
      <w:r>
        <w:rPr>
          <w:sz w:val="24"/>
          <w:szCs w:val="24"/>
        </w:rPr>
        <w:t xml:space="preserve"> «Измерение массы тела на рычажных весах»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Лабораторная работа №4</w:t>
      </w:r>
      <w:r>
        <w:rPr>
          <w:sz w:val="24"/>
          <w:szCs w:val="24"/>
        </w:rPr>
        <w:t xml:space="preserve"> «Измерение объема тела»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Лабораторная работа №5</w:t>
      </w:r>
      <w:r>
        <w:rPr>
          <w:sz w:val="24"/>
          <w:szCs w:val="24"/>
        </w:rPr>
        <w:t xml:space="preserve"> «Определение плотности вещества»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6</w:t>
      </w:r>
      <w:r>
        <w:rPr>
          <w:sz w:val="24"/>
          <w:szCs w:val="24"/>
        </w:rPr>
        <w:t xml:space="preserve"> «Градуирование пружины и измерение сил динамометром»</w:t>
      </w:r>
    </w:p>
    <w:p>
      <w:pPr>
        <w:pStyle w:val="TextBodyIndent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Давление</w:t>
      </w:r>
      <w:r>
        <w:rPr>
          <w:b/>
          <w:bCs/>
          <w:sz w:val="24"/>
          <w:szCs w:val="24"/>
        </w:rPr>
        <w:t xml:space="preserve"> твердых тел, жидкостей и газов. (23 час.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Давление. </w:t>
      </w:r>
      <w:r>
        <w:rPr>
          <w:bCs/>
          <w:sz w:val="24"/>
          <w:szCs w:val="24"/>
        </w:rPr>
        <w:t>Опыт Торричелли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ометр-анероид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Атмосферное давление на различных высотах. Закон Паскаля. </w:t>
      </w:r>
      <w:r>
        <w:rPr>
          <w:bCs/>
          <w:sz w:val="24"/>
          <w:szCs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Давление газа. </w:t>
      </w:r>
      <w:r>
        <w:rPr>
          <w:bCs/>
          <w:sz w:val="24"/>
          <w:szCs w:val="24"/>
        </w:rPr>
        <w:t>Вес воздуха. Воздушная оболочк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рение атмосферного давлен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нометры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Действие жидкости и газа на погруженное в них тел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Сообщающие сосуды. Архимедова сила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i/>
          <w:sz w:val="24"/>
          <w:szCs w:val="24"/>
        </w:rPr>
        <w:t>Лабораторная работа №7</w:t>
      </w:r>
      <w:r>
        <w:rPr>
          <w:sz w:val="24"/>
          <w:szCs w:val="24"/>
        </w:rPr>
        <w:t xml:space="preserve"> «Определение выталкивающей силы, действующей на погруженное в жидкость тело»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№8</w:t>
      </w:r>
      <w:r>
        <w:rPr>
          <w:sz w:val="24"/>
          <w:szCs w:val="24"/>
        </w:rPr>
        <w:t xml:space="preserve"> «Выяснение условий плавания тела в жидкости»</w:t>
      </w:r>
    </w:p>
    <w:p>
      <w:pPr>
        <w:pStyle w:val="TextBodyIndent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  <w:r>
        <w:rPr>
          <w:b/>
          <w:bCs/>
          <w:sz w:val="24"/>
          <w:szCs w:val="24"/>
        </w:rPr>
        <w:t xml:space="preserve"> и мощность. Энергия. (14 часов.)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ая работа №9 </w:t>
      </w:r>
      <w:r>
        <w:rPr>
          <w:rFonts w:cs="Times New Roman" w:ascii="Times New Roman" w:hAnsi="Times New Roman"/>
          <w:sz w:val="24"/>
          <w:szCs w:val="24"/>
        </w:rPr>
        <w:t xml:space="preserve">«Выяснение условия равновесия рычага»    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ные обозначения (сокращения), используемые в развернутом тематическом планировании базисного изучения материала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олбце «</w:t>
      </w:r>
      <w:r>
        <w:rPr>
          <w:rFonts w:cs="Times New Roman" w:ascii="Times New Roman" w:hAnsi="Times New Roman"/>
          <w:sz w:val="24"/>
          <w:szCs w:val="24"/>
          <w:u w:val="dotted"/>
        </w:rPr>
        <w:t>Типы уро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М – ознакомление с новым материалом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 – закрепление изученного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 – применение знаний и умени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– обобщение и систематизация знани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ЗУ – проверка и коррекция знаний и умени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ый урок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толбце «</w:t>
      </w:r>
      <w:r>
        <w:rPr>
          <w:rFonts w:cs="Times New Roman" w:ascii="Times New Roman" w:hAnsi="Times New Roman"/>
          <w:b/>
          <w:i/>
          <w:sz w:val="24"/>
          <w:szCs w:val="24"/>
          <w:u w:val="dotted"/>
        </w:rPr>
        <w:t>Вид контроля, измерители</w:t>
      </w:r>
      <w:r>
        <w:rPr>
          <w:rFonts w:cs="Times New Roman" w:ascii="Times New Roman" w:hAnsi="Times New Roman"/>
          <w:b/>
          <w:i/>
          <w:sz w:val="24"/>
          <w:szCs w:val="24"/>
        </w:rPr>
        <w:t>» (индивидуальное, фронтальное, групповое оценивание)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самопровер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взаимопровер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– работа по карточкам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ДЗ – проверка домашнего зада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—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7 класс.                   Развёрнутое календарно-тематическое планирование базового изучения материала по физик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"/>
        <w:gridCol w:w="3609"/>
        <w:gridCol w:w="993"/>
        <w:gridCol w:w="1134"/>
        <w:gridCol w:w="1134"/>
        <w:gridCol w:w="2693"/>
        <w:gridCol w:w="2835"/>
        <w:gridCol w:w="850"/>
        <w:gridCol w:w="1134"/>
      </w:tblGrid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уро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Д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Мет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Фор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Средства обучения, демонстрации,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  <w:t>Вид контроля, измерители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ВЕДЕНИЕ (3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Что изучает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ссказ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примеров механических, электрических, тепловых, магнитных и светов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онные и лабораторные измерительные при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понятия «физическое я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,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Бесе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определять цену деления измерительных приборов, понимать разницу между физическим явлением и физической велич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1</w:t>
            </w:r>
            <w:r>
              <w:rPr>
                <w:rFonts w:cs="Times New Roman" w:ascii="Times New Roman" w:hAnsi="Times New Roman"/>
                <w:szCs w:val="4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змерение физических величин с учётом абсолютной погрешности</w:t>
            </w:r>
            <w:r>
              <w:rPr>
                <w:rFonts w:cs="Times New Roman" w:ascii="Times New Roman" w:hAnsi="Times New Roman"/>
                <w:szCs w:val="4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работа по инструк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Глава 1. Первоначальные сведения о строении вещества (7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ение вещества. Молекулы. </w:t>
            </w: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2</w:t>
            </w:r>
            <w:r>
              <w:rPr>
                <w:rFonts w:cs="Times New Roman" w:ascii="Times New Roman" w:hAnsi="Times New Roman"/>
              </w:rPr>
              <w:t xml:space="preserve"> «Измерение размеров малых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7,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Модели атомов и молекул, таблицы, лабораторное оборудование: набор тел малых размеров, измерительные линейки, иго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й: вещество, атом, молекула. Уметь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 в газах, жидкостях и твёрдых т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вристическая беседа, исследователь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диффузии в газах и жидк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описывать и объяснять явление диффу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ритяжение и отталкивание моле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сцепления свинцовых цилин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я «взаимодействие», уметь приводить примеры практического использования взаимо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остояния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сжимаемости газов, сохранения объёма жидкости при изменении формы сос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описывать и объяснять различие свойств вещества в разных агрегат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в молекулярном строении твёрдых тел, жидкостей и г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ервоначальные сведения о строении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гра, анализ изуч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идактические материалы: сборники познавательных и развивающих заданий по теме. Наглядные пособия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, СП, 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«Строение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Cs w:val="4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Индивидуально-дифференциро-ва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Глава 2. Взаимодействие тел (21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Объяснение, 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примеров механическ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понятий: путь, трае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и неравномер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Беседа, работа с учебник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равномерного и неравномер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понятий: путь, скорость; уметь описывать равномерное и неравномерное прямолиней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Единицы ско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3</w:t>
            </w:r>
            <w:r>
              <w:rPr>
                <w:rFonts w:cs="Times New Roman" w:ascii="Times New Roman" w:hAnsi="Times New Roman"/>
              </w:rPr>
              <w:t xml:space="preserve"> «Изучение зависимости пути от времени при прямолинейном равномерном движении. Измерение скорости». Расчёт пути и времен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ешение задач, вариатив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идактические материалы: сборники познавательных и развивающих заданий по теме, сборники тест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решать задачи на расчёт скорости, пути и времен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Эвристическая беседа, исследователь-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явления инерции (лабораторное оборудование: набор по механи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описывать и объяснять явление ине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Беседа, демонст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зависимости инертности тел от массы (лабораторное оборудование: набор по механике, весы учебные с гир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величины «масса», уметь измерять массу тела, выражать результаты измерения в 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. Единица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рение массы тела на весах. </w:t>
            </w: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4</w:t>
            </w:r>
            <w:r>
              <w:rPr>
                <w:rFonts w:cs="Times New Roman" w:ascii="Times New Roman" w:hAnsi="Times New Roman"/>
              </w:rPr>
              <w:t xml:space="preserve"> «Измерение массы тела на рычажных ве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тность вещества. </w:t>
            </w: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5</w:t>
            </w:r>
            <w:r>
              <w:rPr>
                <w:rFonts w:cs="Times New Roman" w:ascii="Times New Roman" w:hAnsi="Times New Roman"/>
              </w:rPr>
              <w:t xml:space="preserve"> «Измерение объёма твёрдого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Наглядные пособия, учебная литература, сборники познавательных и развивающих заданий по теме, справочная литература; лабораторное оборудование: набор тел, цилиндры измерительные, учебные весы с гир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величин «масса» и «плотность», уметь решать задачи на расчёт массы и объёма тела по его плотности; уметь использовать измерительные приборы для измерения массы и объёма твёрды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 массы и объёма тела по его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6</w:t>
            </w:r>
            <w:r>
              <w:rPr>
                <w:rFonts w:cs="Times New Roman" w:ascii="Times New Roman" w:hAnsi="Times New Roman"/>
              </w:rPr>
              <w:t xml:space="preserve"> «Измерение плотности твёрдого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Масса тела. Плотность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Р, РК</w:t>
            </w:r>
          </w:p>
        </w:tc>
      </w:tr>
      <w:tr>
        <w:trPr>
          <w:trHeight w:val="7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40"/>
              </w:rPr>
            </w:pPr>
            <w:r>
              <w:rPr>
                <w:rFonts w:cs="Times New Roman" w:ascii="Times New Roman" w:hAnsi="Times New Roman"/>
                <w:sz w:val="12"/>
                <w:szCs w:val="40"/>
              </w:rPr>
              <w:t>Эвристическая беседа, организационно-деятельност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Наглядные пособия, лабораторное оборудование: набор по меха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40"/>
              </w:rPr>
              <w:t xml:space="preserve">Знать/понимать смысл физической величины «сила»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тяготения. Сила тяж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Лекция, демонстрации, самостоятельная работа с литератур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свободного падения тел, наглядные пособия, справоч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зависимости силы упругости от деформации п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закона всемирного тяготения, понятия «сила тяже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</w:t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упругости. Закон Г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причины возникновения силы упругости и уметь вычислять е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ДЗ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бъяснение, демонстрации, самостоятельная работа с лите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Лекция, лабораторный опыт «Исследование зависимости силы тяжести от м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невесомости и перегрузки, учеб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Знать/понимать различие между весом тела и силой тяжести; понимать, что вес тела – величина, зависящая от характера движения тела и расположения 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9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илы. Связь между силой тяжести и массой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, наглядные пособия, справочная литература, лабораторное оборудование: набор по механике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Понимать, что на одно и то же тело в разных точках Земли действует разная сила тяжести, и уметь объяснять данное различие; знать практическое применение зависимости силы тяжести от географического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</w:t>
            </w:r>
          </w:p>
        </w:tc>
      </w:tr>
      <w:tr>
        <w:trPr>
          <w:trHeight w:val="9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намометр. </w:t>
            </w: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7</w:t>
            </w:r>
            <w:r>
              <w:rPr>
                <w:rFonts w:cs="Times New Roman" w:ascii="Times New Roman" w:hAnsi="Times New Roman"/>
              </w:rPr>
              <w:t xml:space="preserve"> «Исследование зависимости силы упругости от удлинения пружины. Измерение жёсткости пруж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Эвристическая беседа, поисковая 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онные и лабораторные динамометры, лабораторное оборудование: набор пружин с различной жёсткостью, набор грузов 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устройство и принцип действия динамометров; уметь градуировать шкалу измерительного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х сил, направленных по одной прямой. Равнодействующая с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врис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взаимодействия тел, сложение с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находить равнодействующую сил, направленных вдоль од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ла трения. </w:t>
            </w: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8</w:t>
            </w:r>
            <w:r>
              <w:rPr>
                <w:rFonts w:cs="Times New Roman" w:ascii="Times New Roman" w:hAnsi="Times New Roman"/>
              </w:rPr>
              <w:t xml:space="preserve"> «Исследование зависимости силы трения скольжения от силы нормального д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Объяснение, демон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силы трения скольжения, силы трения поко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описывать и объяснять явление трения, знать способы уменьшения и увеличения 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Р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ие покоя. Трение в природе и технике. </w:t>
            </w: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9</w:t>
            </w:r>
            <w:r>
              <w:rPr>
                <w:rFonts w:cs="Times New Roman" w:ascii="Times New Roman" w:hAnsi="Times New Roman"/>
              </w:rPr>
              <w:t xml:space="preserve"> «Определение центра тяжести плоской пласт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31, 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7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«Взаимодействие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3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ндивидуально-дифференциро-ва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Р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Глава 3. Давление твёрдых тел, жидкостей и газов (23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авление. Единицы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бъяснение, беседа, демон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зависимости давления твёрдого тела на опору от действующей силы и площади опоры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величины «давление»; понимать, для чего и какими способами уменьшают или увеличивают д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Способы уменьшения и увеличения давления. </w:t>
            </w:r>
            <w:r>
              <w:rPr>
                <w:rFonts w:cs="Times New Roman" w:ascii="Times New Roman" w:hAnsi="Times New Roman"/>
                <w:u w:val="single"/>
              </w:rPr>
              <w:t>Фронтальная лабораторная работа № 10</w:t>
            </w:r>
            <w:r>
              <w:rPr>
                <w:rFonts w:cs="Times New Roman" w:ascii="Times New Roman" w:hAnsi="Times New Roman"/>
              </w:rPr>
              <w:t xml:space="preserve"> «Измерение давления твёрдого тела на опо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авление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Эвристическая беседа, 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явлений, объясняемых существованием давления в газах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описывать и объяснять давление, создаваемое га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ередача давления жидкостями и газами. Закон Паск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Беседа, демон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закона Паскаля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смысл закона Паскаля, уметь описывать и объяснять передачу давления жидкостями и га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авление в жидкости и га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асчёт давления жидкости на дно и стенки с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Выполнение упражнений по образцу, вариативные упраж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борники познавательных и развивающих заданий по данной 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рассчитывать давление жидкости на дно и стенки сосуда; уметь решать задачи по теме «Давление в жидкости и га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Давление в жидкости и газ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33-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, СР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ообщающиеся с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сследователь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сообщающихся сосудов, модели фонтана; наглядные пособия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Уметь описывать и объяснять, почему однородная жидкость в сообщающихся сосудах находится на одном уровне; знать применение сообщающихся со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именение сообщающихся сосу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Атмосферное д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0, 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вристическая беседа, демон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обнаружения атмосферного давления, измерение атмосферного давления барометром-анероидом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меть описывать и объяснять явление атмосферного давления; уметь использовать барометры для измерения атмосферн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змерение атмосферн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Барометр-анероид. Атмосферное давление на различных выс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3, 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>Манометры . Поршневой жидкостный 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5§ 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Эврис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различных видов ман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Знать/понимать устройство и принципы действия ман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идравлический п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Объяснение, демонстрации, самостоятельная работа с учебник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гидравлического пресса; наглядные пособия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, что такое гидравлические машины и где они применя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ействие жидкости и газа на погруженное в них т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Архимедова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сследователь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Демонстрация закона Архиме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нать/понимать смысл закона Архим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40"/>
                <w:u w:val="single"/>
              </w:rPr>
              <w:t>Фронтальная лабораторная работа № 11</w:t>
            </w: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 «Определение выталкивающей силы, действующей на погруженное в жидкость т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8, 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Архимедова сила. Плавание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9, 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16"/>
                <w:szCs w:val="40"/>
              </w:rPr>
              <w:t>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Лабораторное оборудование: набор по механике, весы учебные с гирями, мензу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Уметь вычислять архимедову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12</w:t>
            </w:r>
            <w:r>
              <w:rPr>
                <w:rFonts w:cs="Times New Roman" w:ascii="Times New Roman" w:hAnsi="Times New Roman"/>
                <w:szCs w:val="40"/>
              </w:rPr>
              <w:t xml:space="preserve"> «Выяснение условий плавания тела в жид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 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сследовательск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выполнение упражнений по образцу, вариативные упраж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Фронтальная лабораторная работа по инстру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борники познавательных и развивающих заданий по данной теме, лабораторное оборудование: набор по механике, весы учебные с гирями, мензурки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решать задачи по теме «Плавание тел. Архимедова сила», уметь описывать и объяснять явление плавания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лавание су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Воздухоплавание. Решение задач «Плавание тел. Воздухопла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0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формационно-развив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вторение тем «Архимедова сила», «Плавание тел», «Воздухопла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49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гра, анализ изученного материала, вариативные упражнения,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плавания тел из металла; модели судов, наглядные пособия, учеб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онимать принципы воздухоплавания и плавания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, 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highlight w:val="lightGray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szCs w:val="40"/>
                <w:highlight w:val="lightGray"/>
              </w:rPr>
              <w:t xml:space="preserve"> «Давление твёрдых тел, жидкостей и г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33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онтрольно-измерительные материалы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КР 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Глава 4. Работа и мощность. Энергия (13 ч)</w:t>
            </w:r>
          </w:p>
        </w:tc>
      </w:tr>
      <w:tr>
        <w:trPr>
          <w:trHeight w:val="8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еханическая работа. Единиц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яснение, беседа, 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 механической работы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/понимать смысл величины «работа»; уметь вычислять механическую работу для простейши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ФО</w:t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ощность. Единицы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вристическая беседа, организационно-деятельност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дактические материалы, наглядные пособия, справочная литератур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ть/понимать смысл величины «мощность»; уметь вычислять мощность для простейши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Механическая работа. Мощ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3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шение задач, упражнения на тренажёрах, самостоятельная работа со справоч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борники познавательных и развивающих заданий по данной теме, сборники тестовых заданий, справоч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решать задачи на расчёт работы и мо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Р, РК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Рыча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5, 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формационно-развиваю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вристическая беседа, демонстрации, самостоятельная работа с литератур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монстрация простых механизмов, рычага; учебная литература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ть виды простых механизмов и их применение; знать формулу для вычисления момента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омент 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13</w:t>
            </w:r>
            <w:r>
              <w:rPr>
                <w:rFonts w:cs="Times New Roman" w:ascii="Times New Roman" w:hAnsi="Times New Roman"/>
                <w:szCs w:val="40"/>
              </w:rPr>
              <w:t xml:space="preserve"> «Выяснение условия равновесия рыча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лабораторная работа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ое оборудование: рычаг-линейка, набор грузов, динамометры лаборат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на практике определять условия равновесия рычага, понимать необходимость и границы применения рыч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Блоки. «Золотое правило»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59, 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Эвристическая беседа, самостоятельная работа с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вижные и неподвижные блоки, полиспасты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ть/понимать смысл «золотого правила механики»; уметь объяснять, где и для чего применяются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ПДЗ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ПД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, Фронтальная лабораторная работа по инстру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абораторное оборудование: наборы по механи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нать/понимать смысл КПД, уметь вычислять КПД простых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Фронтальная лабораторная работа № 14</w:t>
            </w:r>
            <w:r>
              <w:rPr>
                <w:rFonts w:cs="Times New Roman" w:ascii="Times New Roman" w:hAnsi="Times New Roman"/>
                <w:szCs w:val="40"/>
              </w:rPr>
              <w:t xml:space="preserve"> «Определение КПД при подъёме тела по наклонной плос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блемно-поиск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С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тенциальная и кинетическая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62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формационно-разв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екция, 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 изменения энергии тела при совершении работы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/понимать физический смысл кинетической и потенциальной энергии, знать формулы для их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У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евращение одного вида механической энергии в д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блем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вристическая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монстрация превращения механической энергии из одной формы в другую, различные виды мая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/понимать смысл закона сохранения механ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ФО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«Энер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6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ворчески-репроду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ешение задач, вариативные упражнения, лабораторные опы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Лабораторное оборудование: набор по изучению преобразования энергии, работы и мощ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числять работу, мощность и механическую энергию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К, Т, ВП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овторение тем «Работа, мощность, энер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40"/>
              </w:rPr>
              <w:t>§§ 5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sz w:val="14"/>
                <w:szCs w:val="40"/>
              </w:rPr>
              <w:t>Игра, анализ изученного материала, вариативные упражнения,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Демонстрация опытов с простыми механизмами наглядные пособия, учебная литератур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онимать физический смысл работы, мощности, энергии и их 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, ВП</w:t>
            </w:r>
          </w:p>
        </w:tc>
      </w:tr>
      <w:tr>
        <w:trPr>
          <w:trHeight w:val="33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Итоговое повторение (1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 xml:space="preserve">Итоговая </w:t>
            </w:r>
            <w:r>
              <w:rPr>
                <w:rFonts w:cs="Times New Roman" w:ascii="Times New Roman" w:hAnsi="Times New Roman"/>
                <w:szCs w:val="40"/>
                <w:u w:val="single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Cs w:val="40"/>
              </w:rPr>
              <w:t>«Физика-7» (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§§ 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Творчески-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40"/>
              </w:rPr>
              <w:t>Контрольно-измерительные материалы по курсу физики 7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меть 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КР, 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имечание. На уроках физики для развития интеллектуальных способностей учащихся можно использовать дополнительные упражнения: «Вопрос-ответ», «Лучший вопрос», «Моментальное фото», «Выявление ошибок в частных суждениях», «Вставь пропущенную физическую величину» и т.д.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Для развития познавательных интересов учащихся рекомендуется посетить экскурсии: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1.М.В.Ломоносов в Петербурге ( с посещением музея М.В. в Кунсткамере)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2.Покорители Арктики (с посещением музея Арктики и Антарктики)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3.Мир воды Санкт-Петербурга (с посещением музея водоканала)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84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exact" w:line="254"/>
        <w:ind w:left="10" w:right="43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" w:right="43" w:first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усвоения учебного курса</w:t>
      </w:r>
    </w:p>
    <w:p>
      <w:pPr>
        <w:pStyle w:val="Normal"/>
        <w:shd w:fill="FFFFFF" w:val="clear"/>
        <w:spacing w:lineRule="exact" w:line="254"/>
        <w:ind w:left="10" w:right="43" w:first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и 7 класса</w:t>
      </w:r>
    </w:p>
    <w:p>
      <w:pPr>
        <w:pStyle w:val="Normal"/>
        <w:shd w:fill="FFFFFF" w:val="clear"/>
        <w:spacing w:lineRule="exact" w:line="254"/>
        <w:ind w:left="10" w:right="43" w:firstLine="28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современных физических теорий (понятий, теоретических моделей, законов, экспериментальных результатов, физических смыслов размерности величин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научную информацию (теоретическую и экспериментальную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вигать гипотезы, планировать эксперименты или моделировать их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ешать простейшие задачи на основные темы и законы учебной дисциплины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огрешности измерений и определять цену деления измерительных приборов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лабораторным оборудованием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границ применимости физических моделей и теорий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законы физики в повседневной жизни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42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ъяснять явления природы при помощи законов физики.</w:t>
      </w:r>
    </w:p>
    <w:p>
      <w:pPr>
        <w:pStyle w:val="Normal"/>
        <w:shd w:fill="FFFFFF" w:val="clear"/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" w:right="43" w:firstLine="28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знаниям и умениям.</w:t>
      </w:r>
    </w:p>
    <w:p>
      <w:pPr>
        <w:pStyle w:val="Normal"/>
        <w:shd w:fill="FFFFFF" w:val="clear"/>
        <w:spacing w:lineRule="exact" w:line="254"/>
        <w:ind w:left="10" w:right="43"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физика и что она изучает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еловек получает знания о явлениях природ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се тела состоят из молекул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агрегатных состояния вещества и их различ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для скорост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ы тел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для определения массы тел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для определения силы тяжест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еса тел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формулу давл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размерности различных физических величин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расчета давления жидкости на дно сосу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для вычисления силы Архиме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 равновесия рычаг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лавания тел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пределения и формулы для работы и мощност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ind w:left="10" w:right="43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кинетической и потенциальной энергии и формулы для их вычисления;     </w:t>
      </w:r>
    </w:p>
    <w:p>
      <w:pPr>
        <w:pStyle w:val="Normal"/>
        <w:shd w:fill="FFFFFF" w:val="clear"/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54"/>
        <w:ind w:left="10" w:right="43" w:first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ну деления измерительного прибо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азличные явления с точки зрения молекулярного строения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использовать мензурку, динамометр, весы, различные таблицы постоянных величин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1018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расчетные задачи с их полным правильным оформлением;</w:t>
      </w:r>
    </w:p>
    <w:p>
      <w:pPr>
        <w:pStyle w:val="Normal"/>
        <w:shd w:fill="FFFFFF" w:val="clear"/>
        <w:spacing w:lineRule="exact" w:line="254"/>
        <w:ind w:left="658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графически силы, приложенные к различным телам.</w:t>
      </w:r>
    </w:p>
    <w:p>
      <w:pPr>
        <w:pStyle w:val="Normal"/>
        <w:shd w:fill="FFFFFF" w:val="clear"/>
        <w:spacing w:lineRule="exact" w:line="254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и нормы  оценки знаний, умений, навыков обучающихся применительно к различным формам контроля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ответов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  выполненную  полностью без ошибок  и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пустил не более одной грубой ошибки и.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 5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тестов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  выполненную  на 80%-100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работу выполненную на 60%-79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на 40%-59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менее 40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ми считаются следующие оши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физических величин, единиц их изме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 для решения задач и объяснения физических явл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дготовить установку или лабораторное оборудование, провести опыт, необходимые расчеты или использовать полученные данные для вывод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учебником и справочником по физике и техни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 при выполнении физического экспери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лабораторному оборудованию и измерительным прибо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егрубым ошибкам следует отне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 например, зависящие от расположения измерительных приборов, оптические и др.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 условий проведения опыта, условий работы измерительного прибора ( неуравновешенны весы, не точно определена точка отсчета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 и др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устного ответа ( нарушение логики, подмена отдельных основных вопросов второстепенным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 в обще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946" w:leader="none"/>
          <w:tab w:val="left" w:pos="7870" w:leader="none"/>
        </w:tabs>
        <w:spacing w:lineRule="exact" w:line="254"/>
        <w:ind w:left="10" w:right="43" w:first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Учебно-методическое обеспечение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426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ёрышкин А.В. Физика. 7 класс: Учебник для общеобразовательных учебных заведений. – 3-е издание, исправленное – М.: Дрофа, 2000. – 192 с.: и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426" w:right="4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а Г.Н.. Сборник вопросов и задач по физике для 7-8 классов общеобразовательных учреждений:  Санкт-Петербург</w:t>
      </w:r>
    </w:p>
    <w:p>
      <w:pPr>
        <w:pStyle w:val="Normal"/>
        <w:shd w:fill="FFFFFF" w:val="clear"/>
        <w:spacing w:lineRule="exact" w:line="254"/>
        <w:ind w:left="10" w:right="43" w:first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ind w:left="426" w:right="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кашик В.И. сборник задач по физике для 7-8 классов общеобразовательных учреждений / В.И. Лукашик, Е.В. Иванова. – 15-е издание- М.: Просвещение, 2002.- 224с.: ил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ind w:left="426" w:right="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а Г.Н.. Сборник вопросов и задач по физике для 7-8 классов общеобразовательных учреждений. 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ышкин А.В., Сборник задач по физике, 7-9 классы, - М.: ЭКЗАМЕН, 2008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тник Е.М., Качественные задачи по физике, 7 класс. М,: Просвещение, 2008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мерные программы основного общего образования. Физика. Естествознание».  </w:t>
        <w:softHyphen/>
        <w:t>– М. : Просвещение, 2009. – 80 c. – (Стандарты второго поколения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7 класс, А.Е. Марон, Е.А. Марон. Москва      2008г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-задания по физике (7класс), А.В. Чеботарева. Москва 2010г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ind w:left="-1134" w:righ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физике(7класс), А.В. Чеботарева. Москва 2011г.</w:t>
      </w:r>
    </w:p>
    <w:p>
      <w:pPr>
        <w:pStyle w:val="Normal"/>
        <w:shd w:fill="FFFFFF" w:val="clear"/>
        <w:spacing w:lineRule="exact" w:line="254"/>
        <w:ind w:left="426"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электронных наглядных пособий «Физика 7-11», - ГУ РЦ ЭМТО, Кирилл и Мефодий, 2003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электронное издание «Физика. 7-11 классы. Практикум. 2 CD. – компания «Физикон». www.physicon.ru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й курс физики 7-11. – ООО «Физикон», 2004-MSC Software Co, 2002 (русская версия “Живая физика» ИНТ, 2003). www.physicon.ru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Просвещение. Просвещение МЕДИА. Мультимедийное учебное пособие нового образца.  Основная школа. 7-9 классы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D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наглядных пособий: ФИЗИКА. 7—11 классы. На платформе «1С: Образование. 3.0»: 2 CD: Под ред. Н.К.Ханнанова. - Дрофа-Формоза-Пермский РЦ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426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ЭО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exact" w:line="254"/>
        <w:ind w:left="142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е материалы, созданные уч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B220EC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http://WebPellikan</w:t>
        </w:r>
        <w:r>
          <w:rPr>
            <w:rStyle w:val="InternetLink"/>
            <w:rFonts w:cs="Times New Roman" w:ascii="Times New Roman" w:hAnsi="Times New Roman"/>
            <w:color w:val="B220EC"/>
            <w:sz w:val="24"/>
            <w:szCs w:val="24"/>
            <w:u w:val="none"/>
            <w:lang w:val="en-US"/>
          </w:rPr>
          <w:t>-</w:t>
        </w:r>
      </w:hyperlink>
      <w:r>
        <w:rPr>
          <w:rFonts w:cs="Times New Roman" w:ascii="Times New Roman" w:hAnsi="Times New Roman"/>
          <w:color w:val="B220E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B220E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сайт видеоуро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delfa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</w:hyperlink>
      <w:r>
        <w:rPr>
          <w:rFonts w:cs="Times New Roman" w:ascii="Times New Roman" w:hAnsi="Times New Roman"/>
          <w:color w:val="B220E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физики СПбАПП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  ани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зических процес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barsic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7F1DAB"/>
            <w:sz w:val="24"/>
            <w:szCs w:val="24"/>
            <w:u w:val="none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-</w:t>
        </w:r>
      </w:hyperlink>
      <w:r>
        <w:rPr>
          <w:rFonts w:cs="Times New Roman" w:ascii="Times New Roman" w:hAnsi="Times New Roman"/>
          <w:color w:val="B220EC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яя страница петербургских физических  интернет-олимпиа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1DAB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color w:val="7F1DAB"/>
          <w:sz w:val="24"/>
          <w:szCs w:val="24"/>
        </w:rPr>
        <w:t>;//</w:t>
      </w:r>
      <w:r>
        <w:rPr>
          <w:rFonts w:cs="Times New Roman" w:ascii="Times New Roman" w:hAnsi="Times New Roman"/>
          <w:color w:val="7F1DAB"/>
          <w:sz w:val="24"/>
          <w:szCs w:val="24"/>
          <w:lang w:val="en-US"/>
        </w:rPr>
        <w:t>Interneturok</w:t>
      </w:r>
      <w:r>
        <w:rPr>
          <w:rFonts w:cs="Times New Roman" w:ascii="Times New Roman" w:hAnsi="Times New Roman"/>
          <w:color w:val="7F1DAB"/>
          <w:sz w:val="24"/>
          <w:szCs w:val="24"/>
        </w:rPr>
        <w:t>.</w:t>
      </w:r>
      <w:r>
        <w:rPr>
          <w:rFonts w:cs="Times New Roman" w:ascii="Times New Roman" w:hAnsi="Times New Roman"/>
          <w:color w:val="7F1DAB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7F1DAB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видеоуроки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е материалы для итогового контроля по физике в 7 класс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ак следует поступить, чтобы ускорить диффузию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ладить контактирующие т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ь их в темное мес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сить температуру те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ить площадь границы между ними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каком из названных здесь случаев тело движется по инерц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льярдный шарик после удара по нему к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, едущий с постоянной скор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 в ре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ылинки, оседающие на поверхности тел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й прибор измеряет массу те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дометр            б) термометр            в) линейка             г) весы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ычислите силу тяжести, действующую на ящик массой 20 к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Н            б) 20 Н             в) 200 Н            г) 100 Н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давление воды на глубине 1 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кПа             б) 10 кПа            в) 100 кПа             г) 1000 кПа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Главное свойство сообщающихся сосудов заключается в том, что 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… при соединении широкого и узкого сосудов жидкость устанавливается в них на разных уровн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… во всех таких сосудах поверхности однородной жидкости устанавливаются на одном уров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 поверхности разных жидкостей устанавливаются в них на одном уровне</w:t>
      </w:r>
    </w:p>
    <w:p>
      <w:pPr>
        <w:pStyle w:val="Style17"/>
        <w:ind w:left="709" w:hanging="0"/>
        <w:rPr/>
      </w:pPr>
      <w:r>
        <w:rPr>
          <w:b/>
        </w:rPr>
        <w:t>7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архимедову силу, которая будет действовать на деталь объемом 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гружаемую в морскую в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15 кН             б) 51,5 кН              в) 5,15 кН               г) 0,5 кН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акие тела обладают кинетической энерги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движущиеся т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, которые движутся быстр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ленно движущиеся тела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о какой формуле вычисляют кинетическую энергию те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h</w:t>
      </w:r>
      <w:r>
        <w:rPr>
          <w:rFonts w:cs="Times New Roman" w:ascii="Times New Roman" w:hAnsi="Times New Roman"/>
          <w:sz w:val="24"/>
          <w:szCs w:val="24"/>
        </w:rPr>
        <w:t xml:space="preserve">             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            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пределите кинетическую энергию шара массой 0,5 кг, катящегося по траве со скоростью 10 м/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Дж            б) 50 Дж             в) 25 Дж             г) 1000 Д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                                              </w:t>
      </w:r>
      <w:bookmarkStart w:id="0" w:name="_PictureBullets"/>
      <w:bookmarkEnd w:id="0"/>
    </w:p>
    <w:sectPr>
      <w:footerReference w:type="default" r:id="rId11"/>
      <w:type w:val="nextPage"/>
      <w:pgSz w:orient="landscape" w:w="16838" w:h="11906"/>
      <w:pgMar w:left="426" w:right="67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1DAB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1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F1DA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hysics.nad.ru/physics.htm-  &#1072;&#1085;&#1080;&#1084;&#1072;&#1094;&#1080;&#1103;" TargetMode="External"/><Relationship Id="rId8" Type="http://schemas.openxmlformats.org/officeDocument/2006/relationships/hyperlink" Target="http://barsic.spbu.ru/olymp/-" TargetMode="Externa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8:00Z</dcterms:created>
  <dc:creator>Ириска</dc:creator>
  <dc:description/>
  <cp:keywords/>
  <dc:language>en-US</dc:language>
  <cp:lastModifiedBy>Мама</cp:lastModifiedBy>
  <cp:lastPrinted>2012-06-05T00:03:00Z</cp:lastPrinted>
  <dcterms:modified xsi:type="dcterms:W3CDTF">2013-03-24T07:08:00Z</dcterms:modified>
  <cp:revision>48</cp:revision>
  <dc:subject/>
  <dc:title/>
</cp:coreProperties>
</file>