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убличный докла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КДОУ Лизиновский детский са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012 го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щая характерист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школьное казенное образовательное учреждение является структурным подразделением муниципального общеобразовательного учрежде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ия  Лизиновская средняя общеобразовательная школ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2010  году ДОУ получило лицензию Главного управления образо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ания  Воронежской области на образовательную деятельност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ерия А, №301727 , регистрационный номер № И-1481 от 15 декабря 2010 года 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КДОУ рассчитано на 36 мест от 2 до7 ле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КДОУ расположено по адресу :Воронежская область, Россошанский район, село Лизиновка, улица Ленина, дом 159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лефон: (473 96)94-3-87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спитанники ДОУ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2012  году в МКДОУ было укомплектовано 2 смешанные группы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торые  посещали 46 детей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младшая группа(от 2 до 4 лет)-20 детей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старшая группа (от4 до 7 лет) -26 дете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реди воспитанников :мальчиков-55% и девочек-45  %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став семей воспитанников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полная-50.9%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неполная-38.3%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многодетная-10 .8%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циальный статус родителей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Служащие-13%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рабочие    -74%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неработающие-13 %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циональность родителей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русские-34.7%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украинцы-63.2%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армяне-2.1%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тингент воспитанников социально благополучны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дровое обеспечение воспитательно-учебного процесс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дагогический процесс в МКДОУ обеспечивают специалисты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заведующая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музыкальный руководитель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4 воспитателе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 них имеют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высшее образование-1 человек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среднее специальное педагогическое-2 человека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среднее специальное медицинское-1 человек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1 квалификационную категорию-1 человек(заведующая)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1 квалификационную категорию-2 воспитателя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словия обучения и воспита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вивающая предметная среда МКДОУ оборудована с учётом возрастных особенностей детей .Все элементы среды связаны между  собой по содержанию и масштаб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МКДОУ имеются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две смешанные группы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участок для прогулки детей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раздевалка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отдельная столова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правление детским садо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посредственное управление МКДОУ осуществляет отдел образо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ания и молодёжной политики  г. Россоши муниципального района Воронежской област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состав органов самоуправления МКДОУ входят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Совет МКДОУ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правление Попечительского совета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родительский комитет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профсоюзный комите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Организация пита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МКДОУ организовано 3-разовое питание на основе примерного 10-дневного меню ,утвержденное Главным государственным сани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рным врачом  в Россошанском, Ольховатском, Кантемировс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м районах  Воронежской области И.П.Иван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меню представлены разнообразные блюда, исключены их повто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ы . .В ежедневный рацион питания включены овощ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оимость питания (в расчёте на 1 ребёнка в день)  за  2012 год составила  64 рубля 80 копейки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бота о здоровье воспитанник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течение года в МКДОУ на базе  Лизиновского ФАПа  проводятся регулярно ( 1 раз в месяц) обследование участковым педиатро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ановое обследование детей с углубленным осмотром всеми специалистами проводится 2 раза в год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течение года в МКДОУ проводились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закаливающие процедуры ( полоскание горла  комнатной темпе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туры после прогулки ,оздоровительный бег ,дыхательная гим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стика, массаж волшебных точек ушек, точечный массаж+пальчиковая гимнастика, упражнения для глаз, ходьба и бег босиком по полу, по коврикам с нашитыми пуговицами.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ещаемость  за 2012 год одним ребёнком -14 дней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ни, пропущенные по болезни одним ребёнком- 2 дн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 болезни всеми детьми пропущено 912 дней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ебный план и режим работы МКДОУ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КДОУ реализует программу развития ребёнка-дошкольника «Детство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ебно-воспитательный процесс строится с использованием парциальных программ и технологий по линиям развития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физического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социального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познавательного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эстетическог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ебный план для всех  категорий воспитанников МКДОУ представлен в таблице 1.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 xml:space="preserve">                                   </w:t>
      </w:r>
      <w:r>
        <w:rPr>
          <w:i/>
          <w:sz w:val="32"/>
          <w:szCs w:val="32"/>
        </w:rPr>
        <w:t>Таблица 1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ебный план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40"/>
        <w:gridCol w:w="29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ид занятий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личество занятий в нед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ладшая групп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таршая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Формирование целостно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артины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ммуникация(Развитие реч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Формирование элементарных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атематических представ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Физическое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Художественное творчество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рис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е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пплик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ммуникация (Обучение грамот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занятия проводятся по подгруппа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КДОУ функционирует по 5-дневной рабочей неделе с 7.00 до 17.30, с выходными днями- суббота и воскресенье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</w:t>
      </w:r>
      <w:r>
        <w:rPr>
          <w:b/>
          <w:i/>
          <w:sz w:val="36"/>
          <w:szCs w:val="36"/>
        </w:rPr>
        <w:t>Дополнительного образования в МКДОУ нет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рмы и требования к нагрузке детей по количеству и продол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ительности занятий соответствуют требованиям СанПин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2012 году воспитанники МКДОУ стали участниками различных мероприятий, проводимых совместно с Лизиновским ДК и МКОУ Лизиновская СОШ.(таблица 2)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блица 2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зультат участия в различных мероприятиях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21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ремя прове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езульта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нь зн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 сентябр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частник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нь с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ктябр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частник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Лизиновский ДК «8 Марта»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6 Мар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нь Поб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а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нь работников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ельского хозяй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кабр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циальная активность и партнёрство МКД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ДОУ в течение года активно сотрудничало МКОУ Лизиновская СОШ, проводя различные мероприят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ябре и декабре  воспитатель Вовченко О.В.проводила открытые занятия с подготовительной группой  по математическому развитию, обучению грамоте и развитию речи, на которых присутствовала первая учительница Корнюшенко А.М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в январе Корнюшенко А.М.. провела родительское собрание «Как дошкольник становится школьник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по договору с МКОУ Лизиновская СОШ в течение 6 месяцев вели плановую подготовку детей к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 и цели на 2012-2013 г.г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сновная задача в младшей группе- приучение ребёнка к дисциплине и порядку.  Правильно  пользоваться  столовыми  приборами, мыть руки   перед   едой,  повязывать  нагрудничек,  садиться  на  своё  постоянное  место.  Учиться  самостоятельно  одеваться  и  раздеваться,  приучать  к  опрятности,  учить  общаться  со сверстникам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сновной  упор  во  всех  занятиях  отводится  развитию  речи  и мышлению. Развивать способности понимать речь окружающих, расширять  ориентировку  ребёнка  в  окружающем, воспитывать внимание  и  интерес  к  явления м природы, использовать  любые поводы   для разговора с ним, побуждать его к высказыванию своих мыслей, своего  мнения ,учить отвечать на  вопросы обращаться к взрослому . Учить   выражать  мысли,  строя предложения из 2-3 слов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 концу года все дети знают свои места, своё полотенце. Многие малыши  научились  самостоятельно  обуваться,  одеваться,  раздеваться.  Все  дети   научились  выражать  свои мысли в речи, строить  предложения,  задавать  вопросы и отвечать на вопросы воспитателя.  Практически  все  поставленные  задачи в младшей группе  были выполнены.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Ведущими  целями  в  старшей  группе  в  течение  года  являлись: создание    благоприятных  условий  для  полноценного  проживания ребёнком  дошкольного  детства,  формирование  основ  базовой культуры  личности,  всестороннее  развитие  психических  и физиологических  качеств  в  соответствии   с  возрастными  и индивидуальными  особенностями ,  подготовка  ребёнка  к  жизни в современном обществе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и цели реализовались в процессе разнообразных видов детской деятельности :игровой,  учебной, художественной, двигательной,  элементарно-трудовой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ольшое внимание в решении задач умственного воспитания и общего развития ребёнка уделялось развитию устной речи .К концу года дети участвовали в беседе, аргументировано и доброжелательно оценивали ответ, высказывание сверстника. Составляют  по  образцу  рассказы  по  сюжетной картинке; последовательно ,без  существенных  пропусков  пересказывают небольшие  литературные  произведения ,определяют место звука в слове. Заменяют слово другим словом со сходным значением. Участвуют в коллективном разговоре: задают вопросы, отвечают на  них,  аргументируя  ответ,  различают  понятия  «звук»,  «слог» , «слово», «предложение».Знают много стихотворений, считалок, загадок ,называют любимые сказки и рассказы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ольшое значение в умственном воспитании детей  уделялось развитию элементарных математических представлений .Целью было- формирование приёмов умственной деятельности, творческого  мышления  на  основе  привлечения детей к количественным отношениям предметов и явлений окружающего мира ,К концу года дети считали до 10 (подготовительная группа до 20) в прямом и обратном счёте .Правильно пользуются количественным и порядковыми числительными, отвечают на вопросы  «Сколько?», «Который по счёту?»,сравнивали рядом стоящие числа, устанавливали какое число больше(меньше другого ;сравнивали неравные группы предметов двумя способами (удаление и добавление единицы),сравнивают предметы по длине  (ширине ,высоте, толщине) с помощью линейки, на глаз. Умеют ориентироваться на листе бумаги, ориентируются во времени(представление о последовательности дней недели, времён года, месяцев), знают геометрические фигуры и их основные признаки .Решают арифметические задачи(записывают арифметическое действие, используя знак «+» и «-«,»=»),умеют находить в задаче условие и вопрос. Умеют делить целый предмет на 2,4,8 равных частей и сравнивают эти част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лавными целями в экологическом  воспитании, в природном и предметном  окружении  , явлениях общественной жизни в течении года были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знакомление детей с живой и неживой природой, формирование осознанно бережного отношения к ней, формирование начал экологической культуры в ознакомлении детей с явлениями общественной жизни. .К концу года дети различают и называют виды транспорта; предметы, облегчающие труд человека на производстве. Имеют первичные представления о школе, библиотеке, ухаживают за комнатными растениями и животными в уголке природы, имеют представления о растительности леса, луга, сада, Красной книге, природе родного края. Знают дату своего рождения, своё отчество, свою фамилию, домашний адрес; имена и отчества своих родителей Имеют представления о Президенте, знают герб, флаг России. Умеют различать и называют кустарники, деревья, комнатные растения, насекомых,  зверей. Имеют представление о классификации животного мира: звери, насекомые, рыбы, земноводные .Различают и называют характерные особенности домашних и диких животных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рганизация трудовой деятельности осуществлялась через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самообслуживание, труда в природе и ручного труда .К концу года дети умеют самостоятельно одеваться и раздеваться, аккуратно складывают свои вещи в шкафчик, следят за опрятностью одежды и причёски, красиво расставляют игрушки по полочкам, поливают, рыхлят, протирают комнатные растения. Моют игрушки, протирают их насухо .Красиво и правильно накрывают на стол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чи и цели в старшей группе , которые были запланированы в 2011/2012 учебном году были выполнены успешно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6:03:00Z</dcterms:created>
  <dc:creator>user</dc:creator>
  <dc:description/>
  <dc:language>en-US</dc:language>
  <cp:lastModifiedBy>Пользователь</cp:lastModifiedBy>
  <cp:lastPrinted>2012-02-08T21:23:00Z</cp:lastPrinted>
  <dcterms:modified xsi:type="dcterms:W3CDTF">2013-02-05T08:16:00Z</dcterms:modified>
  <cp:revision>27</cp:revision>
  <dc:subject/>
  <dc:title>Публичный доклад</dc:title>
</cp:coreProperties>
</file>