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 именем Варнав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МБДОУ детский сад «Светлячок» р.п. Варнавино в 2011 году разработал и утвердил  Основную общеобразовательную программу ДОУ  с приоритетным направлением  работы по социально- личностному направлению развития воспитанников.</w:t>
      </w:r>
    </w:p>
    <w:p>
      <w:pPr>
        <w:pStyle w:val="Normal"/>
        <w:rPr/>
      </w:pPr>
      <w:r>
        <w:rPr>
          <w:sz w:val="28"/>
          <w:szCs w:val="28"/>
        </w:rPr>
        <w:t>Чтобы полностью реализовать поставленную перед педагогами цель  в приоритетном направлении работы дошкольного учреждения мы привлекли Настоятеля храма преподобного  Варнавы  Ветлужского – иерея Павла Кутумова.</w:t>
      </w:r>
    </w:p>
    <w:p>
      <w:pPr>
        <w:pStyle w:val="Normal"/>
        <w:rPr/>
      </w:pPr>
      <w:r>
        <w:rPr>
          <w:sz w:val="28"/>
          <w:szCs w:val="28"/>
        </w:rPr>
        <w:t>В основном эта работа состоит из бесед с детьми, чтения художественной литературы, рассматривания иллюстраций исторических мест поселка Варнавино,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на тему «Моя малая Родина – святой Варнавин» помогают детям познакомиться с тем  наследием, которое оставили нам предки.</w:t>
      </w:r>
    </w:p>
    <w:p>
      <w:pPr>
        <w:pStyle w:val="Normal"/>
        <w:rPr/>
      </w:pPr>
      <w:r>
        <w:rPr>
          <w:sz w:val="28"/>
          <w:szCs w:val="28"/>
        </w:rPr>
        <w:t>Дошколята при помощи взрослого впервые выходят из узкого мира познания в мир истории, сказаний, былин,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подкрепляются иллюстрациями исторических мест поселка Варнавино.</w:t>
      </w:r>
    </w:p>
    <w:p>
      <w:pPr>
        <w:pStyle w:val="Normal"/>
        <w:rPr/>
      </w:pPr>
      <w:r>
        <w:rPr>
          <w:sz w:val="28"/>
          <w:szCs w:val="28"/>
        </w:rPr>
        <w:t>После душевной беседы настоятель  церкви  предлагает детям нарисовать пейзаж любимых мест родного поселка, или просто сделать  рисунок, который вызвал душевное состояние ребенка после услышанного, используя любые средства  изобрази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В своем духовном наставничестве иерей Павел использует педагогику ненасилия, выступающую против различных форм  принуждения и подавления. Все это обеспечивает ребенку определенный уровень сознательности и самостоятельности в проявлениях активности.</w:t>
      </w:r>
    </w:p>
    <w:p>
      <w:pPr>
        <w:pStyle w:val="Normal"/>
        <w:rPr/>
      </w:pPr>
      <w:r>
        <w:rPr>
          <w:sz w:val="28"/>
          <w:szCs w:val="28"/>
        </w:rPr>
        <w:t>На родительских собраниях отец Павел просит родителей  ответственно относиться к воспитанию детей : посещать выставки музея, библиотеку, святые места поселка, прививать любовь к малой Родине через имя Варнавы Ветлуж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используются и пособия Т.А.Шорыгиной «Красивые сказки для малышей», которые знакомят детей с музыкой, живописью, декоративно- прикладным искусством, литературой, раскрывают красоту природы.</w:t>
      </w:r>
    </w:p>
    <w:p>
      <w:pPr>
        <w:pStyle w:val="Normal"/>
        <w:rPr/>
      </w:pPr>
      <w:r>
        <w:rPr>
          <w:sz w:val="28"/>
          <w:szCs w:val="28"/>
        </w:rPr>
        <w:t>Эти произведения помогают понять многогранность окружающего мира, развивать эстетическое восприятие, пробуждают творческие способности.</w:t>
      </w:r>
    </w:p>
    <w:p>
      <w:pPr>
        <w:pStyle w:val="Normal"/>
        <w:rPr/>
      </w:pPr>
      <w:r>
        <w:rPr>
          <w:sz w:val="28"/>
          <w:szCs w:val="28"/>
        </w:rPr>
        <w:t>Продолжается знакомство детей с творчеством местной поэтессы Людмилой Березиной. Ее стихи –как живительный родник читаются на детских утренниках, развлечениях.</w:t>
      </w:r>
    </w:p>
    <w:p>
      <w:pPr>
        <w:pStyle w:val="Normal"/>
        <w:rPr/>
      </w:pPr>
      <w:r>
        <w:rPr>
          <w:sz w:val="28"/>
          <w:szCs w:val="28"/>
        </w:rPr>
        <w:t>Воспитанники детского сада второй год представляют свои работы на районном конкурсе»Родники земли Варнавинской» в разных номин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еемся, что общий труд педагогов, родителей с участием настоятеля церкви Павла Кутумова не оставит равнодушия в детск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«Светлячок»                                       Н.Н.Евграф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5:00Z</dcterms:created>
  <dc:creator>пользователь</dc:creator>
  <dc:description/>
  <cp:keywords/>
  <dc:language>en-US</dc:language>
  <cp:lastModifiedBy>satnn</cp:lastModifiedBy>
  <cp:lastPrinted>2012-10-18T08:08:00Z</cp:lastPrinted>
  <dcterms:modified xsi:type="dcterms:W3CDTF">2014-03-16T14:42:00Z</dcterms:modified>
  <cp:revision>8</cp:revision>
  <dc:subject/>
  <dc:title>МБДОУ детский сад «Светлячок» р</dc:title>
</cp:coreProperties>
</file>