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ховно- нравственное воспитание детей  через работу по краевед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ние в работе с дошкольниками культурного наследия русского народа оказывает огромное влияние на духовно-нравственное становление личности ребенка – дошкольника, оживляет педагогический процесс. Задача детского сада – как можно раньше пробудить  в ребенке любовь к матери, ближнему, малой родине, заложить в нем черты русского национального характера: доброту, порядочность, отзывчивость, совестливость, дружелюбие, гостеприимство. Выполняя требования ФГТ, образовательную область «Социализация» в частности, мыстремимся достич цель освоения первоначальных представлений социального характера и включения детей в систему социальных отношений приобщая их к элементарным общепринятым нормам и правилам взаимоотношений сос сверстниками и взрослыми, формируя гендерную, семейную и гражданскую принадлежность, воспитывая патриотические чувства и принадлежность к мировому сообщес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фо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младше ребенок, тем больше влияния можно оказать  на его чувства и поведение, поэтому мы работаем в тесном контакте с родителями, начиная с младшего возра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«Детство» предполагает духовно-нравственное воспитание через  работу по краеведению. Поэтому у нас разработан цикл экскурсий и сопровождающих бесед к достопримечательным местам родного поселка.Во время экскурсий обращаем внимание на красоту заветлужских далей, на вековые леса, на водную гладь Ветлуги, используя стихи местных поэтов</w:t>
      </w:r>
    </w:p>
    <w:p>
      <w:pPr>
        <w:pStyle w:val="Normal"/>
        <w:rPr/>
      </w:pPr>
      <w:r>
        <w:rPr>
          <w:sz w:val="28"/>
          <w:szCs w:val="28"/>
        </w:rPr>
        <w:t>« Варнавино, Варнавино, в тебя  я влюбл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твои озера синие, таежные л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учьями родниковыми богат наш отчий кр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веты Отче нашего храни, не забыва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Л. Берез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олучили знания, что Варнавинский район – один из немногих в России имеет статус «Экологически чистой территор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фот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щая детскую библиотеку, мы знакомим с творчеством  Нижегородских поэтов : Т.Ханиной, А.Сизовым, Н.Рубцов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Сизов жил в деревне Лепуново Варнавинского района, работал журналистом, любил путешествовать, писал стих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осны вышли из обр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брусничную поля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важны и молчали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 насмотрятся в Лапшанг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А.Си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 внимательно слушают эмоциональный рассказ библиотекаря, рассматривают книги на стилажах , тихонечко ведут беседу между собой, обмениваются  полученными впечатле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фо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щая Варнавинский краеведческий музей,  дети узнают о возникновении нашего поселка Варнавино, получают знания о жизни предков, о их быте. Задача педагога при  такой экскурсии воспитать у детей восхищение и гордость за тех людей, которые жили до нас и очень много трудились , для того, чтобы наш поселок стал таким красивым и процветающ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фо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курсии в парк – очень трогательные и запоминающиеся. Здесь установлен памятник погибшим воинам. Дети не только получают знания о геройских поступках наших земляков, но и возлагают цветы к памятнику, совместно с педагогами и родителями организуют труд – сбор мус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фо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курсии  на предприятие «Варко» вызывают у детей восхищение. Так увлекательно рассказывает педагог о том, как из кости получаются произведения искусства. А какие творческие люди прославляют наш Варнавин своим трудом – семья Мишуковых, Татьяна Кучумова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косторезов  трудна, долог путь пока кость превратиться в изящное украшение. Эти люди любят и ценят свою раб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фо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м году наш детский сад участвовал в областном конкурсе «Я люблю свою Родину» организованный УМЦ  по ГОЧС Нижегородской области. Семьи Михайловых и Хлоповых стали победителями конкурса. Оргкомитет выразил благодарность всему коллективу детского сада и  родителям  за развитие у детей уважительного отношения к истории родной стр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тивно сотрудничая с учреждениями культуры педагоги детского сада понимают что проводимая работа по краеведению не будет достаточно действенной без взаимодействия с родителями. Наши родители –участники педагогического процесса. Родители на собраниях высказывают одобрение в адрес работы учреждения по данному направ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одимая работа дает положительный результ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3:13:00Z</dcterms:created>
  <dc:creator>пользователь</dc:creator>
  <dc:description/>
  <cp:keywords/>
  <dc:language>en-US</dc:language>
  <cp:lastModifiedBy>пользователь</cp:lastModifiedBy>
  <cp:lastPrinted>2011-10-18T17:14:00Z</cp:lastPrinted>
  <dcterms:modified xsi:type="dcterms:W3CDTF">2011-10-24T05:39:00Z</dcterms:modified>
  <cp:revision>6</cp:revision>
  <dc:subject/>
  <dc:title>                                                                  Начальнику ГУМВД России</dc:title>
</cp:coreProperties>
</file>