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ховно- нравственное воспитание детей дошкольного возраста через познание истоков русской народной культур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тский сад «Светлячок» работает по программе «Детство» В.И.Логиновой, выполнение задач которой предполагает превышение государственных стандартов по всем видам де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большое внимание мы уделяем вопросам приобщения детей к истокам русской националь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ый возраст- фундамент общего развития ребенка, стартовый период всех высоких человеческих на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большое счастье для родителей- вырастить здоровых и высоконравств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ются времена, эпохи, люди, но вечным остается стремление человека к добру, любви, свету , красоте, ис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- одна из актуальных и сложнейших проблем, которая должна сегодня решаться всеми, кто имеет отношение к детям. То ,что мы закладываем в душу ребенка сейчас, проявится позднее, станет его и нашей жизнью.</w:t>
      </w:r>
    </w:p>
    <w:p>
      <w:pPr>
        <w:pStyle w:val="Normal"/>
        <w:rPr/>
      </w:pPr>
      <w:r>
        <w:rPr>
          <w:sz w:val="28"/>
          <w:szCs w:val="28"/>
        </w:rPr>
        <w:t>В детстве усвоение социальных норм происходит сравнительно легко. Чем младше ребенок, тем большее влияние можно оказать на его чувства и поведение. Осознание критериев морали происходит на много позднее, чем формируются нравственные чувства и алгоритм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нашего детского сада нравственное воспитание детей строят таким образом, чтобы развивать у детей положительное эмоциональное отношение к близким и сверстникам, окружающему миру, через познание истоков русской народной культуры, декоративно-прикладного и фольклор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коллектив является условием, средством и местом формирования личности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я детей с народным творчеством, мы погружаем их в атмосферу национального быта(соответствующим образом оформляем группу – макет русской печи, а рядом – кухонная утварь, самовар, прялка с веретеном, куклы из соломы, развешиваем вышивки , кружева, старинные полотенца, ставим лавки, расстилаем тканые половики, )-что позволяет детям глубоко проникнуться культурой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кой атмосфере мы знакомим детей с русскими народными играми, изучаем малые фольклорные формы-сказки, песни, частушки, потешки, пословицы, поговорки.</w:t>
      </w:r>
    </w:p>
    <w:p>
      <w:pPr>
        <w:pStyle w:val="Normal"/>
        <w:rPr/>
      </w:pPr>
      <w:r>
        <w:rPr>
          <w:sz w:val="28"/>
          <w:szCs w:val="28"/>
        </w:rPr>
        <w:t>Знакомим с праздниками и традициями русского народа на «Посиделках», Фольклорных празд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народным искусством происходит прямо на занятиях, когда детей знакомят с дымковской и филимоновской глиняными игрушками и сразу им предлагается быть непосредственными создателями-мастерами таких произведений. Дети с восторгом создают  своих глиняных героев, которые потом расписывают гуашью соответствующей росписи .Работы  дошколят остаются в группе для дальнейших иг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зрождения национальной культуры и воспитания нравственно- патриотических чувств в старшей группе детского сада оформлен уголок патриотического воспитания ( символика России, гимн, флаг, портрет Президента России),  для педагогов имеется достаточно новейшей методической литературы  по дан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е условие успешного влияния на детей – это искренняя любовь к ним. Любовь- творец всего доброго, сильного, теплого и свет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– наша Родина. Чтобы считать себя ее сыном или дочерью мы учим детей ощущать духовную жизнь своего народа. Корни этого влияния – в языке своего народа, который усваивает ребенок в его песнях, музыке, играх и игрушках, которыми он забавляется, впечатления от родного края, труда, быта, нравов и обычаев людей, среди которых они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увеличивая, можно сказать, что  духовно- нравственное воспитание детей зарождается в раннем детстве, именно в тот период развития, который отличается особой восприимчив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условием реализации данной темы является естественное «вхождение» в целостный педагогический процесс, который выстраивается по принципу  тематического доминирования  воспитательно- образователь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ДОУ «Светлячок»  Н.Н.Евграф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03:00Z</dcterms:created>
  <dc:creator>пользователь</dc:creator>
  <dc:description/>
  <cp:keywords/>
  <dc:language>en-US</dc:language>
  <cp:lastModifiedBy>пользователь</cp:lastModifiedBy>
  <cp:lastPrinted>2010-03-22T15:53:00Z</cp:lastPrinted>
  <dcterms:modified xsi:type="dcterms:W3CDTF">2010-03-22T12:53:00Z</dcterms:modified>
  <cp:revision>5</cp:revision>
  <dc:subject/>
  <dc:title>Духовно- нравственное воспитание детей дошкольного возраста через познание истоков русской народной культуры</dc:title>
</cp:coreProperties>
</file>