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образователь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ский сад общеразвивающего вида №185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ткрытого занят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окружающему мир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Путешествие в деревню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 первая младшая группа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857A6"/>
        </w:rPr>
      </w:pPr>
      <w:r>
        <w:rPr>
          <w:rFonts w:cs="Arial" w:ascii="Arial" w:hAnsi="Arial"/>
          <w:color w:val="0857A6"/>
        </w:rPr>
        <w:drawing>
          <wp:inline distT="0" distB="0" distL="0" distR="0">
            <wp:extent cx="2976880" cy="2215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</w:tblGrid>
      <w:tr>
        <w:trPr/>
        <w:tc>
          <w:tcPr>
            <w:tcW w:w="8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atustextloading"/>
                <w:rFonts w:cs="Arial" w:ascii="Arial" w:hAnsi="Arial"/>
                <w:vanish/>
                <w:sz w:val="26"/>
                <w:szCs w:val="26"/>
              </w:rPr>
              <w:t>Идет загрузка картинки...</w:t>
            </w:r>
            <w:r>
              <w:rPr>
                <w:rFonts w:cs="Arial" w:ascii="Arial" w:hAnsi="Arial"/>
                <w:vanish/>
                <w:sz w:val="26"/>
                <w:szCs w:val="26"/>
              </w:rPr>
              <w:t xml:space="preserve"> </w:t>
            </w:r>
          </w:p>
          <w:p>
            <w:pPr>
              <w:pStyle w:val="Statuslinkholder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крыть на сайте 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Составила и провела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оспитатель группы №3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ольщикова Елена Серг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1260" w:leader="none"/>
        </w:tabs>
        <w:ind w:left="-1260" w:right="105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енсорных качеств и представлений  детей раннего возраста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-1260" w:leader="none"/>
        </w:tabs>
        <w:ind w:left="-1260" w:right="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ть детям представление о месте произрастания овощей и фруктов; </w:t>
      </w:r>
    </w:p>
    <w:p>
      <w:pPr>
        <w:pStyle w:val="Normal"/>
        <w:tabs>
          <w:tab w:val="clear" w:pos="708"/>
          <w:tab w:val="left" w:pos="-1260" w:leader="none"/>
        </w:tabs>
        <w:spacing w:before="280" w:after="280"/>
        <w:ind w:left="-1260" w:right="105" w:hanging="0"/>
        <w:jc w:val="both"/>
        <w:rPr/>
      </w:pPr>
      <w:r>
        <w:rPr>
          <w:sz w:val="28"/>
          <w:szCs w:val="28"/>
        </w:rPr>
        <w:t xml:space="preserve">- учить детей узнавать овощи в натуральном виде и на картинке; </w:t>
      </w:r>
    </w:p>
    <w:p>
      <w:pPr>
        <w:pStyle w:val="Normal"/>
        <w:tabs>
          <w:tab w:val="clear" w:pos="708"/>
          <w:tab w:val="left" w:pos="-1260" w:leader="none"/>
        </w:tabs>
        <w:spacing w:before="280" w:after="280"/>
        <w:ind w:left="-1260" w:right="105" w:hanging="0"/>
        <w:jc w:val="both"/>
        <w:rPr/>
      </w:pPr>
      <w:r>
        <w:rPr>
          <w:sz w:val="28"/>
          <w:szCs w:val="28"/>
        </w:rPr>
        <w:t xml:space="preserve">- формировать способности к обобщению; </w:t>
      </w:r>
    </w:p>
    <w:p>
      <w:pPr>
        <w:pStyle w:val="Normal"/>
        <w:tabs>
          <w:tab w:val="clear" w:pos="708"/>
          <w:tab w:val="left" w:pos="-1260" w:leader="none"/>
        </w:tabs>
        <w:spacing w:before="280" w:after="280"/>
        <w:ind w:left="-1260" w:right="105" w:hanging="0"/>
        <w:jc w:val="both"/>
        <w:rPr/>
      </w:pPr>
      <w:r>
        <w:rPr>
          <w:sz w:val="28"/>
          <w:szCs w:val="28"/>
        </w:rPr>
        <w:t xml:space="preserve">- ввести в активный словарь детей понятие «овощи», «фрукты»; </w:t>
      </w:r>
    </w:p>
    <w:p>
      <w:pPr>
        <w:pStyle w:val="Normal"/>
        <w:spacing w:before="280" w:after="280"/>
        <w:ind w:left="-1260" w:righ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before="280" w:after="280"/>
        <w:ind w:left="-126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зина, свежие овощи (картошка, капуста, морковка, огурец, помидор);</w:t>
      </w:r>
    </w:p>
    <w:p>
      <w:pPr>
        <w:pStyle w:val="Normal"/>
        <w:spacing w:before="280" w:after="280"/>
        <w:ind w:left="-1260" w:right="105" w:hanging="0"/>
        <w:jc w:val="both"/>
        <w:rPr/>
      </w:pPr>
      <w:r>
        <w:rPr>
          <w:sz w:val="28"/>
          <w:szCs w:val="28"/>
        </w:rPr>
        <w:t>- 2 ковролиновых полотна, 2 мольберта, изображение деревьев, грядки, овощи и фрукты на липучках;</w:t>
      </w:r>
    </w:p>
    <w:p>
      <w:pPr>
        <w:pStyle w:val="Normal"/>
        <w:spacing w:before="280" w:after="280"/>
        <w:ind w:left="-126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- 2 корзиночки, кастрюля, плетень, кукла бабушка, письмо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 После завтрака дети моют руки, в это время в группе появляется корзина с овощами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Ребята, посмотрите, нам принесли целую корзину,……а вы знаете, как называется то, что лежит в корзине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Овощ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и встают вокруг стол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Правильно! Что это? /</w:t>
      </w:r>
      <w:r>
        <w:rPr>
          <w:rStyle w:val="Emphasis"/>
          <w:sz w:val="28"/>
          <w:szCs w:val="28"/>
        </w:rPr>
        <w:t>Картошка</w:t>
      </w:r>
      <w:r>
        <w:rPr>
          <w:sz w:val="28"/>
          <w:szCs w:val="28"/>
        </w:rPr>
        <w:t>/. Потрогайте картошку. Она круглая, твёрдая, коричневая (обследование картошки). Где она выросла? /</w:t>
      </w:r>
      <w:r>
        <w:rPr>
          <w:rStyle w:val="Emphasis"/>
          <w:sz w:val="28"/>
          <w:szCs w:val="28"/>
        </w:rPr>
        <w:t>На огороде</w:t>
      </w:r>
      <w:r>
        <w:rPr>
          <w:sz w:val="28"/>
          <w:szCs w:val="28"/>
        </w:rPr>
        <w:t>/.</w:t>
        <w:br/>
        <w:t>Воспитатель достает кочан капусты.</w:t>
        <w:br/>
        <w:t>- Что это? /</w:t>
      </w:r>
      <w:r>
        <w:rPr>
          <w:rStyle w:val="Emphasis"/>
          <w:sz w:val="28"/>
          <w:szCs w:val="28"/>
        </w:rPr>
        <w:t>Капуста</w:t>
      </w:r>
      <w:r>
        <w:rPr>
          <w:sz w:val="28"/>
          <w:szCs w:val="28"/>
        </w:rPr>
        <w:t>/. Листья у неё крупные, зелёные (обследование капусты).</w:t>
        <w:br/>
        <w:t>- Маша, достань из корзины морковь,</w:t>
        <w:br/>
        <w:t>- Что это? /</w:t>
      </w:r>
      <w:r>
        <w:rPr>
          <w:rStyle w:val="Emphasis"/>
          <w:sz w:val="28"/>
          <w:szCs w:val="28"/>
        </w:rPr>
        <w:t>Морковка</w:t>
      </w:r>
      <w:r>
        <w:rPr>
          <w:sz w:val="28"/>
          <w:szCs w:val="28"/>
        </w:rPr>
        <w:t>/. Морковь оранжевая, хвостик – листья зелёные (обследование моркови). Где она выросла? /</w:t>
      </w:r>
      <w:r>
        <w:rPr>
          <w:rStyle w:val="Emphasis"/>
          <w:sz w:val="28"/>
          <w:szCs w:val="28"/>
        </w:rPr>
        <w:t>На огороде</w:t>
      </w:r>
      <w:r>
        <w:rPr>
          <w:sz w:val="28"/>
          <w:szCs w:val="28"/>
        </w:rPr>
        <w:t>/.</w:t>
        <w:br/>
        <w:t>- А это что? /</w:t>
      </w:r>
      <w:r>
        <w:rPr>
          <w:rStyle w:val="Emphasis"/>
          <w:sz w:val="28"/>
          <w:szCs w:val="28"/>
        </w:rPr>
        <w:t>Огурец</w:t>
      </w:r>
      <w:r>
        <w:rPr>
          <w:sz w:val="28"/>
          <w:szCs w:val="28"/>
        </w:rPr>
        <w:t xml:space="preserve">/. Огурец зелёный, продолговатый, с бугорками на кожице (обследование огурца). Где он вырос? </w:t>
      </w:r>
      <w:r>
        <w:rPr>
          <w:i/>
          <w:sz w:val="28"/>
          <w:szCs w:val="28"/>
        </w:rPr>
        <w:t>/На огороде/.</w:t>
        <w:br/>
      </w:r>
      <w:r>
        <w:rPr>
          <w:sz w:val="28"/>
          <w:szCs w:val="28"/>
        </w:rPr>
        <w:t>- Миша, а это что? Как называется? Достаю помидор. /</w:t>
      </w:r>
      <w:r>
        <w:rPr>
          <w:rStyle w:val="Emphasis"/>
          <w:sz w:val="28"/>
          <w:szCs w:val="28"/>
        </w:rPr>
        <w:t>Помидор</w:t>
      </w:r>
      <w:r>
        <w:rPr>
          <w:sz w:val="28"/>
          <w:szCs w:val="28"/>
        </w:rPr>
        <w:t>/. Помидор красный, гладкий, блестящий. Где он растёт? /</w:t>
      </w:r>
      <w:r>
        <w:rPr>
          <w:rStyle w:val="Emphasis"/>
          <w:sz w:val="28"/>
          <w:szCs w:val="28"/>
        </w:rPr>
        <w:t>На огороде</w:t>
      </w:r>
      <w:r>
        <w:rPr>
          <w:sz w:val="28"/>
          <w:szCs w:val="28"/>
        </w:rPr>
        <w:t>/. (Обследование помидора).</w:t>
        <w:br/>
        <w:t>Воспитатель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На дне корзины письмо! Пишет нам бабушка Матрена, оказывается, это она прислала нам корзину с овощами! Бабушка Матрена приглашает нас в гости, в деревню. Поедем? Предлагаю ехать на автомобилях. (Дети берут воображаемый руль). Заводим моторы: «р-р-р-р»! Если вы готовы, даем сигнал: «би-би»! Поехали!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/и « Сад и огород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мольберта с ковролиновыми полотнами, на одном изображение сада (плодовые деревья:  яблоня, груши) на другом огорода (грядки). Овощи и фрукты на липучках.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ехали! Здесь у бабушки Матрены целое хозяйство! Сад есть. Что в саду растёт? И огород есть. А там что растет? А вот и хозяйка (воспитатель показывает куклу). Здравствуй, бабушка Матрена! Спасибо вам за гостинец- корзинку с овощам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Б.Матрёна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внучатки! Как я рада, что вы приехали. Милые мои ребятки, помощь ваша мне нужна: надо собрать овощи с огорода в одну корзинку, а фрукты из сада в другую. Поможете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Хорошо, бабушка, ты пока присядь, а мы тебе поможем! Правда, ребят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воспитателя дети снимают с полотен фрукты и овощи и раскладывают в указанные корзинк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А давайте, бабушке, сварим компот. Что для этого надо? Что кладут в компот овощи или фрукты?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вместно с воспитателем укладываю фрукты в кастрюльк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огород»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ind w:left="-1080" w:right="105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пока компот варится, поиграем в игру «огород».</w:t>
        <w:br/>
        <w:t>Дети встают в круг, взявшись за руки.</w:t>
      </w:r>
    </w:p>
    <w:p>
      <w:pPr>
        <w:pStyle w:val="Style15"/>
        <w:ind w:left="-108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сть у нас огоро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                         Хлопают в ладош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ам своя морковь растёт.</w:t>
        <w:br/>
        <w:t>Вот такой вышины,</w:t>
        <w:br/>
        <w:t xml:space="preserve">Вот такой вышины!                           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днимают руки ввер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т такой ширины,</w:t>
        <w:br/>
        <w:t xml:space="preserve">Вот такой ширины.                           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степенно разводят руки в стороны.</w:t>
      </w:r>
    </w:p>
    <w:p>
      <w:pPr>
        <w:pStyle w:val="Style15"/>
        <w:ind w:left="-108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сть у нас огород,</w:t>
        <w:br/>
        <w:t>Там капуста растёт.</w:t>
        <w:br/>
        <w:t>Вот такой вышины,</w:t>
        <w:br/>
        <w:t>Вот такой вышины!</w:t>
        <w:br/>
        <w:t>Вот такой ширины,</w:t>
        <w:br/>
        <w:t>Вот такой ширины!</w:t>
      </w:r>
    </w:p>
    <w:p>
      <w:pPr>
        <w:pStyle w:val="Style15"/>
        <w:ind w:left="-108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Матрёна:</w:t>
      </w:r>
    </w:p>
    <w:p>
      <w:pPr>
        <w:pStyle w:val="Style15"/>
        <w:ind w:left="-1080" w:right="105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й, вы, мои ладушки! Овощи и фрукты убрали, компотик сварили, умнички мои! </w:t>
      </w:r>
    </w:p>
    <w:p>
      <w:pPr>
        <w:pStyle w:val="Style15"/>
        <w:ind w:left="-108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Style15"/>
        <w:ind w:left="-1080" w:right="105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Мы старались. Ребята нам уже пора возвращаться обратно в детский сад. До свидания, бабушка Матрена!</w:t>
      </w:r>
    </w:p>
    <w:p>
      <w:pPr>
        <w:pStyle w:val="Style15"/>
        <w:ind w:left="-108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Матрена:</w:t>
      </w:r>
    </w:p>
    <w:p>
      <w:pPr>
        <w:pStyle w:val="Style15"/>
        <w:ind w:left="-108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асибо вам ребятки, помогли!  Приезжайте в гости, до свидания!</w:t>
      </w:r>
    </w:p>
    <w:p>
      <w:pPr>
        <w:pStyle w:val="Style15"/>
        <w:ind w:left="-108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Style15"/>
        <w:ind w:left="-108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водим моторы: «р-р-р!» Отправляемся в путь!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 Вот мы вернулись в детский сад. Где мы были? Что делали? Где растут Овощи? А где фрукты?</w:t>
      </w:r>
    </w:p>
    <w:sectPr>
      <w:type w:val="nextPage"/>
      <w:pgSz w:w="11906" w:h="16838"/>
      <w:pgMar w:left="28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atustextloading">
    <w:name w:val="statustext loadi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atuslinkholder1">
    <w:name w:val="statuslinkholder1"/>
    <w:basedOn w:val="Normal"/>
    <w:qFormat/>
    <w:pPr/>
    <w:rPr>
      <w:vanish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rab.net/images/4/16/ovosh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1:00Z</dcterms:created>
  <dc:creator>Lena</dc:creator>
  <dc:description/>
  <cp:keywords/>
  <dc:language>en-US</dc:language>
  <cp:lastModifiedBy>Home</cp:lastModifiedBy>
  <cp:lastPrinted>2011-05-02T21:50:00Z</cp:lastPrinted>
  <dcterms:modified xsi:type="dcterms:W3CDTF">2013-11-10T15:14:00Z</dcterms:modified>
  <cp:revision>11</cp:revision>
  <dc:subject/>
  <dc:title/>
</cp:coreProperties>
</file>