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Мосиенко Екатерина Петровна.</w:t>
      </w:r>
    </w:p>
    <w:p>
      <w:pPr>
        <w:pStyle w:val="Normal"/>
        <w:spacing w:lineRule="auto" w:line="360"/>
        <w:jc w:val="right"/>
        <w:rPr/>
      </w:pPr>
      <w:r>
        <w:rPr/>
        <w:t>Учитель химии.</w:t>
      </w:r>
    </w:p>
    <w:p>
      <w:pPr>
        <w:pStyle w:val="Normal"/>
        <w:spacing w:lineRule="auto" w:line="360"/>
        <w:jc w:val="right"/>
        <w:rPr/>
      </w:pPr>
      <w:r>
        <w:rPr/>
        <w:t>МОУ Табатская СОШ.</w:t>
      </w:r>
    </w:p>
    <w:p>
      <w:pPr>
        <w:pStyle w:val="Normal"/>
        <w:spacing w:lineRule="auto" w:line="360"/>
        <w:jc w:val="right"/>
        <w:rPr/>
      </w:pPr>
      <w:r>
        <w:rPr/>
        <w:t>с. Табат   ул. Щетинкина 23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телефон: 890201494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элементов логико-смысловых моделей в развивающем  обучении на уроках химии.</w:t>
      </w:r>
    </w:p>
    <w:p>
      <w:pPr>
        <w:pStyle w:val="Normal"/>
        <w:spacing w:lineRule="auto" w:line="360"/>
        <w:jc w:val="right"/>
        <w:rPr/>
      </w:pPr>
      <w:r>
        <w:rPr/>
        <w:t xml:space="preserve">Научить ребенка творить, </w:t>
      </w:r>
    </w:p>
    <w:p>
      <w:pPr>
        <w:pStyle w:val="Normal"/>
        <w:spacing w:lineRule="auto" w:line="360"/>
        <w:jc w:val="right"/>
        <w:rPr/>
      </w:pPr>
      <w:r>
        <w:rPr/>
        <w:t>чтобы он почувствовал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себя талантливы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овременный урок – это конструирование активного взаимодействия учителя и учащихся, направленных на достижения поставленных целей и задач, обеспечивающих эффективность педагогического процесса на уроке.   В настоящее время важно научить ребенка - учиться, а это значит научить его добывать и применять свои знания в новых условиях. Одной из важных проблем в обучении является развитие образного мышления, (т.е.   создание целостного представления об изучаемом объекте), развитие творческих способностей. Поэтому важно научить учащихся умению сравнивать, анализировать, систематизировать материал, а также выделять главное, строить логические схемы, модели. Изучая проблему: как сделать продуктивным и творческим процесс познания, ознакомилась, с различными педагогическими технологиями, заинтересовалась логико-смысловыми моделями (ЛСМ). Модели развивают образное мышление, способствуют формированию восприятия любой информации в сжатой лаконичной форме (в виде узелков памяти</w:t>
      </w:r>
      <w:r>
        <w:rPr>
          <w:lang w:val="en-US"/>
        </w:rPr>
        <w:t>)</w:t>
      </w:r>
      <w:r>
        <w:rPr/>
        <w:t xml:space="preserve">. Впервые понятие «логико-смысловая модель» было введено В.Э. Штейнбергом </w:t>
      </w:r>
      <w:r>
        <w:rPr>
          <w:vertAlign w:val="superscript"/>
        </w:rPr>
        <w:t>1</w:t>
      </w:r>
      <w:r>
        <w:rPr/>
        <w:t xml:space="preserve">(доктор педагогических наук, профессор Башкирского педагогического университета), для представления знаний в виде многомерной модели, состоящей из двух компонентов: содержательного (смысловые элементы) и логического (порядок расположения смысловых элементов). Авторы статьи «Логико-смысловые модели в развивающем обучении» Н.П. Воскобойникова, И.Г.Галыгина, Л.В.Галыгина отмечают: использование ЛСМ может значительно повысить эффективность обучения, позволит учесть тип познавательной деятельности учащихся (право - и левополушарные). Особенно эффективно использование моделей для учащихся с правополушарным типом познавательной деятельности, которые склонны рассматривать частности слагающие целое, осуществлять поиск общей картины и смысла явления. </w:t>
      </w:r>
    </w:p>
    <w:p>
      <w:pPr>
        <w:pStyle w:val="Normal"/>
        <w:shd w:fill="FFFFFF" w:val="clear"/>
        <w:spacing w:lineRule="exact" w:line="187" w:before="408" w:after="0"/>
        <w:ind w:left="24" w:right="1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iCs/>
          <w:spacing w:val="-5"/>
          <w:sz w:val="16"/>
          <w:szCs w:val="16"/>
        </w:rPr>
        <w:t xml:space="preserve">Штейнберг В. Э. </w:t>
      </w:r>
      <w:r>
        <w:rPr>
          <w:spacing w:val="-5"/>
          <w:sz w:val="16"/>
          <w:szCs w:val="16"/>
        </w:rPr>
        <w:t>Дидактические многомерные ин</w:t>
        <w:softHyphen/>
      </w:r>
      <w:r>
        <w:rPr>
          <w:spacing w:val="-3"/>
          <w:sz w:val="16"/>
          <w:szCs w:val="16"/>
        </w:rPr>
        <w:t xml:space="preserve">струменты // Образование в современной школе. — </w:t>
      </w:r>
      <w:r>
        <w:rPr>
          <w:sz w:val="16"/>
          <w:szCs w:val="16"/>
        </w:rPr>
        <w:t>2000. - № 7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строение ЛСМ способствует формированию целостного восприятия любой информации.  Для обучения школьников с правополушарным типом познавательной деятельности была создана система  развивающего обучения В.В. Давыдова. Ее применение в курсе химии разработано О.С. Габриеляном, С.Т. Сатбалдино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статье Н.П. Воскобойниковой, И.Г. Галыгиной, Л.В. Галыгиной,  для иллюстрации философских категорий «сущность», «особенное», «единичное», лежащих в основе системы развивающего обучения,  рассмотрено применение  одного из аспектов  ЛСМ.  На этапе обобщенной модели способа познания оксидов учитель совместно со школьниками составляет ЛСМ «Портрет оксида», проектируя способы познания  информации  по 6  осям, при этом учитель опирается на имеющиеся знания учащихся. Оси,  оставшиеся   свободными,  заполняются в процессе изучения соответствующих тем  в старших классах.  Таким образом, к концу изучения химии в 8 классе, после накопления у школьников соответствующих знаний ЛСМ «Портрет оксида» будет выглядеть, как показано на рис.1.  Категория «особенное» на данном этапе познания рассмотрена на моделях  основных и кислотных оксидов.    </w:t>
      </w:r>
    </w:p>
    <w:p>
      <w:pPr>
        <w:pStyle w:val="Normal"/>
        <w:spacing w:lineRule="auto" w:line="360"/>
        <w:rPr/>
      </w:pPr>
      <w:r>
        <w:rPr/>
        <w:t xml:space="preserve">Авторы данной статьи отмечают: модели позволяют организовать учебный процесс более эффективно так как,  получая целостное представление об изучаемом объекте в большей степени, развивается образное мышление, осуществляется связь между темами курса.  Изучая передовой педагогический опыт по данной технологии, разработала в своей педагогической деятельности  использование элементов ЛСМ в развивающем обучении.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Цели статьи: Формирование образного мышления учащихся в процессе собственной деятельности через развитие умений сравнения,  систематизации информации.   Мною разработано применение моделей при изучении узловых тем в 8-м,9-м, классах в иллюстрации категории «сущность»: «Портрет основания»; категории «особенное»: «Растворимые основания»,  «Амфотерный оксид»; категории «единичное»: «Оксид кальция».  На этапе обобщенной модели рассматриваем с учащимися категорию сущности «Портрет основания». При обработке понятия «основание», выясняем качественный и количественный состав, степени окисления металлов оснований. Совместно с учащимися  составляем модель, проектируем способы познания информации по шести осям: состав, строение, физические свойства, химические свойства, получение и применение.  При этом опираемся на имеющиеся знания, учащиеся заполняют оси 1-3 и оставляют оси 4-6 свободными для дальнейшей работы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106" w:after="0"/>
        <w:ind w:left="24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9"/>
          <w:sz w:val="16"/>
          <w:szCs w:val="16"/>
        </w:rPr>
        <w:t xml:space="preserve">Воскобойникова Н. П., Галыгина Л. В., Галыгина И. В. </w:t>
      </w:r>
      <w:r>
        <w:rPr>
          <w:spacing w:val="-6"/>
          <w:sz w:val="16"/>
          <w:szCs w:val="16"/>
        </w:rPr>
        <w:t>Логико-смысловые модели в развивающем обучении // Химия в школе. — 2005. — № 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аким образом, к концу изучения химии в 8 классе, после накопления  соответствующих знаний,  у учащихся ЛСМ «Портрет основания» рис.№2  будет выглядеть, заполненным на всех осях. Категорию «особенное»  на данном этапе познания иллюстрируем  на рис.3, где приведена модель  растворимого основания, амфотерного оксида на  рис.№4.На данных моделях оси 4 и 5 уже заполнены. Категорию «единичное»  иллюстрируем  ЛСМ конкретного оксида: оксида кальция (негашеной извести). На этой схеме  указываем свойства данных веществ, качественная реакция на углекислый газ - помутнение известковой воды и т.д. </w:t>
      </w:r>
      <w:r>
        <w:rPr>
          <w:lang w:val="ru-MD"/>
        </w:rPr>
        <w:t>При изучении данных тем в старших   классах  возвращаемся к  ЛСМ,   заполняем свободные точки на осях новой информацией что</w:t>
      </w:r>
      <w:r>
        <w:rPr/>
        <w:t xml:space="preserve">, способствует лучшему усвоению материала. Элементы ЛСМ использую на различных этапах урока; при проведении различных типов уроков: на уроках первичного ознакомления с новым материалом, обобщении, систематизации и контроле знаний. Для организации контроля знаний  использую модели в качестве минисправочника, что позволяет быстро получить информацию о знаниях учащихся, значительно сокращает время на подготовку заданий и проверку их  выполнения. На один текст задания подбираю разные варианты, при этом не исключается возможность уровневой дифференциации  и индивидуального подхода к обучению отдельных учащихся или групп. Задания могут иметь репродуктивный, творческий и развивающий характер. Рассмотрим применение категории «особенное» на примере модели «Растворимые основания»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дания: </w:t>
      </w:r>
    </w:p>
    <w:p>
      <w:pPr>
        <w:pStyle w:val="Normal"/>
        <w:spacing w:lineRule="auto" w:line="360"/>
        <w:rPr/>
      </w:pPr>
      <w:r>
        <w:rPr/>
        <w:t>1.С гидроксидом калия (натрия) реагируют:</w:t>
      </w:r>
    </w:p>
    <w:p>
      <w:pPr>
        <w:pStyle w:val="Normal"/>
        <w:spacing w:lineRule="auto" w:line="360"/>
        <w:rPr/>
      </w:pP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/>
        <w:t xml:space="preserve">  б) СО</w:t>
      </w:r>
      <w:r>
        <w:rPr>
          <w:vertAlign w:val="subscript"/>
        </w:rPr>
        <w:t>2</w:t>
      </w:r>
      <w:r>
        <w:rPr/>
        <w:t xml:space="preserve">     в)</w:t>
      </w:r>
      <w:r>
        <w:rPr>
          <w:lang w:val="en-US"/>
        </w:rPr>
        <w:t xml:space="preserve"> F</w:t>
      </w:r>
      <w:r>
        <w:rPr/>
        <w:t>еО</w:t>
      </w:r>
      <w:r>
        <w:rPr>
          <w:lang w:val="en-US"/>
        </w:rPr>
        <w:t xml:space="preserve">        </w:t>
      </w:r>
      <w:r>
        <w:rPr/>
        <w:t>г)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д) </w:t>
      </w: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</w:t>
      </w:r>
      <w:r>
        <w:rPr/>
        <w:t xml:space="preserve">  е) Си</w:t>
      </w:r>
      <w:r>
        <w:rPr>
          <w:lang w:val="en-US"/>
        </w:rPr>
        <w:t xml:space="preserve">S     </w:t>
      </w:r>
      <w:r>
        <w:rPr/>
        <w:t xml:space="preserve"> е) Си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   ж)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/>
        <w:t>2.К какому классу принадлежит вещество: СаО, (Са (ОН)</w:t>
      </w:r>
      <w:r>
        <w:rPr>
          <w:vertAlign w:val="subscript"/>
        </w:rPr>
        <w:t>2</w:t>
      </w:r>
      <w:r>
        <w:rPr/>
        <w:t>…)</w:t>
      </w:r>
    </w:p>
    <w:p>
      <w:pPr>
        <w:pStyle w:val="Normal"/>
        <w:spacing w:lineRule="auto" w:line="360"/>
        <w:rPr/>
      </w:pPr>
      <w:r>
        <w:rPr/>
        <w:t>Напишите уравнения реакций, подтверждающие химические свойства данного вещества.</w:t>
      </w:r>
    </w:p>
    <w:p>
      <w:pPr>
        <w:pStyle w:val="Normal"/>
        <w:spacing w:lineRule="auto" w:line="360"/>
        <w:rPr/>
      </w:pPr>
      <w:r>
        <w:rPr/>
        <w:t>3. Определите раствор вещества Са (ОН)</w:t>
      </w:r>
      <w:r>
        <w:rPr>
          <w:vertAlign w:val="subscript"/>
        </w:rPr>
        <w:t>2</w:t>
      </w:r>
      <w:r>
        <w:rPr/>
        <w:t xml:space="preserve"> ,  (</w:t>
      </w:r>
      <w:r>
        <w:rPr>
          <w:lang w:val="en-US"/>
        </w:rPr>
        <w:t>N</w:t>
      </w:r>
      <w:r>
        <w:rPr/>
        <w:t>аОН), среди других бесцветных растворов.</w:t>
      </w:r>
    </w:p>
    <w:p>
      <w:pPr>
        <w:pStyle w:val="Normal"/>
        <w:spacing w:lineRule="auto" w:line="360"/>
        <w:rPr/>
      </w:pPr>
      <w:r>
        <w:rPr/>
        <w:t>4. Составьте уравнения реакций, получения вещества: СаО, (Са (ОН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>…) различными способами. Укажите типы химических реакций.</w:t>
      </w:r>
    </w:p>
    <w:p>
      <w:pPr>
        <w:pStyle w:val="Normal"/>
        <w:spacing w:lineRule="auto" w:line="360"/>
        <w:rPr/>
      </w:pPr>
      <w:r>
        <w:rPr/>
        <w:t>Приведенные задания можно выполнять, опираясь на модели на уроках в 8-м и 9-м классах. Таким образом,</w:t>
      </w:r>
      <w:r>
        <w:rPr>
          <w:lang w:val="en-US"/>
        </w:rPr>
        <w:t xml:space="preserve">   </w:t>
      </w:r>
      <w:r>
        <w:rPr/>
        <w:t xml:space="preserve">ЛСМ учит устанавливать естественные связи между различными учебными дисциплинами, делает обратную связь оперативной, способствует более прочному воспроизведению изученного, усиливает наглядность материала. </w:t>
      </w:r>
    </w:p>
    <w:p>
      <w:pPr>
        <w:pStyle w:val="Normal"/>
        <w:spacing w:lineRule="auto" w:line="360"/>
        <w:rPr/>
      </w:pPr>
      <w:r>
        <w:rPr/>
        <w:t xml:space="preserve">Используя модели, в обучении убедилась в том,  что они развивают мыслительную деятельность учащихся, потому что из пассивных слушателей учащиеся становятся активными участниками учебного процесса, наблюдается стабильный рост   качества   знаний. Создание ситуации успеха, минимум утомляемости, повышенный интерес к учебе является важным показателем значимости применения ЛСМ в обучени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ля более успешного применения технологии, необходимо более глубоко изучить вопрос; уметь ранжировать (расставлять и упорядочивать) материал, </w:t>
      </w:r>
    </w:p>
    <w:p>
      <w:pPr>
        <w:pStyle w:val="Normal"/>
        <w:spacing w:lineRule="auto" w:line="360"/>
        <w:rPr/>
      </w:pPr>
      <w:r>
        <w:rPr/>
        <w:t xml:space="preserve">заглянуть в приграничные области, в область смежных наук, показать практическое применение изучаемого материала, раскрыть воспитательный потенциал учебного предмета. </w:t>
      </w:r>
    </w:p>
    <w:p>
      <w:pPr>
        <w:pStyle w:val="Normal"/>
        <w:spacing w:lineRule="auto" w:line="360"/>
        <w:rPr>
          <w:lang w:val="en-US"/>
        </w:rPr>
      </w:pPr>
      <w:r>
        <w:rPr/>
        <w:t>Применение данной технологии помогает организовать учебный процесс более эффективно, способствует формированию у учащихся логического представления о теме, разделе, курса в целом. Данная  технология актуальна и  перспективна  в связи с тем, что  модели многофункциональны, так как могут быть использованы на различных этапах и в различных системах обучения: развивающей (РСО), коллективной (КСО), адаптивной (АСО), педагогических мастерских (ПМ), модульном обучении (МО).</w:t>
      </w:r>
    </w:p>
    <w:p>
      <w:pPr>
        <w:pStyle w:val="Normal"/>
        <w:spacing w:lineRule="auto" w:line="360"/>
        <w:rPr/>
      </w:pPr>
      <w:r>
        <w:rPr/>
        <w:t>Модели обладают универсальностью, так как могут быть востребованы в преподавании любых учебных дисциплин в работе с учащимися различных возрастных групп, в любых учебных учреждениях, а также во многих областях человеческой деятель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учно обоснованная педагогическая технология только тогда дает необходимые результаты, когда она одухотворена ее соавтором и исполнителем - Учителем. Данная технология развивает и   помогает формированию образного мышления,  повышает мотивацию к уровню своего мастерства. </w:t>
      </w:r>
    </w:p>
    <w:p>
      <w:pPr>
        <w:pStyle w:val="Normal"/>
        <w:spacing w:lineRule="auto" w:line="360"/>
        <w:rPr/>
      </w:pPr>
      <w:r>
        <w:rPr/>
        <w:t>Возможности ЛМ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. Получить целостное представление об изученном объек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. Осуществить связь между темами кур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. Делить общие понятия на частны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.  Организовать самостоятельную работу для    творческого исслед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. Сформировать новый взгляд на жизнь в цел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. Технологизировать деятельность учителя и учащегося для облегчения их совместной работы.</w:t>
      </w:r>
    </w:p>
    <w:p>
      <w:pPr>
        <w:pStyle w:val="Normal"/>
        <w:shd w:fill="FFFFFF" w:val="clear"/>
        <w:spacing w:lineRule="exact" w:line="187" w:before="408" w:after="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Литература:</w:t>
      </w:r>
    </w:p>
    <w:p>
      <w:pPr>
        <w:pStyle w:val="Normal"/>
        <w:shd w:fill="FFFFFF" w:val="clear"/>
        <w:spacing w:lineRule="exact" w:line="187" w:before="106" w:after="0"/>
        <w:ind w:left="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i/>
          <w:iCs/>
          <w:spacing w:val="-5"/>
          <w:sz w:val="16"/>
          <w:szCs w:val="16"/>
        </w:rPr>
        <w:t xml:space="preserve">Штейнберг В. Э. </w:t>
      </w:r>
      <w:r>
        <w:rPr>
          <w:spacing w:val="-5"/>
          <w:sz w:val="16"/>
          <w:szCs w:val="16"/>
        </w:rPr>
        <w:t>Дидактические многомерные ин</w:t>
        <w:softHyphen/>
      </w:r>
      <w:r>
        <w:rPr>
          <w:spacing w:val="-3"/>
          <w:sz w:val="16"/>
          <w:szCs w:val="16"/>
        </w:rPr>
        <w:t xml:space="preserve">струменты // Образование в современной школе. — </w:t>
      </w:r>
      <w:r>
        <w:rPr>
          <w:sz w:val="16"/>
          <w:szCs w:val="16"/>
        </w:rPr>
        <w:t>2000. - № 7.</w:t>
      </w:r>
    </w:p>
    <w:p>
      <w:pPr>
        <w:pStyle w:val="Normal"/>
        <w:shd w:fill="FFFFFF" w:val="clear"/>
        <w:spacing w:lineRule="exact" w:line="187" w:before="106" w:after="0"/>
        <w:ind w:left="24" w:hanging="0"/>
        <w:jc w:val="both"/>
        <w:rPr/>
      </w:pPr>
      <w:r>
        <w:rPr>
          <w:i/>
          <w:iCs/>
          <w:spacing w:val="-9"/>
          <w:sz w:val="16"/>
          <w:szCs w:val="16"/>
        </w:rPr>
        <w:t xml:space="preserve">2. Воскобойникова Н. П., Галыгина Л. В., Галыгина И. В. </w:t>
      </w:r>
      <w:r>
        <w:rPr>
          <w:spacing w:val="-6"/>
          <w:sz w:val="16"/>
          <w:szCs w:val="16"/>
        </w:rPr>
        <w:t>Логико-смысловые модели в развивающем обучении // Химия в школе. — 2005. — № 5</w:t>
      </w:r>
    </w:p>
    <w:sectPr>
      <w:footerReference w:type="default" r:id="rId2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8:00Z</dcterms:created>
  <dc:creator>Admin</dc:creator>
  <dc:description/>
  <cp:keywords/>
  <dc:language>en-US</dc:language>
  <cp:lastModifiedBy>Loner-XP</cp:lastModifiedBy>
  <cp:lastPrinted>2011-02-06T17:25:00Z</cp:lastPrinted>
  <dcterms:modified xsi:type="dcterms:W3CDTF">2011-02-10T04:13:00Z</dcterms:modified>
  <cp:revision>3</cp:revision>
  <dc:subject/>
  <dc:title>Мосиенко Е</dc:title>
</cp:coreProperties>
</file>