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занятий «Мы – поколение будущег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11 клас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Модуль «Я – личность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Занятие № 1. «Что такое личность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азминка </w:t>
      </w:r>
      <w:r>
        <w:rPr>
          <w:b/>
          <w:color w:val="000000"/>
          <w:sz w:val="24"/>
          <w:szCs w:val="24"/>
        </w:rPr>
        <w:t xml:space="preserve">«Я лучше всех умею…» </w:t>
      </w:r>
      <w:r>
        <w:rPr>
          <w:b/>
          <w:sz w:val="24"/>
          <w:szCs w:val="24"/>
        </w:rPr>
        <w:t>(5 мин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участник должен представиться и сказать про себя, что он умеет делать лучше всех, в соответствии с правилами: каждый следующий участник должен говорить про себя, положив руку на плечо предыдущего высказавшегося, повторив сначала то, что сказал тот (например: «Ты, Ира, лучше всех умеешь готовить, а я меня зовут Аня и я лучше всех умею спорить»). Если какое-то из условий не выполнено (не положил руку или не повторил, что сказал предыдущий участник), вся группа встает и садится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ллаж «Личность» (30 мин.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елятся на группы. У каждой группы задание – ответить на вопрос, что такое личность и создать коллаж личности (атрибутика) – такой, чтобы он отражал их точку зрения. После завершения задания команды представляют свои колла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Упражнение «Три типа поведения» (20 мин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ются ситуации, которые могут происходить в реальной жизни (например, молодой человек хочет познакомиться с девушкой; подросток приходит в незнакомую компанию; претендент проходит собеседование или ситуация экзамена и др.). Нужно разыграть эту ситуацию (в виде сценки), показав три типа поведения: уверенное, неуверенное, самоуверенное. Для выполнения этой задачи ведущий вызывает добровольцев, объявляет ситуацию и предлагает участникам вытянуть листочек, на котором написано, какой тип поведения он разыгрывает. Оставшиеся из группы выступают в роли наблюдателей и пытаются определить, кто себя ведет уверенно, неуверенно, самоувер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разыгрывания ситуаций проводится обсуждение: участникам предлагается ответить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, кто наблюдал - удалось ли определить типы поведения? На какие признаки ориентирова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, кто участвовал, легко ли удавалось вести себя так, как ему было задано?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сей группе – как тип поведения человека зависит от его личности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нятие № 2. «Я – личность, как я себя воспринимаю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инка «Одно из двух» (5 м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называет пару слов (важно в пару подбирать слова, противоположные по смыслу). Из двух слов нужно выбрать одно и объяснить почему (относительно своей личности). Участники отвечают по кругу или по желанию – свободно. Во втором случае важно следить, чтобы, в конце концов, ответили все (хотя бы на одну из пар). Например, в паре «черное или белое?» ответ может звучать «Черное. Не люблю черный цвет» или «Белое. Цвет оптимиз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ен другой вариант проведения (в немногочисленных группах): для этого нужно заранее приготовить листочки, на каждом из них написаны пары слов. Участники по очереди вытягивают листочек и выбирают одно слово из пары, разъясняя почему выбрали именно его. Если есть желающие, они могут также предложить свой вариант ответа на озвученную пару сл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е пары слов: «ночь или день?»; «кислое или сладкое?»; «пропасть или небо?»; «власть или слава?»; «пустыня ли горы?»; «ум или эмоции?»; «стеклянный или железный?»; «пасмурный или солнечный?»; «город или деревня?» и т.д. (насколько позволяет фантазия ведущег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озговой штурм (10 мин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едлагает ответить на вопрос «</w:t>
      </w:r>
      <w:r>
        <w:rPr>
          <w:i/>
          <w:sz w:val="24"/>
          <w:szCs w:val="24"/>
        </w:rPr>
        <w:t>что влияет на нашу самооценку</w:t>
      </w:r>
      <w:r>
        <w:rPr>
          <w:sz w:val="24"/>
          <w:szCs w:val="24"/>
        </w:rPr>
        <w:t>?». Обсуждение проводится в виде мозгового штурма: участники предлагают свои ответы на заданный вопрос. При этом учитывается каждое мнение, мнения не оцениваются. Ведущий может подвести итог мозгового штурма, обобщив высказанные точки зрения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пражнение «4 квадрата» (40 мин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Инструкция.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Возьмите лист бумаги и разделите его на четыре квадрата</w:t>
      </w:r>
    </w:p>
    <w:p>
      <w:pPr>
        <w:pStyle w:val="Normal"/>
        <w:shd w:fill="FFFFFF" w:val="clear"/>
        <w:spacing w:lineRule="exact" w:line="245"/>
        <w:ind w:left="7" w:right="7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глу каждого квадрата поставьте цифры 1, 2, 3, 4. </w:t>
      </w:r>
      <w:r>
        <w:rPr>
          <w:i/>
          <w:iCs/>
          <w:color w:val="000000"/>
          <w:sz w:val="24"/>
          <w:szCs w:val="24"/>
        </w:rPr>
        <w:t xml:space="preserve">(Ведущий </w:t>
      </w:r>
      <w:r>
        <w:rPr>
          <w:i/>
          <w:iCs/>
          <w:color w:val="000000"/>
          <w:spacing w:val="-10"/>
          <w:sz w:val="24"/>
          <w:szCs w:val="24"/>
        </w:rPr>
        <w:t>показывает свой лист, разделенный на четыре части с пронумеро</w:t>
      </w:r>
      <w:r>
        <w:rPr>
          <w:i/>
          <w:iCs/>
          <w:color w:val="000000"/>
          <w:spacing w:val="-6"/>
          <w:sz w:val="24"/>
          <w:szCs w:val="24"/>
        </w:rPr>
        <w:t>ванными квадратами).</w:t>
      </w:r>
    </w:p>
    <w:p>
      <w:pPr>
        <w:pStyle w:val="Normal"/>
        <w:spacing w:lineRule="exact" w:line="1" w:before="0" w:after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22"/>
      </w:tblGrid>
      <w:tr>
        <w:trPr>
          <w:trHeight w:val="94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38" w:before="209" w:after="0"/>
        <w:ind w:left="7" w:firstLine="39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в квадрате 1 напишите пять ваших качеств, которые вам </w:t>
      </w:r>
      <w:r>
        <w:rPr>
          <w:color w:val="000000"/>
          <w:spacing w:val="-9"/>
          <w:sz w:val="24"/>
          <w:szCs w:val="24"/>
        </w:rPr>
        <w:t xml:space="preserve">нравятся и которые вы считаете положительными. Можете назвать </w:t>
      </w:r>
      <w:r>
        <w:rPr>
          <w:color w:val="000000"/>
          <w:spacing w:val="-4"/>
          <w:sz w:val="24"/>
          <w:szCs w:val="24"/>
        </w:rPr>
        <w:t xml:space="preserve">качества одним словом, например, «находчивый», «надежный». </w:t>
      </w:r>
      <w:r>
        <w:rPr>
          <w:color w:val="000000"/>
          <w:spacing w:val="-9"/>
          <w:sz w:val="24"/>
          <w:szCs w:val="24"/>
        </w:rPr>
        <w:t>А можете описать их несколькими словами, например, «умею по-</w:t>
      </w:r>
      <w:r>
        <w:rPr>
          <w:color w:val="000000"/>
          <w:spacing w:val="-8"/>
          <w:sz w:val="24"/>
          <w:szCs w:val="24"/>
        </w:rPr>
        <w:t>настоящему дружить», «всегда довожу начатое дело до конца».</w:t>
      </w:r>
    </w:p>
    <w:p>
      <w:pPr>
        <w:pStyle w:val="Normal"/>
        <w:shd w:fill="FFFFFF" w:val="clear"/>
        <w:spacing w:lineRule="exact" w:line="238" w:before="209" w:after="0"/>
        <w:ind w:left="7" w:firstLine="396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сле того как задание выполнено, тренер предлагает: </w:t>
      </w:r>
      <w:r>
        <w:rPr>
          <w:color w:val="000000"/>
          <w:spacing w:val="-8"/>
          <w:sz w:val="24"/>
          <w:szCs w:val="24"/>
        </w:rPr>
        <w:t>«Те</w:t>
        <w:softHyphen/>
      </w:r>
      <w:r>
        <w:rPr>
          <w:color w:val="000000"/>
          <w:sz w:val="24"/>
          <w:szCs w:val="24"/>
        </w:rPr>
        <w:t xml:space="preserve">перь заполните квадрат 3: напишите в нем пять ваших качеств, </w:t>
      </w:r>
      <w:r>
        <w:rPr>
          <w:color w:val="000000"/>
          <w:spacing w:val="-2"/>
          <w:sz w:val="24"/>
          <w:szCs w:val="24"/>
        </w:rPr>
        <w:t xml:space="preserve">которые вам не нравятся, то есть вы считаете их негативными. </w:t>
      </w:r>
      <w:r>
        <w:rPr>
          <w:color w:val="000000"/>
          <w:spacing w:val="-7"/>
          <w:sz w:val="24"/>
          <w:szCs w:val="24"/>
        </w:rPr>
        <w:t>Вы можете писать совершенно искренне, если вы не захотите, ни</w:t>
        <w:softHyphen/>
      </w:r>
      <w:r>
        <w:rPr>
          <w:color w:val="000000"/>
          <w:spacing w:val="-2"/>
          <w:sz w:val="24"/>
          <w:szCs w:val="24"/>
        </w:rPr>
        <w:t>кто не узнает о том, что вы написали».</w:t>
      </w:r>
    </w:p>
    <w:p>
      <w:pPr>
        <w:pStyle w:val="Normal"/>
        <w:shd w:fill="FFFFFF" w:val="clear"/>
        <w:spacing w:lineRule="exact" w:line="238"/>
        <w:ind w:left="14" w:firstLine="39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сле того как заполнен квадрат 3, тренер предлагает: </w:t>
      </w:r>
      <w:r>
        <w:rPr>
          <w:color w:val="000000"/>
          <w:sz w:val="24"/>
          <w:szCs w:val="24"/>
        </w:rPr>
        <w:t>«Те</w:t>
        <w:softHyphen/>
      </w:r>
      <w:r>
        <w:rPr>
          <w:color w:val="000000"/>
          <w:spacing w:val="-3"/>
          <w:sz w:val="24"/>
          <w:szCs w:val="24"/>
        </w:rPr>
        <w:t xml:space="preserve">перь внимательно посмотрите на качества, которые вы записали </w:t>
      </w:r>
      <w:r>
        <w:rPr>
          <w:color w:val="000000"/>
          <w:sz w:val="24"/>
          <w:szCs w:val="24"/>
        </w:rPr>
        <w:t>в квадрате 3, и переформулируйте их так, чтобы они стали вы</w:t>
        <w:softHyphen/>
      </w:r>
      <w:r>
        <w:rPr>
          <w:color w:val="000000"/>
          <w:spacing w:val="-3"/>
          <w:sz w:val="24"/>
          <w:szCs w:val="24"/>
        </w:rPr>
        <w:t xml:space="preserve">глядеть как положительные. Для этого вы можете представить, </w:t>
      </w:r>
      <w:r>
        <w:rPr>
          <w:color w:val="000000"/>
          <w:spacing w:val="1"/>
          <w:sz w:val="24"/>
          <w:szCs w:val="24"/>
        </w:rPr>
        <w:t xml:space="preserve">как эти качества назвал бы человек, который вас очень любит </w:t>
      </w:r>
      <w:r>
        <w:rPr>
          <w:color w:val="000000"/>
          <w:spacing w:val="-5"/>
          <w:sz w:val="24"/>
          <w:szCs w:val="24"/>
        </w:rPr>
        <w:t xml:space="preserve">и которому в вас нравится все. Запишите переформулированные </w:t>
      </w:r>
      <w:r>
        <w:rPr>
          <w:color w:val="000000"/>
          <w:sz w:val="24"/>
          <w:szCs w:val="24"/>
        </w:rPr>
        <w:t>качества в квадрате 2»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сле того как заполнен квадрат 2, тренер предлагает: </w:t>
      </w:r>
      <w:r>
        <w:rPr>
          <w:color w:val="000000"/>
          <w:sz w:val="24"/>
          <w:szCs w:val="24"/>
        </w:rPr>
        <w:t>«Те</w:t>
        <w:softHyphen/>
      </w:r>
      <w:r>
        <w:rPr>
          <w:color w:val="000000"/>
          <w:spacing w:val="-4"/>
          <w:sz w:val="24"/>
          <w:szCs w:val="24"/>
        </w:rPr>
        <w:t xml:space="preserve">перь представьте, что вас кто-то очень не любит, и поэтому даже </w:t>
      </w:r>
      <w:r>
        <w:rPr>
          <w:color w:val="000000"/>
          <w:spacing w:val="-5"/>
          <w:sz w:val="24"/>
          <w:szCs w:val="24"/>
        </w:rPr>
        <w:t>ваши положительные качества он воспринимает как отрицатель</w:t>
        <w:softHyphen/>
      </w:r>
      <w:r>
        <w:rPr>
          <w:color w:val="000000"/>
          <w:sz w:val="24"/>
          <w:szCs w:val="24"/>
        </w:rPr>
        <w:t>ные. Посмотрите на качества, записанные в квадрате 1, перефор</w:t>
        <w:softHyphen/>
      </w:r>
      <w:r>
        <w:rPr>
          <w:color w:val="000000"/>
          <w:spacing w:val="-3"/>
          <w:sz w:val="24"/>
          <w:szCs w:val="24"/>
        </w:rPr>
        <w:t>мулируйте их в негативные (с точки зрения вашего врага) и за</w:t>
        <w:softHyphen/>
      </w:r>
      <w:r>
        <w:rPr>
          <w:color w:val="000000"/>
          <w:sz w:val="24"/>
          <w:szCs w:val="24"/>
        </w:rPr>
        <w:t>пишите в квадрате 4».</w:t>
      </w:r>
    </w:p>
    <w:p>
      <w:pPr>
        <w:pStyle w:val="Normal"/>
        <w:shd w:fill="FFFFFF" w:val="clear"/>
        <w:spacing w:lineRule="exact" w:line="238"/>
        <w:ind w:left="14" w:right="7"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осле того как все квадраты заполнены, тренер предлагает: </w:t>
      </w:r>
      <w:r>
        <w:rPr>
          <w:color w:val="000000"/>
          <w:sz w:val="24"/>
          <w:szCs w:val="24"/>
        </w:rPr>
        <w:t>«А теперь прикройте ладонью квадраты 3 и 4, и посмотрите на квадраты 1 и 2. Видите, какой замечательный человек получился!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, наоборот, закройте ладонью квадраты 1 и 2, и по</w:t>
        <w:softHyphen/>
        <w:t xml:space="preserve">смотрите на квадраты 3 и 4. Жуткая картина! С таким человеком </w:t>
      </w:r>
      <w:r>
        <w:rPr>
          <w:color w:val="000000"/>
          <w:spacing w:val="-3"/>
          <w:sz w:val="24"/>
          <w:szCs w:val="24"/>
        </w:rPr>
        <w:t>никто не захочет общаться.</w:t>
      </w:r>
    </w:p>
    <w:p>
      <w:pPr>
        <w:pStyle w:val="Normal"/>
        <w:shd w:fill="FFFFFF" w:val="clear"/>
        <w:spacing w:lineRule="exact" w:line="238"/>
        <w:ind w:left="7" w:right="14" w:firstLine="4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теперь посмотрите в целом на свой лист. Ведь на самом </w:t>
      </w:r>
      <w:r>
        <w:rPr>
          <w:color w:val="000000"/>
          <w:spacing w:val="-6"/>
          <w:sz w:val="24"/>
          <w:szCs w:val="24"/>
        </w:rPr>
        <w:t xml:space="preserve">деле вы описали одни и те же качества. Это все вы. Только с двух </w:t>
      </w:r>
      <w:r>
        <w:rPr>
          <w:color w:val="000000"/>
          <w:spacing w:val="-2"/>
          <w:sz w:val="24"/>
          <w:szCs w:val="24"/>
        </w:rPr>
        <w:t>точек зрения: с точки зрения друга и с точки зрения врага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рисуйте на пересечении квадратов круг и напишите в нем </w:t>
      </w:r>
      <w:r>
        <w:rPr>
          <w:color w:val="000000"/>
          <w:spacing w:val="-7"/>
          <w:sz w:val="24"/>
          <w:szCs w:val="24"/>
        </w:rPr>
        <w:t>крупную букву „Я"»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бсуждение. </w:t>
      </w:r>
      <w:r>
        <w:rPr>
          <w:color w:val="000000"/>
          <w:spacing w:val="-4"/>
          <w:sz w:val="24"/>
          <w:szCs w:val="24"/>
        </w:rPr>
        <w:t xml:space="preserve">«Какое впечатление произвело на вас это </w:t>
      </w:r>
      <w:r>
        <w:rPr>
          <w:color w:val="000000"/>
          <w:spacing w:val="-6"/>
          <w:sz w:val="24"/>
          <w:szCs w:val="24"/>
        </w:rPr>
        <w:t>упражнение? Какие качества было записывать и переформулиро</w:t>
        <w:softHyphen/>
      </w:r>
      <w:r>
        <w:rPr>
          <w:color w:val="000000"/>
          <w:spacing w:val="-5"/>
          <w:sz w:val="24"/>
          <w:szCs w:val="24"/>
        </w:rPr>
        <w:t>вать легче, какие труднее?»</w:t>
      </w:r>
    </w:p>
    <w:p>
      <w:pPr>
        <w:pStyle w:val="Normal"/>
        <w:shd w:fill="FFFFFF" w:val="clear"/>
        <w:spacing w:lineRule="exact" w:line="238"/>
        <w:ind w:left="40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зюме ведущего.</w:t>
      </w:r>
    </w:p>
    <w:p>
      <w:pPr>
        <w:pStyle w:val="Normal"/>
        <w:shd w:fill="FFFFFF" w:val="clear"/>
        <w:spacing w:lineRule="exact" w:line="238"/>
        <w:ind w:left="41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Получается, что это мы сами выбираем, как к себе относиться!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ы можем относиться к себе, как враги, и тогда мы не будем любить себя, будем презирать себя и невольно будем вести себя в </w:t>
      </w:r>
      <w:r>
        <w:rPr>
          <w:color w:val="000000"/>
          <w:spacing w:val="-6"/>
          <w:sz w:val="24"/>
          <w:szCs w:val="24"/>
        </w:rPr>
        <w:t>соответствии со своим самоотношением. Мало того, это самоот</w:t>
        <w:softHyphen/>
      </w:r>
      <w:r>
        <w:rPr>
          <w:color w:val="000000"/>
          <w:spacing w:val="-7"/>
          <w:sz w:val="24"/>
          <w:szCs w:val="24"/>
        </w:rPr>
        <w:t>ношение всегда безошибочно чувствуют другие люди и, к сожа</w:t>
        <w:softHyphen/>
      </w:r>
      <w:r>
        <w:rPr>
          <w:color w:val="000000"/>
          <w:spacing w:val="-3"/>
          <w:sz w:val="24"/>
          <w:szCs w:val="24"/>
        </w:rPr>
        <w:t>лению, часто начинают относиться к нам именно так, даже если у них нет для этого объективных оснований.</w:t>
      </w:r>
    </w:p>
    <w:p>
      <w:pPr>
        <w:pStyle w:val="Normal"/>
        <w:shd w:fill="FFFFFF" w:val="clear"/>
        <w:spacing w:lineRule="exact" w:line="238"/>
        <w:ind w:left="14" w:firstLine="38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можем относиться к себе с уважением и любовью. Челове</w:t>
      </w:r>
      <w:r>
        <w:rPr>
          <w:color w:val="000000"/>
          <w:sz w:val="24"/>
          <w:szCs w:val="24"/>
        </w:rPr>
        <w:t>к, который умеет относиться к себе хорошо, становится уверенным в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себе и не старается изображать из себя кого-то, на которого вовсе не похож. Такой человек по-настоящему доброжелательно относится к </w:t>
      </w:r>
      <w:r>
        <w:rPr>
          <w:color w:val="000000"/>
          <w:spacing w:val="-7"/>
          <w:sz w:val="24"/>
          <w:szCs w:val="24"/>
        </w:rPr>
        <w:t>другим, потому что он умеет увидеть в каждом ценные качества.</w:t>
      </w:r>
    </w:p>
    <w:p>
      <w:pPr>
        <w:pStyle w:val="Normal"/>
        <w:shd w:fill="FFFFFF" w:val="clear"/>
        <w:spacing w:lineRule="exact" w:line="238"/>
        <w:ind w:left="14" w:right="29" w:firstLine="40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самом деле, нет плохих и хороших качеств. Есть ситуации, </w:t>
      </w:r>
      <w:r>
        <w:rPr>
          <w:color w:val="000000"/>
          <w:spacing w:val="-4"/>
          <w:sz w:val="24"/>
          <w:szCs w:val="24"/>
        </w:rPr>
        <w:t xml:space="preserve">в которых какое-то качество мешает, а есть ситуации, в которых </w:t>
      </w:r>
      <w:r>
        <w:rPr>
          <w:color w:val="000000"/>
          <w:spacing w:val="-5"/>
          <w:sz w:val="24"/>
          <w:szCs w:val="24"/>
        </w:rPr>
        <w:t>то же качество помогает. Если так относиться к своим особенно</w:t>
        <w:softHyphen/>
        <w:t xml:space="preserve">стям, мы сможем сами управлять их проявлениями, вместо того </w:t>
      </w:r>
      <w:r>
        <w:rPr>
          <w:color w:val="000000"/>
          <w:spacing w:val="-4"/>
          <w:sz w:val="24"/>
          <w:szCs w:val="24"/>
        </w:rPr>
        <w:t>чтобы подчиняться им. И тогда мы сможем сказать: «Я исполь</w:t>
        <w:softHyphen/>
      </w:r>
      <w:r>
        <w:rPr>
          <w:color w:val="000000"/>
          <w:spacing w:val="-3"/>
          <w:sz w:val="24"/>
          <w:szCs w:val="24"/>
        </w:rPr>
        <w:t>зую свое качество, а не качество использует меня».</w:t>
      </w:r>
    </w:p>
    <w:p>
      <w:pPr>
        <w:pStyle w:val="Normal"/>
        <w:shd w:fill="FFFFFF" w:val="clear"/>
        <w:spacing w:lineRule="exact" w:line="238"/>
        <w:ind w:left="7" w:right="29" w:firstLine="40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 теперь подумайте: как вы относитесь к другим людям? Есть </w:t>
      </w:r>
      <w:r>
        <w:rPr>
          <w:color w:val="000000"/>
          <w:spacing w:val="-5"/>
          <w:sz w:val="24"/>
          <w:szCs w:val="24"/>
        </w:rPr>
        <w:t xml:space="preserve">ли люди, к которым вы относитесь так, будто перед вами только </w:t>
      </w:r>
      <w:r>
        <w:rPr>
          <w:color w:val="000000"/>
          <w:sz w:val="24"/>
          <w:szCs w:val="24"/>
        </w:rPr>
        <w:t>квадраты 3 и 4?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 можете потренироваться относиться к ним, исходя из </w:t>
      </w:r>
      <w:r>
        <w:rPr>
          <w:color w:val="000000"/>
          <w:sz w:val="24"/>
          <w:szCs w:val="24"/>
        </w:rPr>
        <w:t xml:space="preserve">квадратов 1 и 2. Постарайтесь выполнить это упражнение дома, </w:t>
      </w:r>
      <w:r>
        <w:rPr>
          <w:color w:val="000000"/>
          <w:spacing w:val="-5"/>
          <w:sz w:val="24"/>
          <w:szCs w:val="24"/>
        </w:rPr>
        <w:t xml:space="preserve">описывая качества людей, которые вас раздражают. Вы увидите, </w:t>
      </w:r>
      <w:r>
        <w:rPr>
          <w:color w:val="000000"/>
          <w:spacing w:val="-3"/>
          <w:sz w:val="24"/>
          <w:szCs w:val="24"/>
        </w:rPr>
        <w:t>как постепенно меняется ваше отношение к ни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3 «Как меня воспринимаю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инка «Поздороваться и найти общее» (5 м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, стоя в кругу, разбиваются на пары. В парах все должны поздороваться друг с другом правой рукой и найти, что между ними общего. Потом каждый из круга выбирает для себя участника, с которым создаст новую пару. Теперь каждый участник здоровается с тем, с кем здоровался правой рукой, потом здоровается с вновь выбранной парой левой коленкой и ищет, что между ними общего в этой паре. Далее выбирают следующего участника для пары, здороваются с предыдущими соответствующими способами, потом здороваются с новой парой по-другому (способ задает ведущий), ищут общее. Так повторяется до тех пор, пока все не поздороваются со все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пражнение «Расскажи про соседа» (15 мин.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остаются в тех же парах, в которых закончили разминку. В парах сначала один партнер рассказывает о себе что-нибудь, с его точки зрения, интересное. Потом другой рассказывает что-то о себе. Потом каждый должен представить своего партнера группе, опираясь на его рассказ о себ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упражнения резюме ведущего: вы сейчас имели возможность представить нам себя через своих партнеров по работе в парах, что-то рассказав о себе. На самом деле мы каждый день что-то «рассказываем» окружающим о себе, и не только словами, но и нашим поведением: поступками, действиями. И у окружающих складывается какое-то мнение о нас. Об этом мы поговорим сего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пражнение «Я глазами других» (35 мин.)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группы заполняют анкету «</w:t>
      </w:r>
      <w:r>
        <w:rPr>
          <w:i/>
          <w:sz w:val="24"/>
          <w:szCs w:val="24"/>
        </w:rPr>
        <w:t>Что обо мне думают окружающи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кета (примерный вариант):     </w:t>
      </w:r>
      <w:r>
        <w:rPr>
          <w:sz w:val="24"/>
          <w:szCs w:val="24"/>
          <w:u w:val="single"/>
        </w:rPr>
        <w:t>школа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дом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друзья</w:t>
      </w:r>
    </w:p>
    <w:p>
      <w:pPr>
        <w:pStyle w:val="Normal"/>
        <w:jc w:val="both"/>
        <w:rPr/>
      </w:pPr>
      <w:r>
        <w:rPr>
          <w:sz w:val="24"/>
          <w:szCs w:val="24"/>
        </w:rPr>
        <w:t>А) я надежный человек                          ……….                            …………              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я добрый человек                              …………                         ………….              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В) я общительный человек                    …………                         ………….             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я веселый человек                              …………                          ………….            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я ответственный человек                  ………….                        ………….              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Е) я умею добиваться своего                 ………….                        ………….             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у меня легкомысленный характер  ………….                         ………….            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я конфликтный человек                     ………….                        …………..             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ле заполнения анкет участники делятся на группы. В группу объединяются по похожим ответам. Далее, работая в группах, участники отвечают на вопросы «Что я делаю для того, чтобы обо мне так думали?» и «Что я могу сделать, чтобы обо мне думали иначе?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 «Мой выбор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Занятие № 1. «Моя ответственност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инка «Общий ритм» (5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сидят в кругу или за партами. Ведущий просит их по кругу рассчитаться на первый-второй-третий. Далее сообщает, что всей группой они будут создавать единый ритм по следующим правилам: первые номера два раза хлопают в ладоши; вторые – два раза топают ногами; третьи – один раз щелкают пальцами (или ударяют по коленя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называет комбинацию цифр (например, 1-2-3), группа, соответственно, работает: первые – два хлопка, за ними сразу же вторые – два удара ногами, за ними сразу же третьи – два щелчок (или удар по коленям). Ведущий дожидается, когда группа начнет работать в одном ритме, без заминок и сменяет комбинацию цифр (например, 2-1-3). Можно продолжить, на усмотрение ве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ыполнения упражнения ведущий резюмирует: в этой разминке сейчас каждый из вас имел свое задание и нес ответственность за то, с каким вниманием и старанием он его выполнял и, таким образом, вносил свой вклад в общее дело – создание единого ритма. Так и в жизни мы тоже несем ответственность за что-то….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нимаю ответственность на себя» (50 мин).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(продолжает): «….Давайте поговорим о том, за что каждый из вас отвечает в жизни. Думаю, вы согласитесь с тем, что человек становится личностью только тогда, когда добровольно и сознательно принимает на себя ответственность. Если этого нет, то мы так и остаемся малыми детьми, сколько бы нам лет ни исполнилось. Так за что вы отвечаете в этой жизни? Лично вы? Проанализируйте круг своей ответственнос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тветственность, связанная с тобой самим (например, здоровье, успешное окончание школы и др.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тветственность, связанная с людьми из твоего окруж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тветственность за взаимоотношения (бесконфликтное общение, поддержка партнера по общению и др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тветственность, связанная с другими живыми существами (животными, растениями и др.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тветственность, связанная с неодушевленными объектами (твоя комната, твои вещи, принадлежности других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Какие из этих видов ответственности ты воспринимаешь как неприятную обязанност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ую из этих видов ответственности тебе нравится нест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Какую ответственность, которой у тебя сейчас нет, ты хотел бы нест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умайте и запишите все, что придет вам на ум. На это вам дается 10 минут». Ведущий раздает каждому бланки с вопросам и местами для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два варианта дальнейше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ариант 1</w:t>
      </w:r>
      <w:r>
        <w:rPr>
          <w:sz w:val="24"/>
          <w:szCs w:val="24"/>
        </w:rPr>
        <w:t>: по истечении 10 минут ведущий предлагает участникам обсудить записи в микрогруппах по 3-4 человека. В каждой группе участники должны определить самого ответственного, т.е. того, кто сумеет аргументировано обосновать, что он действительно принял на себя больше ответственности, чем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 2</w:t>
      </w:r>
      <w:r>
        <w:rPr>
          <w:sz w:val="24"/>
          <w:szCs w:val="24"/>
        </w:rPr>
        <w:t xml:space="preserve">: по истечении 10 минут ведущий предлагает участникам образовать круг. В руках у ведущего мяч, который он пускает в круг со словами: «Представьте, что мяч – это ответственность; бросайте его друг другу. Тот, кто поймал мяч, называет, за что он осознанно несет ответственность уже сейчас»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Заключительное слово: В этой жизни на каждом человеке лежит определенная доля ответственности и с возрастом она конечно прибавляется. Но как реагировать, бояться ее и убегать, оставаясь на одном определенном уровне (для кого-то это 3 года, для кого-то 15 лет) или принимать ее и взрослеть вместе с ней, зависит только от каждого человека. Вы должны понимать, что любой шаг в этой жизни, любой поступок, это ваша ответственность. Никто не может уберечь вас от ошибок, но уметь понять свою ошибку, принять ответственность за нее и исправить ее, это только ваш собственный шаг. Ответственность может быть в вашей жизни вашим ……….., который будет вас вечно корить и навешивать на вас груз, а может и стать вашим ……………, который будет показывать, на сколько вы взрослый, мудрый, справедливый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Занятие № 2</w:t>
      </w:r>
      <w:r>
        <w:rPr>
          <w:b/>
          <w:sz w:val="24"/>
          <w:szCs w:val="24"/>
        </w:rPr>
        <w:t xml:space="preserve">. </w:t>
      </w:r>
      <w:r>
        <w:rPr>
          <w:b/>
        </w:rPr>
        <w:t>«Выбор профессии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азминка (5 мин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фессия на последнюю букву»: </w:t>
      </w:r>
      <w:r>
        <w:rPr>
          <w:sz w:val="24"/>
          <w:szCs w:val="24"/>
        </w:rPr>
        <w:t xml:space="preserve"> ведущий называет любую профессию, участник, сидящий справа от него, называет профессию, которая начинается с последней буквы предыдущ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мая-самая»: </w:t>
      </w:r>
      <w:r>
        <w:rPr>
          <w:sz w:val="24"/>
          <w:szCs w:val="24"/>
        </w:rPr>
        <w:t xml:space="preserve">участники называют какая профессия самая: волосатая, стильная, смешная, умная, денежная, экономная, смелая, заботливая, любопытная, загадочная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а по теме (50 м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ное слово ведущего: «Наше сегодняшнее занятие посвящено одному из главных выборов, который мы делаем в жизни: выбору профессионального пути. Кто-то из вас уже определился с выбором специальности, кому-то еще предстоит. В любом случае будет полезно узнать о своих склонностях, и даже заглянуть одним глазком в будущее, чтобы увидеть себя уже реализовавшимся в той или иной проф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начала прошу вас сосредоточиться и ответить для себя на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должна быть твоя работа? (попробуй назвать 5-7 определений, характеризующей твою идеальную рабо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для тебя главное в работе: заниматься любимым делом или получать за работу много денег? Можно ли совместить удовольствие от работы и достойный заработ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извание? Можно предложить следующий вариант призвания: Призвание – это то, что является ответом на два вопроса: Чем я бы хотел заниматься, даже согласившись за это доплачивать? И чем бы я хотел заниматься, если бы не боялся, что это не получится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изуализация (зрительное представление) будущей работ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тупление. Мы часто боимся совершить тот или иной поступок, сделать тот или иной выбор, так как не знаем, к какому результату он приведет. Страх неизвестности один из самых сильных и часто мешающих нам страхов. Именно по этому люди так любят все возможные способы заглянуть в будущее. Сейчас мы вам предложим совершить небольшое путешествие в будущее. Мы не будем использовать для этого карты, и не будем смотреть ваш гороскоп или линии на ваших руках. «Машина времени» находиться в вас самих и достаточно научиться эффективно ей пользоваться, чтобы заглядывать на забытые страницы своего прошлого и неизведанные страницы своего будущего. Как это? Где находиться эта «машина» и почему мы ее не замечаем? Она в нашем бессознательном. В нем записана вся наша прошлая жизнь, а так как все в жизни имеет причинно-следственные связи и строиться по определенным законам – то и будущее во многом можно увидеть, заглянув в свое бессознательное. Как же это сделать? Очень просто. Разрешить себе немного поиграть, как когда-то (не так уж давно) в детстве, а еще поверить в то, что это 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ройте глаза. Представьте, что вы оказались в нутрии «машины времени». У каждого это будет своя: у кого-то старинная, у кого-то современная, рассмотрите ее подробно, потрогайте ее детали, изучите конструкцию, возможно, она издает какие-то звуки, возможно, даже какие-то запахи. (Чем подробней визуализация, тем лучше будет проходить дальнейшая работа). Это ваша «машина времени» и вы знаете, как ей управлять и сейчас вы отправитесь в небольшое путешествие в будущее. Приведите в действие «машину», и отправьтесь в будущее на 5 лет. Машина приходит в действие, настоящее расплывается и вы оказываетесь в 2016 году. Где вы находитесь? Что вас окружает? Что вы делаете? Вы учитесь? Работаете? Изучите подробно место вашей учебы или работы. Важно все: люди, образы, звуки и т.д. Как вам там? Что вам нравиться? Может быть чего не хватает? Или что-то мешает? Измените это? Сделайте так, чтобы вам было там удобнее, комфортнее, интереснее. (Важно делать паузы, чтобы хватало времени для визуализирования, текст можно изменять, важно, чтобы была возможность изучить, то, где оказался и изменить это в лучшую сторону). Ровно тогда, когда вы останетесь довольны увиденным и произведенными изменениями вы можете вернуться в свою «машину времени» и снова совершить путешествие еще на 5 лет вперед. Итак, запускается «машина», расплывается настоящее … и вы оказываетесь в 2021 году. Вы молодые люди, специалисты в какой-то области, что вы делаете, чем вы занимаетесь, что вас окружает, какие люди, какие предметы, что вам нравиться в вашей работе и т.д. Если вам хочется что-то добавить, изменить, вы можете это сделать, только подумав об этом… И, ровно тогда, когда вы достигнете удовлетворяющей вас картинки, возвращайтесь в «машину». Запускается «машина» сегодня в последний раз, чтобы вернуть вас назад в настоящее. В …. … (назвать сегодняшнюю дату, можно время). Вы снова сидите на стуле (описать где), открываете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ллаж (рисунок) на тему «Моя профессия»</w:t>
      </w:r>
      <w:r>
        <w:rPr>
          <w:sz w:val="24"/>
          <w:szCs w:val="24"/>
        </w:rPr>
        <w:t>: участникам предлагается создать образ того, что они увидели при визуализации. При желании, участники могут представить свои колла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ключительное слово ведущего</w:t>
      </w:r>
      <w:r>
        <w:rPr>
          <w:sz w:val="24"/>
          <w:szCs w:val="24"/>
        </w:rPr>
        <w:t>: «Подумайте о том, что нужно сделать сейчас, чтобы увиденное стало реальностью. Данное путешествие вы можете и сами осуществлять, чтобы еще что-то разглядеть или изменить. Но не забывайте, что представления представлениями, но еще их нужно воплощать. Ваше будущее напрямую зависит от вас и того пути, который вы выбираете. Желаем правильно ставить цели и эффективно их достигать!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Занятие № 3. «Поговорим о дружб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инка «Встаньте те, кто…» (5 мин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дущий предлагает встать тем, у кого светлые волосы; кто одет сейчас в джинсы; кто знает, что сейчас осень; кто собирается отдохнуть на выходных; кто считает себя веселым; кто любит разнообразие; кто считает себя общительным; у кого есть друзья </w:t>
      </w:r>
      <w:r>
        <w:rPr>
          <w:i/>
          <w:sz w:val="24"/>
          <w:szCs w:val="24"/>
        </w:rPr>
        <w:t>(утверждения могут меняться, для данной темы важно последнее).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а по теме (50 мин)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Вводное слово ведущего: «Сегодня мы поговорим еще об одном важном выборе: выборе людей, которые будут с нами рядом. Мы не знаем, сколько времени мы проведем с тем или иным человеком, несколько часов или большую часть своей жизни, но очень важно, кого именно мы выбираем в круг близких нам людей, тех, кого мы называем друзьями, ведь это во многом определяет качество наш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на тему того, кого вы выбираете в качестве своих близких людей. Ответьте для себя на вопросы: Какие они, мои друзья? Что мне нравится в людях? Что не нравится? К кому я равнодушен? Что такое дружба для меня? Что мне важнее в друге: возможность поговорить с ним (ней) на любые темы, близкие взгляды на жизнь? Или главное эмоциональная схожесть, вам вместе весело, вы можете погрустить вдвоем, вам очень комфортно вместе, причем не важно о чем говори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, для вас важно в друге что-то еще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здание коллективного коллажа</w:t>
      </w:r>
      <w:r>
        <w:rPr>
          <w:sz w:val="24"/>
          <w:szCs w:val="24"/>
        </w:rPr>
        <w:t xml:space="preserve"> образа идеального друга (для юношей), идеальной подруги (для девушек). Класс делится на юношей и девушек, а каждая гендерная группа на подгруппы по 4-5 человек. Возможно деление по схожим критериям выбора. Также коллаж можно изготавливать по отдельности или по парам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а) Коллаж изготавливается из вырезок из журналов, рисунков. Важно, чтобы в коллаже присутствовали различные качества человека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суждение. Группы предоставляют свои проекты и делятся впечатлениями. Если по отдельности делали, то эмоциональный отклик от происходя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«Вы сейчас размышляли о том, что вы ждете от дружбы, но в отношениях всегда две стороны, и, если мы что-то получаем, мы, как правило, и что-то отдаем. Вспомните сейчас тех людей рядом с вами, которых вы считаете своим друзьями. Подумайте о ваших отношениях: что вы получаете, а что отдаете, общаясь с теми, кого вы вспомнили. Заполните следующую таблиц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84"/>
        <w:gridCol w:w="3076"/>
        <w:gridCol w:w="307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ча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а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оше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хо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телось бы (позитивное формулирование, без частицы Н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суждение</w:t>
      </w:r>
      <w:r>
        <w:rPr>
          <w:sz w:val="24"/>
          <w:szCs w:val="24"/>
        </w:rPr>
        <w:t>: легко ли было заполнять таблицу? Часто ли вы задумываетесь о качестве своих отношений? Чего больше у вас получилось: вы получаете/отдаете; хорошее/плохое? О чем это может говори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уль «Мои  взаимоотношен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е №1.</w:t>
      </w:r>
      <w:r>
        <w:rPr>
          <w:b/>
          <w:iCs/>
          <w:color w:val="000000"/>
          <w:sz w:val="24"/>
          <w:szCs w:val="24"/>
        </w:rPr>
        <w:t xml:space="preserve"> «Взаимопонимани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Разминка «Передай другому» (15 мин).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выбирает из класса желающих поучаствовать - 6-7 человек. Учащиеся строятся в линейку. Ведущий, загадывая определённую эмоцию, начинает передавать её,  при помощи мимики лица, первому участнику. Остальные в это время должны стоять друг за другом спиной к первому участнику. После того, как психолог передал эмоцию первому участнику, тот должен передать точно такую же эмоцию следующему участнику. Игра будет завершена тогда, когда заданная эмоция будет передана последнему участни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ть данного упражнения заключается в том, что заданная эмоция, дойдя до последнего участника, искажается настолько, что последний воспроизводит эмоцию с минимальной точностью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сужд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к вы думайте, на что направлено данное упражнение? В чём его смыс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чём оно говор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бята, отвечая на вопросы, угадывают, что речь идёт о взаимопонимании). 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: «Правильно, и сегодня тема нашего занятия - ВЗАИМОПОНИМ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к вы думайте, зачем  нужно взаимопоним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 чего зависит взаимопонимание?</w:t>
      </w:r>
    </w:p>
    <w:p>
      <w:pPr>
        <w:pStyle w:val="Style15"/>
        <w:spacing w:before="96" w:after="120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. Упражнение «Испорченный телефон» </w:t>
      </w:r>
      <w:r>
        <w:rPr>
          <w:b/>
          <w:color w:val="000000"/>
          <w:shd w:fill="FFFFFF" w:val="clear"/>
        </w:rPr>
        <w:t>(25 мин).</w:t>
      </w:r>
    </w:p>
    <w:p>
      <w:pPr>
        <w:pStyle w:val="Style15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участники, кроме одного, выходят за дверь. Оставшемуся участнику ведущий передает в устной форме сообщение, содержащее несколько предложений, касающееся какой-либо темы, знакомой и интересной для участников.</w:t>
      </w:r>
    </w:p>
    <w:p>
      <w:pPr>
        <w:pStyle w:val="Style15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 сообщения:</w:t>
      </w:r>
    </w:p>
    <w:p>
      <w:pPr>
        <w:pStyle w:val="Style15"/>
        <w:spacing w:before="96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нашу школу купили новые компьютеры. Через месяц в помещении, где сейчас находится библиотека, оборудуют компьютерный класс, а библиотеку переместят в пустующий кабинет на первом этаже. По вечерам в компьютерном классе можно будет играть тем, кто отработает 30 минут после уроков на благоустройство пришкольной территории.</w:t>
      </w:r>
    </w:p>
    <w:p>
      <w:pPr>
        <w:pStyle w:val="Style15"/>
        <w:spacing w:before="96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учивший сообщение участник зовет в кабинет следующего и передает сообщение ему, тот — следующему и т. д. При этом неизбежно возникают и накапливаются искажения в передаваемой информации. Полезно снять это упражнение на видеокамеру или хотя бы записать его на диктофон, чтобы при обсуждении иметь возможность воспроизвести и проанализировать ход передачи и искажения информации.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многочисленной группе, выходить могут несколько участников (не меньше восьми). Тогда остальные будут наблюдать процесс передачи сообщения с самого начала.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то упражнение можно проводить и непосредственно в кругу, тогда следует упростить текст сообщения и передавать его шепотом. Можно передавать одновременно два сообщения, одно по часовой стрелке, второе — против. Если позволяет время, полезно провести это упражнение дважды: с обратной связью (при получении сообщения можно задавать уточняющие вопросы) и без таковой, после чего сравнить результаты. Передаваемые сообщения должны быть примерно одинаковыми по сложности, но разными по содержанию.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hd w:fill="FFFFFF" w:val="clear"/>
        </w:rPr>
        <w:t>Возможности упражнения</w:t>
      </w:r>
      <w:r>
        <w:rPr>
          <w:b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упражнение позволяет очень хорошо показать искажения информации в процессе коммуникации и органично перейти к разговору об эффективном общении. Кроме того, на примере данного упражнения можно показать эффект избирательности восприятия: в первую очередь, искажаются и теряются блоки информации, эмоционально безразличные для участников, эмоционально окрашенные же искажаются в желательном для участников направлении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бсуждение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Что вызвало искажения сообщения при его передаче от участника к участнику? (Какие блоки информации исказились и исчезли в первую очередь?)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Что следует делать, чтобы информация передавалась более точно?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À насколько заслуживает доверия информация, полученная «через третьи руки» (типа «Он мне говорил, что она рассказала, что Петя обозвал тебя нехорошим словом»)?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920" w:leader="none"/>
        </w:tabs>
        <w:autoSpaceDE w:val="false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Упражнение «Рисование по инструкции» (15 мин)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Участники разбиваются на пары и садятся спиной друг к другу. Один участник в каждой паре получает карточку с изображением, подобным приведенному на рисунке. (см. в приложении) Его задача — инструктировать второго участника таким образом, чтобы тот, не видя карточки, смог бы воспроизвести ее изображение. Упражнение проводится в двух вариантах: 1) с обратной связью — рисующий участник может задавать уточняющие вопросы; 2) без обратной связи — никакие вопросы задавать нельзя. Потом производится сравнение результатов, полученных в первом и во втором случае. Как правило, эти результаты убедительно показывают преимущество общения с обратной связью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ости упражнения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</w:t>
      </w:r>
      <w:r>
        <w:rPr>
          <w:sz w:val="24"/>
          <w:szCs w:val="24"/>
        </w:rPr>
        <w:t>азвитие умений четко и однознач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лагать информацию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, внимательно слушать и действовать по инструкции, задав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очняющие вопрос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бсужд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Какие условия необходимы для того, чтобы смысл передаваемых сообщений одинаково понимался говорящим и слушающим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413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799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05732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251316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796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.9pt;width:458.95pt;height:278.95pt" coordorigin="3480,38" coordsize="9179,5579">
                <v:rect id="shape_0" stroked="f" o:allowincell="f" style="position:absolute;left:3480;top:38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60;top:1838;width:1258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9;top:309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39;top:577;width:1664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2737" to="7977,5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00;top:4177;width:1253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09800</wp:posOffset>
                </wp:positionH>
                <wp:positionV relativeFrom="paragraph">
                  <wp:posOffset>162560</wp:posOffset>
                </wp:positionV>
                <wp:extent cx="4266565" cy="30861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086280"/>
                          <a:chOff x="0" y="0"/>
                          <a:chExt cx="426672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667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3009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976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798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0160"/>
                            <a:ext cx="22845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12.8pt;width:335.95pt;height:243pt" coordorigin="-3480,256" coordsize="6719,4860">
                <v:rect id="shape_0" stroked="f" o:allowincell="f" style="position:absolute;left:-3480;top:256;width:6718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30;width:1078;height:107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79;top:1875;width:1258;height:10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140;top:4035;width:1078;height:10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379;top:2955;width:1257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600,2414" to="2997,40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58286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541800"/>
                            <a:ext cx="105840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2280"/>
                            <a:ext cx="228600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6680"/>
                            <a:ext cx="102816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458.95pt;height:278.95pt" coordorigin="-360,43" coordsize="9179,5579">
                <v:rect id="shape_0" stroked="f" o:allowincell="f" style="position:absolute;left:-360;top:43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2;top:896;width:1666;height:144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842" to="4678,40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562;width:1257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3282;width:1618;height:125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нятие № 2.</w:t>
      </w:r>
      <w:r>
        <w:rPr>
          <w:b/>
          <w:iCs/>
          <w:color w:val="000000"/>
        </w:rPr>
        <w:t xml:space="preserve"> «Манипуляц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азминка (5 мин).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предлагает ученикам совершить несколько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нять вверх правую ру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нять вверх левую ру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устить обе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сесть на корточки, повернуть голову влево, повернуть голову вправо, вс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нять обе руки, присесть, вст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проведения разминки ведущий говорит детям о том, что данное упражнение является примером одного из способов поведения, о котором пойдёт сегодня речь на нашем занят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дущий обращается к детям: «Как вы думайте, что это за способ? Как он называется?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Разыгрывание ситуаций с возможностью применения манипуляций (40 м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едлагает детям в парах проиграть следующие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1) Сцена в магазине: продавщица пытается продать тебе оставшийся на витрине пакет мо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воему другу очень нужно, чтобы ты пошел с ним на дискотеку, а ты хочешь провести вечер дома.</w:t>
      </w:r>
    </w:p>
    <w:p>
      <w:pPr>
        <w:pStyle w:val="Normal"/>
        <w:jc w:val="both"/>
        <w:rPr/>
      </w:pPr>
      <w:r>
        <w:rPr>
          <w:sz w:val="24"/>
          <w:szCs w:val="24"/>
        </w:rPr>
        <w:t>3) Ты просишь у мамы денег для того, чтобы пойти в кино. Мама отказывается да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ама просит тебя помыть посуду, а ты не хочеш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участниками ставится задача каждому отстаивать свой интере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суждение </w:t>
      </w:r>
      <w:r>
        <w:rPr>
          <w:sz w:val="24"/>
          <w:szCs w:val="24"/>
        </w:rPr>
        <w:t>(со всей группой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) Как каждый из вас пытался отстоять свой интерес? Были ли в поведении кого-то из героев манипуля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ак вы думайте, для чего нужны манипуляции? (для достижения собственной выг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Что вы чувствовали, когда вами манипулиров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далось ли вам не поддаться манипуляции? Как у </w:t>
      </w:r>
      <w:r>
        <w:rPr>
          <w:b/>
          <w:sz w:val="24"/>
          <w:szCs w:val="24"/>
        </w:rPr>
        <w:t xml:space="preserve">вас это получилось? </w:t>
      </w:r>
      <w:r>
        <w:rPr>
          <w:sz w:val="24"/>
          <w:szCs w:val="24"/>
        </w:rPr>
        <w:t>Если не получилось,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 какими манипуляциями в жизни вы сталкиваетесь? (здесь можно затронуть тему СМИ, манипуляций в рекламе, любую другую социальную проблематику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) Какие выходы есть для того, чтобы не поддаться е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о время разыгрывания ситуаций у героев возникли трудности преодоления манипуляции, можно обсудить возможные варианты противостояния 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нятие № 3.</w:t>
      </w:r>
      <w:r>
        <w:rPr>
          <w:b/>
          <w:iCs/>
          <w:color w:val="000000"/>
        </w:rPr>
        <w:t xml:space="preserve"> «Конфликты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iCs/>
          <w:color w:val="000000"/>
          <w:sz w:val="24"/>
          <w:szCs w:val="24"/>
        </w:rPr>
        <w:t>1. Разминка (5 мин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едущий выбирает из класса одного желающего поучаствовать и проигрывает с ним следующую ситуаци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Маша и Ваня  сидят за одной партой и раскрашивают свои  рисунки на тему «осень». У  Вани на парте не оказывается синего карандаша. Но он есть у Маши. Она в настоящий момент раскрашивает им свой рисунок. Ваня, не спросив разрешения, вырывает у неё из рук карандаш. Маша пытается выхватить его, но Ваня не даёт. Образуется конфликт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color w:val="000000"/>
          <w:sz w:val="24"/>
          <w:szCs w:val="24"/>
        </w:rPr>
        <w:t>Ведущий обращается к классу: «Как вы думайте, что это за ситуация, которую мы сейчас проиграли? Что в ней произошло?»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онфликт – столкновение интересов. С какими конфликтными ситуациями вы сталкиваетесь в жизни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iCs/>
          <w:color w:val="000000"/>
          <w:sz w:val="24"/>
          <w:szCs w:val="24"/>
        </w:rPr>
        <w:t>2. Проигрывание конфликтных ситуаций (30 минут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едущий просит желающих придумать свою конфликтную ситуацию (или взять из озвученных ранее) и каждой разыграть е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ле разыгрывания сценок ведущий рассказывает про 5 стилей поведения в  конфликтных ситуациях, который выделил Томас – Килмен: компромисс;  сотрудничество;  конкуренция (или соперничество); избегание, уступчивость (или приспособление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ращаясь к разыгранным ситуациям, ведущий вмести с участниками анализирует, какие способы поведения в них были выбраны, как бы выглядели в данных ситуациях остальные способы. Какой способ поведения в нашем случае был бы продуктивнее?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Тест Томас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едущий предлагает участникам узнать предпочитаемые ими стили поведения в конфликтных ситуациях, для чего пройти тест Тома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итуал завершения (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в кругу (или за партами), ведущий говорит о том, что это занятие заканчивается и у каждого из присутствующих есть возможность поделиться с другими своими впечатлениями от занятия. Ученики отвечают на вопросы: «Что понравилось? Что запомнилось? Что было трудным?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ТЕСТ  К. ТОМАСА</w:t>
      </w:r>
    </w:p>
    <w:p>
      <w:pPr>
        <w:pStyle w:val="Style15"/>
        <w:jc w:val="center"/>
        <w:rPr/>
      </w:pPr>
      <w:r>
        <w:rPr>
          <w:i/>
          <w:iCs/>
          <w:color w:val="FF00FF"/>
          <w:sz w:val="27"/>
          <w:szCs w:val="27"/>
        </w:rPr>
        <w:t>ИНСТРУКЦИЯ:</w:t>
      </w:r>
      <w:r>
        <w:rPr>
          <w:b/>
          <w:bCs/>
          <w:color w:val="000000"/>
          <w:sz w:val="27"/>
          <w:szCs w:val="27"/>
        </w:rPr>
        <w:br/>
      </w:r>
      <w:r>
        <w:rPr>
          <w:i/>
          <w:iCs/>
          <w:color w:val="000000"/>
        </w:rPr>
        <w:t>В каждой из предложенных пар суждений выберите то, которое наиболее типично для вашего поведения. На листе ответов обведите кружочком цифру и букву соответствующие вашему ответу. Не пропускайте ни одной па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 я предоставляю возможность другим взять на себя ответственность за решение спорного вопро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суждать то, в чём мы расходимся, я стараюсь обратить внимание на то, с чем мы оба соглас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найти компромиссное реш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ытаюсь уладить дело с учётом как интересов другого, так и моих собств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я настойчиво стремлюсь добиться сво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тараюсь успокоить другого и главным образом сохранить наши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найти компромиссное реш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я жертвую своими собственными интересами ради интересов другого</w:t>
            </w:r>
            <w:r>
              <w:rPr>
                <w:color w:val="000000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аживая спорную ситуацию, я всё время стараюсь найти поддержку у друг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сделать всё, чтобы избежать бесполезной напряж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ытаюсь избежать возникновения неприятностей для себ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добиться сво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читаю возможным в чем-то уступить, чтобы добиться чего-то друг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я настойчиво стремлюсь добиться сво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ервым делом стараюсь ясно определить то, в чём состоят все затронутые интересы и вопро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, что не всегда стоит волноваться из-за каких-то возникающих разноглас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рилагаю усилия, чтобы добиться сво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твердо стремлюсь достичь сво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ытаюсь найти компромиссное реш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делом я стараюсь ясно определить то, в чём состоят все затронутые интересы и вопрос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успокоить другого и главным образом сохранить наши отнош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астую я избегаю занимать позицию, которая может вызвать спо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даю возможность другому в чем-то остаться при своем мнении, если он также идёт мне навстреч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среднюю позиц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астаиваю, чтобы было сделано по-моем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общаю другому свою точку зрения и спрашиваю о его взгляд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ытаюсь показать другому логику и преимущества моих взгля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успокоить другого и главным образом сохранить наши отнош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сделать все необходимое, чтобы избежать напряж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не задеть чувств друг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ытаюсь убедить другого в преимуществах моей пози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я настойчиво стараюсь добиться сво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сделать все, чтобы избежать бесполезной напряжё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это сделает другого счастливым, я дам ему возможность настоять на сво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даю возможность другому в чём-то остаться при своём мнении, если он также идёт мне навстреч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делом я стараюсь ясно определить то, в чём состоят все затронутые интересы и спорные вопрос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ытаюсь немедленно преодолеть наши разноглас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тараюсь найти наилучшее сочетание выгод и потерь для нас обои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 переговоры, я стараюсь быть внимательным к желаниям друг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сегда склоняюсь к прямому обсуждению пробле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ытаюсь найти позицию, которая находится посредине между моей позицией и точкой зрения другого челов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тстаиваю свои жел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я озабочен тем, чтобы удовлетворить желания каждого из на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я представляю возможность другим взять на себя ответственность за решение спорного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зиция другого кажется ему очень важной, я пойду навстречу его желан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убедить другого прийти к компромис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ытаюсь показать другому логику и преимущества моих взгляд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я переговоры, я стараюсь быть внимательным к желаниям друг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среднюю позиц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сегда озабочен тем, чтобы удовлетворить желания каждого из на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астую я избегаю занимать позицию, которая может вызвать спо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это сделает другого счастливым, я дам ему возможность настоять на своё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я настойчиво стремлюсь добиться сво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живая ситуацию, я обычно стараюсь найти поддержку у друг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среднюю позиц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ю, что не всегда стоит волноваться из-за каких-то возникающих разноглас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не задеть чувств друг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сегда занимаю такую позицию в спорном вопросе, чтобы мы совместно с другим заинтересованным человеком могли добиться успеха </w:t>
            </w:r>
          </w:p>
        </w:tc>
      </w:tr>
    </w:tbl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04140</wp:posOffset>
                </wp:positionV>
                <wp:extent cx="5560060" cy="2555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5"/>
                              <w:gridCol w:w="1785"/>
                              <w:gridCol w:w="1785"/>
                              <w:gridCol w:w="1785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87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</w:rPr>
                                    <w:t>ЛИСТ   ОТВЕТ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01.2pt;mso-wrap-distance-left:0pt;mso-wrap-distance-right:9pt;mso-wrap-distance-top:0pt;mso-wrap-distance-bottom:0pt;margin-top:-8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5"/>
                        <w:gridCol w:w="1785"/>
                        <w:gridCol w:w="1785"/>
                        <w:gridCol w:w="1785"/>
                        <w:gridCol w:w="1616"/>
                      </w:tblGrid>
                      <w:tr>
                        <w:trPr/>
                        <w:tc>
                          <w:tcPr>
                            <w:tcW w:w="87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ЛИСТ   ОТВЕТ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б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33680</wp:posOffset>
                </wp:positionV>
                <wp:extent cx="5560060" cy="2555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5"/>
                              <w:gridCol w:w="1785"/>
                              <w:gridCol w:w="1785"/>
                              <w:gridCol w:w="1785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87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</w:rPr>
                                    <w:t>ЛИСТ   ОТВЕТ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01.2pt;mso-wrap-distance-left:0pt;mso-wrap-distance-right:9pt;mso-wrap-distance-top:0pt;mso-wrap-distance-bottom:0pt;margin-top:18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5"/>
                        <w:gridCol w:w="1785"/>
                        <w:gridCol w:w="1785"/>
                        <w:gridCol w:w="1785"/>
                        <w:gridCol w:w="1616"/>
                      </w:tblGrid>
                      <w:tr>
                        <w:trPr/>
                        <w:tc>
                          <w:tcPr>
                            <w:tcW w:w="87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ЛИСТ   ОТВЕТ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б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05740</wp:posOffset>
                </wp:positionV>
                <wp:extent cx="5560060" cy="255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5"/>
                              <w:gridCol w:w="1785"/>
                              <w:gridCol w:w="1785"/>
                              <w:gridCol w:w="1785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87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</w:rPr>
                                    <w:t>ЛИСТ   ОТВЕТ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01.2pt;mso-wrap-distance-left:0pt;mso-wrap-distance-right:9pt;mso-wrap-distance-top:0pt;mso-wrap-distance-bottom:0pt;margin-top:16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5"/>
                        <w:gridCol w:w="1785"/>
                        <w:gridCol w:w="1785"/>
                        <w:gridCol w:w="1785"/>
                        <w:gridCol w:w="1616"/>
                      </w:tblGrid>
                      <w:tr>
                        <w:trPr/>
                        <w:tc>
                          <w:tcPr>
                            <w:tcW w:w="87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ЛИСТ   ОТВЕТ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б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б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Style15"/>
        <w:rPr/>
      </w:pPr>
      <w:r>
        <w:rPr>
          <w:i/>
          <w:iCs/>
          <w:color w:val="0000FF"/>
          <w:sz w:val="27"/>
          <w:szCs w:val="27"/>
        </w:rPr>
        <w:t>Обработка теста:</w:t>
      </w: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результате выявились следующие модели поведения в конфликтной ситуации: </w:t>
        <w:br/>
        <w:br/>
        <w:t xml:space="preserve">Столбец №1 – соперничество </w:t>
      </w:r>
      <w:r>
        <w:rPr>
          <w:iCs/>
          <w:sz w:val="28"/>
          <w:szCs w:val="28"/>
        </w:rPr>
        <w:t>– стремление добиться своих интересов любым способом.</w:t>
      </w:r>
      <w:r>
        <w:rPr>
          <w:i/>
          <w:iCs/>
          <w:sz w:val="28"/>
          <w:szCs w:val="28"/>
        </w:rPr>
        <w:br/>
        <w:br/>
        <w:t xml:space="preserve">Столбец №2 –сотрудничество </w:t>
      </w:r>
      <w:r>
        <w:rPr>
          <w:iCs/>
          <w:sz w:val="28"/>
          <w:szCs w:val="28"/>
        </w:rPr>
        <w:t>– выбор альтернативы, максимально отвечающей интересам обеих сторон.</w:t>
      </w:r>
      <w:r>
        <w:rPr>
          <w:i/>
          <w:iCs/>
          <w:sz w:val="28"/>
          <w:szCs w:val="28"/>
        </w:rPr>
        <w:br/>
        <w:br/>
        <w:t xml:space="preserve">Столбец №3 – компромисс </w:t>
      </w:r>
      <w:r>
        <w:rPr>
          <w:iCs/>
          <w:sz w:val="28"/>
          <w:szCs w:val="28"/>
        </w:rPr>
        <w:t>– выбор, при котором каждая сторона что-то выигрывает, но и что-то теряет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толбец №4 – избегание </w:t>
      </w:r>
      <w:r>
        <w:rPr>
          <w:iCs/>
          <w:sz w:val="28"/>
          <w:szCs w:val="28"/>
        </w:rPr>
        <w:t>– уход от конфликтной ситуаци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олбец №5 – приспособление </w:t>
      </w:r>
      <w:r>
        <w:rPr>
          <w:iCs/>
          <w:sz w:val="28"/>
          <w:szCs w:val="28"/>
        </w:rPr>
        <w:t>– принесение в жертву собственных интересов ради интересов другого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4:00Z</dcterms:created>
  <dc:creator>Светлана Валерьевна</dc:creator>
  <dc:description/>
  <cp:keywords/>
  <dc:language>en-US</dc:language>
  <cp:lastModifiedBy>User</cp:lastModifiedBy>
  <dcterms:modified xsi:type="dcterms:W3CDTF">2012-01-16T06:22:00Z</dcterms:modified>
  <cp:revision>66</cp:revision>
  <dc:subject/>
  <dc:title>Программа занятий «Мы – поколение будущего»</dc:title>
</cp:coreProperties>
</file>