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на заседании ШМ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  <w:u w:val="single"/>
        </w:rPr>
        <w:t xml:space="preserve">           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 xml:space="preserve">         </w:t>
      </w:r>
      <w:r>
        <w:rPr>
          <w:color w:val="000000"/>
        </w:rPr>
        <w:t>Е.А 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 № __  от</w:t>
      </w:r>
    </w:p>
    <w:p>
      <w:pPr>
        <w:pStyle w:val="Normal"/>
        <w:rPr/>
      </w:pPr>
      <w:r>
        <w:rPr/>
        <w:t>«__»______2009г.                         «__»__________2009г.                   «__»_______2009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638" w:before="936" w:after="0"/>
        <w:ind w:left="960" w:hanging="686"/>
        <w:rPr>
          <w:sz w:val="56"/>
          <w:szCs w:val="56"/>
        </w:rPr>
      </w:pPr>
      <w:r>
        <w:rPr>
          <w:sz w:val="56"/>
          <w:szCs w:val="56"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ителя начальных классо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Шафигуллино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Люци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Ильясовны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position w:val="-7"/>
          <w:sz w:val="56"/>
          <w:szCs w:val="56"/>
        </w:rPr>
      </w:pPr>
      <w:r>
        <w:rPr>
          <w:i/>
          <w:iCs/>
          <w:position w:val="-7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position w:val="-7"/>
          <w:sz w:val="56"/>
          <w:szCs w:val="56"/>
        </w:rPr>
      </w:pPr>
      <w:r>
        <w:rPr>
          <w:position w:val="-7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position w:val="-7"/>
          <w:sz w:val="56"/>
          <w:szCs w:val="56"/>
        </w:rPr>
      </w:pPr>
      <w:r>
        <w:rPr>
          <w:position w:val="-7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position w:val="-7"/>
          <w:sz w:val="56"/>
          <w:szCs w:val="56"/>
        </w:rPr>
      </w:pPr>
      <w:r>
        <w:rPr>
          <w:position w:val="-7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position w:val="-7"/>
          <w:sz w:val="56"/>
          <w:szCs w:val="56"/>
        </w:rPr>
        <w:t>2 класс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38"/>
          <w:szCs w:val="38"/>
        </w:rPr>
        <w:t>МБОУ СОШ №3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</w:rPr>
      </w:pPr>
      <w:r>
        <w:rPr>
          <w:i/>
          <w:iCs/>
          <w:spacing w:val="-6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</w:rPr>
      </w:pPr>
      <w:r>
        <w:rPr>
          <w:i/>
          <w:iCs/>
          <w:spacing w:val="-6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</w:rPr>
      </w:pPr>
      <w:r>
        <w:rPr>
          <w:i/>
          <w:iCs/>
          <w:spacing w:val="-6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  <w:lang w:val="en-US"/>
        </w:rPr>
      </w:pPr>
      <w:r>
        <w:rPr>
          <w:i/>
          <w:iCs/>
          <w:spacing w:val="-6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  <w:lang w:val="en-US"/>
        </w:rPr>
      </w:pPr>
      <w:r>
        <w:rPr>
          <w:i/>
          <w:iCs/>
          <w:spacing w:val="-6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6"/>
          <w:sz w:val="38"/>
          <w:szCs w:val="38"/>
          <w:lang w:val="en-US"/>
        </w:rPr>
      </w:pPr>
      <w:r>
        <w:rPr>
          <w:i/>
          <w:iCs/>
          <w:spacing w:val="-6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48"/>
          <w:szCs w:val="48"/>
        </w:rPr>
      </w:pPr>
      <w:r>
        <w:rPr>
          <w:i/>
          <w:iCs/>
          <w:spacing w:val="-6"/>
          <w:sz w:val="38"/>
          <w:szCs w:val="38"/>
        </w:rPr>
        <w:t>2009 - 2010 учебный го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6"/>
          <w:szCs w:val="46"/>
        </w:rPr>
      </w:pPr>
      <w:r>
        <w:rPr>
          <w:i/>
          <w:i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Количество часов за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4"/>
          <w:szCs w:val="34"/>
          <w:lang w:val="en-US"/>
        </w:rPr>
        <w:t>I</w:t>
      </w:r>
      <w:r>
        <w:rPr>
          <w:color w:val="000000"/>
          <w:sz w:val="34"/>
          <w:szCs w:val="34"/>
        </w:rPr>
        <w:t xml:space="preserve"> четверть - 9 недел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4"/>
          <w:szCs w:val="34"/>
          <w:lang w:val="en-US"/>
        </w:rPr>
        <w:t>II</w:t>
      </w:r>
      <w:r>
        <w:rPr>
          <w:color w:val="000000"/>
          <w:sz w:val="34"/>
          <w:szCs w:val="34"/>
        </w:rPr>
        <w:t xml:space="preserve"> четверть - 8 недель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32"/>
        <w:gridCol w:w="1378"/>
        <w:gridCol w:w="1282"/>
        <w:gridCol w:w="1296"/>
        <w:gridCol w:w="1306"/>
        <w:gridCol w:w="1286"/>
        <w:gridCol w:w="979"/>
      </w:tblGrid>
      <w:tr>
        <w:trPr>
          <w:trHeight w:val="7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7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едел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ч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II </w:t>
            </w:r>
            <w:r>
              <w:rPr>
                <w:color w:val="000000"/>
                <w:sz w:val="32"/>
                <w:szCs w:val="32"/>
              </w:rPr>
              <w:t>ч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III </w:t>
            </w:r>
            <w:r>
              <w:rPr>
                <w:color w:val="000000"/>
                <w:sz w:val="32"/>
                <w:szCs w:val="32"/>
              </w:rPr>
              <w:t>ч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IV </w:t>
            </w:r>
            <w:r>
              <w:rPr>
                <w:color w:val="000000"/>
                <w:sz w:val="32"/>
                <w:szCs w:val="32"/>
              </w:rPr>
              <w:t>ч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Родной язы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ашкирский (госуд.) язы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ультура Башкортоста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Трудовое обуч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4"/>
          <w:szCs w:val="34"/>
          <w:lang w:val="en-US"/>
        </w:rPr>
        <w:t xml:space="preserve">III </w:t>
      </w:r>
      <w:r>
        <w:rPr>
          <w:color w:val="000000"/>
          <w:sz w:val="34"/>
          <w:szCs w:val="34"/>
        </w:rPr>
        <w:t>четверть - 10 недел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4"/>
          <w:szCs w:val="34"/>
          <w:u w:val="single"/>
          <w:lang w:val="en-US"/>
        </w:rPr>
        <w:t>IV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u w:val="single"/>
        </w:rPr>
        <w:t>четверть - 7 недел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Год - 34 недели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Нормативные показатели дл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2-х класс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080"/>
        <w:gridCol w:w="581"/>
        <w:gridCol w:w="581"/>
        <w:gridCol w:w="576"/>
        <w:gridCol w:w="571"/>
        <w:gridCol w:w="691"/>
        <w:gridCol w:w="691"/>
        <w:gridCol w:w="701"/>
        <w:gridCol w:w="869"/>
        <w:gridCol w:w="590"/>
        <w:gridCol w:w="571"/>
        <w:gridCol w:w="562"/>
        <w:gridCol w:w="672"/>
      </w:tblGrid>
      <w:tr>
        <w:trPr>
          <w:trHeight w:val="552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и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сления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я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а</w:t>
            </w:r>
          </w:p>
        </w:tc>
      </w:tr>
      <w:tr>
        <w:trPr>
          <w:trHeight w:val="326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ч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ч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ч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ч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ч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ч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ч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ч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ч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ч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ч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ч.</w:t>
            </w:r>
          </w:p>
        </w:tc>
      </w:tr>
      <w:tr>
        <w:trPr>
          <w:trHeight w:val="51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«3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«4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«5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изусть       8-10 стихотворен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Русский язык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373"/>
        <w:gridCol w:w="912"/>
        <w:gridCol w:w="1099"/>
        <w:gridCol w:w="888"/>
        <w:gridCol w:w="1094"/>
        <w:gridCol w:w="2002"/>
        <w:gridCol w:w="1589"/>
      </w:tblGrid>
      <w:tr>
        <w:trPr>
          <w:trHeight w:val="59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. дикт.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ктанты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ы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я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в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нт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уч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нтр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нтр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уч.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ра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ч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ч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дел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Математи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67"/>
        <w:gridCol w:w="1243"/>
        <w:gridCol w:w="1262"/>
        <w:gridCol w:w="1632"/>
        <w:gridCol w:w="1550"/>
      </w:tblGrid>
      <w:tr>
        <w:trPr>
          <w:trHeight w:val="36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ч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ч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ч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ч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Год</w:t>
            </w:r>
          </w:p>
        </w:tc>
      </w:tr>
      <w:tr>
        <w:trPr>
          <w:trHeight w:val="68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нтрольны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Школа    210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евые    ориентации   технологи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методологического, методического, дидактического и психологического принцип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учёт психологических особенностей определённого школьного возраста и личностных особенностей каждого учен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школьника «целостной картины мир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предметов не формально ( под одну обложку ), а через общие содержательные линии и показ межпредметных связей, специфических для предмета и общих для всех предме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 выучивает до необходимого уровня без использования дополнительных материалов, со стороны даже начинающий уч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стью не только методическими и дидактическими материалами, но и разными видами контролей и тестов по отслеживанию динамики обуч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учителей из авторитарности в режим педагогики сотрудничества и личностного общ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 желании учителя и руководителей ( внутри общего учебника) определить для каждого ученика, собственную траекторию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возможности изменения форм организации урока: от формальной до работы малыми группами и смешан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0"/>
          <w:szCs w:val="50"/>
          <w:lang w:val="en-US"/>
        </w:rPr>
      </w:pPr>
      <w:r>
        <w:rPr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color w:val="000000"/>
          <w:sz w:val="50"/>
          <w:szCs w:val="50"/>
          <w:lang w:val="en-US"/>
        </w:rPr>
      </w:pPr>
      <w:r>
        <w:rPr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color w:val="000000"/>
          <w:sz w:val="50"/>
          <w:szCs w:val="50"/>
          <w:lang w:val="en-US"/>
        </w:rPr>
      </w:pPr>
      <w:r>
        <w:rPr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Школа 2 100</w:t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Учебно - методический комплекс</w:t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2323"/>
        <w:gridCol w:w="2128"/>
        <w:gridCol w:w="3524"/>
      </w:tblGrid>
      <w:tr>
        <w:trPr>
          <w:trHeight w:val="8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пособ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НИЕ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й язык. 2 кла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 Бунеев, Е.В. Бунеева, О.В. Про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аласс, 2009.- 160с. Рекомендовано Министерством образования и науки Российской Федерации</w:t>
            </w:r>
          </w:p>
        </w:tc>
      </w:tr>
      <w:tr>
        <w:trPr>
          <w:trHeight w:val="1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идактический материал к учебни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Ю. Комисс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аласс,2007.- 128с. Допущено Министерством образования и науки Российской Федерации</w:t>
            </w:r>
          </w:p>
        </w:tc>
      </w:tr>
      <w:tr>
        <w:trPr>
          <w:trHeight w:val="14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верочные и контрольные работы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му языку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варианта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 Бун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аласс, 2008.-32с. Допущено Министерством образования и науки Российской Федерации</w:t>
            </w:r>
          </w:p>
        </w:tc>
      </w:tr>
      <w:tr>
        <w:trPr>
          <w:trHeight w:val="11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традь по чистописа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Яко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Баласс, 2008. - 64с. Допущено Министерством образования и наук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ий язык.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: поур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ы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Бунее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В.Бунее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Пронин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Тимофее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град: Учитель, 200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 с.</w:t>
            </w:r>
          </w:p>
        </w:tc>
      </w:tr>
      <w:tr>
        <w:trPr>
          <w:trHeight w:val="16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енькая дверь в большой мир» 2 класс. В 2 - 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 Бунеев, Е.В. Бун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аласс, 2008 Допущено Министерством образования и науки Россий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: Баласс, 2008.  </w:t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чтению к учебнику «Маленькая дверь 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большой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 Бунеев, Е.В. Бун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щено Министерством образования и науки Российской Федераци</w:t>
            </w:r>
          </w:p>
        </w:tc>
      </w:tr>
      <w:tr>
        <w:trPr>
          <w:trHeight w:val="18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ое чтение. 2 класс: поурочные планы по учебнику Р.Н.Бунеева, Е.В.Буне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Г.Н. Шт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: Учитель,2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дно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усский язы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По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2 класса начальной школы». -3-е изд. - М.: Просвещение, 2003. Допущено Министерством образования Российской Федерации</w:t>
            </w:r>
          </w:p>
        </w:tc>
      </w:tr>
      <w:tr>
        <w:trPr>
          <w:trHeight w:val="10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2 класс: поурочные планы по учебнику А.В.Поляков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. - сост. Г.Н.Белов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: Учитель, 2008. - 335с. Рекомендовано Министерством образования и науки Российской Федерации</w:t>
            </w:r>
          </w:p>
        </w:tc>
      </w:tr>
      <w:tr>
        <w:trPr>
          <w:trHeight w:val="113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ка» 2 класс (в 3 - х част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Г. 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вента», 2009 Рекомендовано Министерством образования и науки Российской Федерации</w:t>
            </w:r>
          </w:p>
        </w:tc>
      </w:tr>
      <w:tr>
        <w:trPr>
          <w:trHeight w:val="13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остоятельные и контрольные работы по математике в начальной школ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Г. Петер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вента», 2009 Допущено Министерством образования и науки Российской Федерации</w:t>
            </w:r>
          </w:p>
        </w:tc>
      </w:tr>
      <w:tr>
        <w:trPr>
          <w:trHeight w:val="16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математике. 2 класс. К учебному комплекту Л.Г.Петерс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П.Фефилов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Я.Ш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арае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«ВАКО», 2005.- 400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ультура Башкортост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ые родники» 1-2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. Идельбаев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Сулейман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а, 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Министерством образования Республики Башкортостан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кружающий м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вокруг н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 (в 2-х частя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ик для 2 класса четырехлетней на</w:t>
              <w:softHyphen/>
              <w:t>чальной школы. — М.: Просвещение, 2007г.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2 класса четырехлетней начальной школ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: Просвещение, 2009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: Тетрадь для учащихся 2 класса четырехлетней начальной школ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: Вита-Пресс, 200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предмету «Окр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Тихомиро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Экзамен,2007. Рекомендовано Рос.Академией Образования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зобразительное 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образительное искус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Куз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И. Кубы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Просвещение, 2002. Утверждено Министерством образования РФ М.: 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планы по учебнику В.С.Куз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Корости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07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рудовое обуч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енький маст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М. Герониму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: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 xml:space="preserve"> - Пресс школа. 2004. Рекомендовано Министерством образования РФ</w:t>
            </w:r>
          </w:p>
        </w:tc>
      </w:tr>
    </w:tbl>
    <w:p>
      <w:pPr>
        <w:pStyle w:val="Normal"/>
        <w:rPr/>
      </w:pPr>
      <w:bookmarkStart w:id="0" w:name="_1315079203"/>
      <w:bookmarkEnd w:id="0"/>
      <w:r>
        <w:rPr/>
        <w:object w:dxaOrig="10323" w:dyaOrig="15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796.95pt" filled="f" o:ole="">
            <v:imagedata r:id="rId3" o:title=""/>
          </v:shape>
          <o:OLEObject Type="Embed" ProgID="Word.Document.12" ShapeID="ole_rId2" DrawAspect="Content" ObjectID="_11344443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  Русский язык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  Литературное чтение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  Родной язык (русский)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  Математика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  Культура Башкортостана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  Окружающий мир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   Музыка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  Изобразительное искусство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 Трудовое обучение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Физическая культур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  <w:t>«УТВЕРЖДАЮ»                           СОГЛАСОВАНО                         РАССМОТРЕНО</w:t>
      </w:r>
    </w:p>
    <w:p>
      <w:pPr>
        <w:pStyle w:val="Normal"/>
        <w:rPr/>
      </w:pPr>
      <w:r>
        <w:rPr/>
        <w:t>Директор СОШ№3                       Зам.директора по УВР                 на заседании МО</w:t>
      </w:r>
    </w:p>
    <w:p>
      <w:pPr>
        <w:pStyle w:val="Normal"/>
        <w:rPr/>
      </w:pPr>
      <w:r>
        <w:rPr/>
        <w:t>________ С.М.Галиев                 __________ З.К. Гаитова              __________Е.А.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__ от</w:t>
      </w:r>
    </w:p>
    <w:p>
      <w:pPr>
        <w:pStyle w:val="Normal"/>
        <w:rPr/>
      </w:pPr>
      <w:r>
        <w:rPr/>
        <w:t>«__»______2009г.                         «__»_________2009г.                   «__»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уроков  русского я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 xml:space="preserve">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 - Шафигуллин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неделю - 4 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 год - 136 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ая система «Школа 2100»: сборник программ / под науч. ред. А.А.Леонтьева. - М.: Баласс; Изд. дом РАО, 2004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К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ик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 Бунеев, Е.В. Бунеева, О.В. Пронина «Русский язык» Учебник для 2-го класса общеобразовательной школы. Изд. 2-е, перераб. - М.: Баласс, 2009. - 160 с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ая литература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усский язык. 2 класс: поурочные планы по учебнику Р.Н.Бунеева, Е.В.Бунеевой, О.В.Прониной» / автор - составитель О.А.Тимофеева. Волгоград: Учитель, 2007. 296 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 литератур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1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.Ю. Комиссарова «Дидактический материал к учебнику русского языка» М.: Баласс, 2007. -128 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ще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.В. Бунеева «Проверочные и контрольные работы по русскому языку в 2-х вариантах» М.: Баласс, 2008. - 32с. Допущено Министерством образования и науки Российской Феде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  М.А.Яковлева   «Тетрадь   по   чистописанию»   М.:   Баласс,   2008.   -   64с.   Допущено Министерством образования и науки Р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220"/>
        <w:gridCol w:w="540"/>
        <w:gridCol w:w="720"/>
        <w:gridCol w:w="1620"/>
        <w:gridCol w:w="1400"/>
        <w:gridCol w:w="720"/>
      </w:tblGrid>
      <w:tr>
        <w:trPr>
          <w:trHeight w:val="8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упр</w:t>
            </w:r>
          </w:p>
        </w:tc>
      </w:tr>
      <w:tr>
        <w:trPr>
          <w:trHeight w:val="8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1. «Слово»</w:t>
            </w:r>
            <w:r>
              <w:rPr>
                <w:color w:val="000000"/>
                <w:sz w:val="28"/>
                <w:szCs w:val="28"/>
              </w:rPr>
              <w:t xml:space="preserve"> ( 5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знания, полученные в 1 классе, понятие «слово», закреплять знание об ударении, «опасных» местах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. Знакомство с новым учебником «Русский язык» Что мы знаем о слов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слове? Состав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устроен наш язы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пасные места» в словах русск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асные места» в словах русского языка Обобщение по разделу «Слово»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верочное </w:t>
            </w:r>
            <w:r>
              <w:rPr>
                <w:b/>
                <w:i/>
                <w:iCs/>
                <w:color w:val="000000"/>
              </w:rPr>
              <w:t>списы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2. «Предложение»</w:t>
            </w:r>
            <w:r>
              <w:rPr>
                <w:color w:val="000000"/>
                <w:sz w:val="28"/>
                <w:szCs w:val="28"/>
              </w:rPr>
              <w:t xml:space="preserve"> ( 9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знания о предложении, умение составлять схемы к предложениям, развивать умение правильно списывать и оформлять предложения на пись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к сохранению его уникальности и чистоты;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знак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схе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предложений. Оформление предложений на пись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правильно списывать и оформлять предложения на письме, соотносить их со схем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дминистративная входная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Конструирование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. Чтение предложений с разной интонац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предложении? (Обобщени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3. «Текст»</w:t>
            </w:r>
            <w:r>
              <w:rPr>
                <w:color w:val="000000"/>
                <w:sz w:val="28"/>
                <w:szCs w:val="28"/>
              </w:rPr>
              <w:t xml:space="preserve"> ( 6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знания о тексте, формировать у учащихся знания о признаках текста, о структуре текста, умения озаглавливать текст, составлять из частей и из предложений, добавлять отсутствующие части текс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к    сохранению     его    уникальности    и    чистоты;     пробуждать познавательный интерес к родному слову, стремление совершенствовать свою речь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текста. Роль заглавия в тек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заглавия с главной мыслью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лавие текста. Основные признаки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труирование текстов. </w:t>
            </w:r>
            <w:r>
              <w:rPr>
                <w:b/>
                <w:bCs/>
                <w:i/>
                <w:iCs/>
                <w:color w:val="000000"/>
              </w:rPr>
              <w:t xml:space="preserve">Изложение по </w:t>
            </w:r>
            <w:r>
              <w:rPr>
                <w:b/>
                <w:i/>
                <w:iCs/>
                <w:color w:val="000000"/>
              </w:rPr>
              <w:t>теме «Текст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оверка знаний и умений по теме «Предложение. Текст». Проверочная рабо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по теме «Текс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4. «Слова, которые отвечают на вопрос кто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что?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умение ставить к словам вопросы, познакомить с понятием предмет, одушевленный - неодушевленный, с категорией числа, 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к сохранению его уникальности и чистоты;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слова отвечают на вопрос кто?, а какие слова отвечают на вопрос чт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, которые называют одушевленные и неодушевленные предме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по сери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динение слов в тематическ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сочетаний слов и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ставить вопросы кто? что? к слов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зложение по вопросам и опорным слов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по разделу «Слова, которые отвечают на вопрос кто? что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5. «Слова, которые отвечают на вопрос какой? какое? какая? какие?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умение ставить к словам вопросы, познакомить с понятием признак предмета, формировать знание о словосочетании, его структуре, умение задавать вопросы в словосочет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к сохранению его уникальности и чистоты;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над словами признаками. Развитие умения ставить вопросы к этим слов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ставить вопрос к словам, обозначающим действ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в предложении слова, которые отвечают на вопрос кто? что? какой? какая? какое? каки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тоговый контрольный диктант з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 четверть по теме «Проверка ЗУ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в подборе слов – признак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ая работа по теме «Слова, которые отвечают на вопрос какой? какое? какая? каки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6. «Слова, которые отвечают на вопрос что делает? что делал? что сделал?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6 </w:t>
            </w:r>
            <w:r>
              <w:rPr>
                <w:color w:val="000000"/>
                <w:sz w:val="28"/>
                <w:szCs w:val="28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закрепить умение ставить к словам вопросы, познакомить с понятием слова -действия, познакомить с понятием часть речи, формировать умение определять части речи по определенным признак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к сохранению его уникальности и чистоты;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над словами, обозначающими действие предмета. Развитие умения ставить вопросы к этим слов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задавать вопросы к словам, находить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ложениях пары слов, отвечающих на вопросы кто? что делает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— описание «Природа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Развитие умения находить в предложении грамматическую основу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ое списывание по теме «Главные члены предло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Развитие умения находить в предложении грамматическую осно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7. «Связь слов в предложен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6 </w:t>
            </w:r>
            <w:r>
              <w:rPr>
                <w:color w:val="000000"/>
                <w:sz w:val="28"/>
                <w:szCs w:val="28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устанавливать связи между словами в предложении, умение устанавливать связь предложений в тексте, употреблять синонимы, редактировать текс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вязаны слова в предложении. Развитие умения ставить вопросы от слова к слову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ающее изложение по опорным слов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Развитие ум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тавить вопросы от слова к слову в предложении, устанавливать действующее лицо ил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предложений из слов с опорой на вопрос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ая работа по теме «Связь слов в предложени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Раздел 8. «Слова, к которым нельз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ть вопро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выделять группы слов, к которым нельзя поставить вопрос, употреблять в речи понятие «предлог», подбирать подходящие по смыслу предлоги, употреблять слова с нужными предлог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уникальности     и    чистоты;     пробуждать познавательный интерес к родному слову, стремление совершенствовать свою речь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Слова, которые выражают различные чувства, и их рол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слов - названий, слов -действий, и слов - признаков со словами, которые выражают чув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— описание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Употребление в речи предлог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в правильном употреблении предлогов, в раздельном написании предлог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9. «Части слова. Корень»</w:t>
            </w:r>
            <w:r>
              <w:rPr>
                <w:color w:val="000000"/>
                <w:sz w:val="28"/>
                <w:szCs w:val="28"/>
              </w:rPr>
              <w:t xml:space="preserve"> (3 час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подбирать однокоренные слова, определять корень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Наблюдение над однокоренными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ние однокоренных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10. «Части слова. Суффикс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ас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определять суффикс, его графическое обозначение, умение находить суффикс в группе однокоренных слов; познакомить со значением некоторых суффиксов, с алгоритмом разбора слов по соста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к    сохранению     его    уникальности    и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суффикса в слове. Определение суффик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в словах суффик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бор слова по составу. </w:t>
            </w:r>
            <w:r>
              <w:rPr>
                <w:b/>
                <w:i/>
                <w:iCs/>
                <w:color w:val="000000"/>
              </w:rPr>
              <w:t>Проверочное списывание по теме разде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1. «Части слова. Пристав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определять приставку, ее графическое обозначение, умение находить приставку в группе однокоренных слов; познакомить со значением некоторых приставок, с алгоритмом разбора слов по соста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Наблюдение над ролью приставки в слове. Определение пристав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в словах приставки и образовывать слова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мощью пристав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ающее изложение по картинкам и опорным словам «Снеговик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ый диктант за 2 четвер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о теме «Проверка ЗУ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иставок. Слитное написание пристав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 xml:space="preserve">Обобщение по разделу. </w:t>
            </w:r>
            <w:r>
              <w:rPr>
                <w:b/>
                <w:i/>
                <w:iCs/>
                <w:color w:val="000000"/>
              </w:rPr>
              <w:t>Проверочная работа по теме «Части слова. Приставк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ающее изложение по плану и опорным слов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2. «Алфавит. Написание большой буквы 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ловах»</w:t>
            </w:r>
            <w:r>
              <w:rPr>
                <w:color w:val="000000"/>
                <w:sz w:val="28"/>
                <w:szCs w:val="28"/>
              </w:rPr>
              <w:t xml:space="preserve"> (10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соблюдать изученные нормы орфографии, умения писать с большой буквы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я порядка букв русского алфав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фамилиях и именах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отчествах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заглавную букву в именах собственных в географических названиях. Запись этих слов в алфавитном поря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заглавную букву в именах собственных в географических названиях. Запись этих слов в алфавитном поря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слов типа Орел и ор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по рису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правописании имен собствен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ый диктант по теме «Написание заглавной буквы в слова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правописании имен соб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3. «Правописание буквосочетаний жи - ши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ча - ща, чу - щу» </w:t>
            </w:r>
            <w:r>
              <w:rPr>
                <w:color w:val="000000"/>
                <w:sz w:val="28"/>
                <w:szCs w:val="28"/>
              </w:rPr>
              <w:t>(11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соблюдать изученные нормы орфографии, видеть «опасные» места в словах, изученные орфограммы, уметь видеть и писать слова с сочетаниями жи - ши, ча - ща, чу - щ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к сохранению его уникальности и чистоты;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букв и, у, а, после шипящих. 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орфограмма. Орфографическое прави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жнение в написании слов с буквосочетаниями жи - ши. Графичес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означение орф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правописанием буквы а после ч и щ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зложение по вопросам и опорным слов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над ошибками. Упражнения в написании буквосочетаний ча - ща. Развитие орфографической зорк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в написании буквосочетаний чу-щ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в написании букв у, а, и после шипящ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— описание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написании букв у, а, и после шипя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Проверочный диктант по теме «Правописание буквосочетаний</w:t>
            </w:r>
            <w:r>
              <w:rPr>
                <w:b/>
                <w:color w:val="000000"/>
              </w:rPr>
              <w:t>_жи - ши, ча - ща, чу - щу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дел 14. «Правописание букв Ъ и Ь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различать произношение и правописание слов с буквой ь, умение писать сочетания ЧК, чн в словах, ь для обозначения мягкости на конце слова и в середине слова, умение писать слова с разделительным ъ и 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Способы обозначения слов мягкости согласных звонких на пись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на конце и в середине слова. Упражнения в переносе слов с ь в сере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ь для обозначения мягкости согласных на конце и в середин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в которых пишется и не пишется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уквосочетаниями чк, чн, щн и с буквой 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уквосочетаниями чк, чн, щн и с буквой 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(й) и его обозначение на пись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ительный ь. Правописание слов с разделительным ь. Ь для обозначения мягкости согласных на пись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ительный ь. Правописание слов с разделительным ь. Ь для обозначения мягкости согласных на пись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ительный ь. Правописание слов с разделительным ь. Ь для обозначения мягкости согласных на письм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по картине и опорным слов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равописание слов с разделительным ъ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ый диктант по теме «Правописание букв ь и ъ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равописание слов с разделительным ъ и 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5. «Безударные гласные в корне слов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10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различать произношение и написание, находить способ проверки написания слов, умение подбирать однокоренные слова с целью провер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й делить слово на слоги определять количество слогов, ставить уда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и написанием слов с безударной гласной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и написанием слов с безударной гласной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проверочных слов в группе однокоренны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проверочных слов в группе однокоренны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рименению прав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безударными гласными в корн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ый диктант по теме «Безударные гласные в корнях сл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е в написании слов с безударными гласными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 «Безударные гласные в кор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6. «Правописание звонких и глухи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огласных на конце сло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формировать умение различать произношение и написание, находить способ проверки написания слов, подбирать проверочные слова, уметь находить и исправлять орфографические ошибки на изученные прави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явлением оглушения звонких согласных на конц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рфограммой «Звонкие и глухие согласные на конц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й писать слова с изученными орфограм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одборе проверочны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написании парной согласной на конц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написании парной согласной на конце слов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вободный диктант по опорным словам по теме «Слова с проверяемыми согласными на конц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написании парной согласной на конце слов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ающее изложение на основе зрительного восприят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написании парной согласной на конце слов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очный диктант по теме «Правописание звонких и глухих согласных на конц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написании парной согласной на конц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7. «Повторение»</w:t>
            </w:r>
            <w:r>
              <w:rPr>
                <w:color w:val="000000"/>
                <w:sz w:val="28"/>
                <w:szCs w:val="28"/>
              </w:rPr>
              <w:t xml:space="preserve"> (11 час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формировать умение различать произношение и написание, находить способ проверки написания слов, подбирать проверочные слова, уметь находить и исправлять орфографические ошибки на изученные прави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воспитывать эмоционально - ценностное отношение к родному языку, чувство сопричастности     к     сохранению     его     уникальности     и     чистоты;     пробуждать познавательный интерес к родному слову, стремление совершенствовать свою реч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ое спис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Слова. Однокоренные слов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вобод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изученных орфограм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ое изложение по теме «Проверка ЗУН за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изученных орфограм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чинение по картине и опорным слов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изученных орф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</w:rPr>
              <w:t>Итоговый контрольный диктан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\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\0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  с   видами  Уфы,   нашего   города,   репродукции   картин   башкирских художников,  слоговые  схемы,  таблицы,  индивидуальные  карточки  для  работы 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 художников, слоговые схемы, таблицы, индивидуальные карточки для работы с учащимися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а букв, алфав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а букв, алфавит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Юлаеве, национальной символике, республике, родном городе, о быте башки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Юлаеве, национальной символике, республике, родном городе, о быте башк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Юлаеве, национальной символике, республике, родном городе, о быте башк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едения устного народного творчества: пословицы, поговорки, загадки,    сказки.    Провести    беседу    о    национальном    герое    Салавате    Юлаеве, национальной символике, республике, родном городе, о быте башк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оизведения устного народного творчества: пословицы, поговорки, загадки,    сказки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оизведения устного народного творчества: пословицы, поговорки, загадки,    сказки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оизведения устного народного творчества: пословицы, поговорки, загадки,    сказки.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-3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-47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54-55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2-64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-67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-6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-7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-8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-88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-9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-8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-97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98-9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-104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-11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-1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1" w:leader="none"/>
        </w:tabs>
        <w:rPr/>
      </w:pPr>
      <w:r>
        <w:rPr>
          <w:b/>
          <w:bCs/>
          <w:i/>
          <w:iCs/>
          <w:color w:val="000000"/>
        </w:rPr>
        <w:t>Результаты 2-го года обучения.</w:t>
      </w:r>
      <w:r>
        <w:rPr>
          <w:color w:val="000000"/>
        </w:rPr>
        <w:br/>
      </w:r>
      <w:r>
        <w:rPr>
          <w:i/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  <w:r>
        <w:rPr>
          <w:color w:val="000000"/>
        </w:rPr>
        <w:br/>
        <w:br/>
      </w:r>
      <w:r>
        <w:rPr>
          <w:color w:val="000000"/>
          <w:u w:val="single"/>
        </w:rPr>
        <w:t xml:space="preserve">Ученики должны </w:t>
      </w:r>
      <w:r>
        <w:rPr>
          <w:b/>
          <w:bCs/>
          <w:color w:val="000000"/>
          <w:u w:val="single"/>
        </w:rPr>
        <w:t>знать:</w:t>
      </w:r>
      <w:r>
        <w:rPr>
          <w:color w:val="000000"/>
        </w:rPr>
        <w:br/>
        <w:t>– признаки гласных и согласных звуков, согласные глухие и звонкие, твердые и мягкие;</w:t>
        <w:br/>
        <w:t>– пары согласных по глухости-звонкости и твердости-мягкости;</w:t>
        <w:br/>
        <w:t xml:space="preserve">– обозначение мягкости согласных на письме с помощью букв </w:t>
      </w:r>
      <w:r>
        <w:rPr>
          <w:i/>
          <w:iCs/>
          <w:color w:val="000000"/>
        </w:rPr>
        <w:t>е, ё, и, ю, я, ь;</w:t>
      </w:r>
      <w:r>
        <w:rPr>
          <w:color w:val="000000"/>
        </w:rPr>
        <w:br/>
        <w:t>– названия, порядок букв русского алфавита;</w:t>
        <w:br/>
        <w:t>– правила переноса слов;</w:t>
        <w:br/>
        <w:t>– названия частей слова (кроме окончания);</w:t>
        <w:br/>
        <w:t>– признаки предложения и текста;</w:t>
        <w:br/>
        <w:t>– изученные орфограммы.</w:t>
        <w:br/>
        <w:br/>
      </w:r>
      <w:r>
        <w:rPr>
          <w:color w:val="000000"/>
          <w:u w:val="single"/>
        </w:rPr>
        <w:t xml:space="preserve">Ученики должны </w:t>
      </w:r>
      <w:r>
        <w:rPr>
          <w:b/>
          <w:bCs/>
          <w:color w:val="000000"/>
          <w:u w:val="single"/>
        </w:rPr>
        <w:t>уметь:</w:t>
      </w:r>
      <w:r>
        <w:rPr>
          <w:color w:val="000000"/>
          <w:u w:val="single"/>
        </w:rPr>
        <w:br/>
      </w:r>
      <w:r>
        <w:rPr>
          <w:color w:val="000000"/>
        </w:rPr>
        <w:t>– правильно называть звуки в слове, делить слова на слоги, ставить ударение, различать ударный и безударные слоги;</w:t>
        <w:br/>
        <w:t>– делить слова на части для переноса;</w:t>
        <w:br/>
        <w:t>– производить звуко-буквенный анализ слов и соотносить количество звуков и букв в доступных двусложных словах;</w:t>
        <w:br/>
        <w:t>– правильно списывать слова, предложения, текст, проверять написанное, сравнивая с образцом;</w:t>
        <w:br/>
        <w:t>– писать под диктовку слова, предложения, текст из 30–40 слов, писать на слух без ошибок слова, где произношение и написание совпадают;</w:t>
        <w:br/>
        <w:t>– видеть опасные места в словах, видеть в словах изученные орфограммы;</w:t>
        <w:br/>
        <w:t>–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  <w:br/>
        <w:t>– находить и исправлять орфографические ошибки на изученные правила;</w:t>
        <w:br/>
        <w:t>– 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  <w:br/>
        <w:t>– 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  <w:br/>
        <w:t>– 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  <w:br/>
        <w:t>– 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на заседании ШМ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  <w:u w:val="single"/>
        </w:rPr>
        <w:t xml:space="preserve">           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 xml:space="preserve">         </w:t>
      </w:r>
      <w:r>
        <w:rPr>
          <w:color w:val="000000"/>
        </w:rPr>
        <w:t>Е.А 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 № __  от</w:t>
      </w:r>
    </w:p>
    <w:p>
      <w:pPr>
        <w:pStyle w:val="Normal"/>
        <w:rPr/>
      </w:pPr>
      <w:r>
        <w:rPr/>
        <w:t>«__»______2009г.                         «__»__________2009г.                   «__»_______2009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ОГО ЧТ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 Шафигуллина Л.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>- за год: 68 ча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: 2 ча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Н.Бунеев, ЕВ.Бунеева, О.В.Пронина Программа «Чтение и начальное литературное образовани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система «Школа 2100»: сборник программ / под науч. ред. А.А.Леонтьева. - М.: Баласс; Изд. дом РАО, 2004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</w:rPr>
        <w:t>Р.Н. Бунеев, Е.В. Бунеева, О.В. Пронина «Маленькая дверь в большой мир» 2 класс. В 2 - х частях. - М.: Баласс, 2008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  чтение.   2   класс:   поурочные   планы   по   учебнику      Р.Н.Бунее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Бунеевой / автор - составит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. Штодина. Волгоград: Учитель, 2007. - 223 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Н. Бунеев, Е.В. Бунеева Рабочая тетрадь по чтению к учебнику «Маленькая дверь в большой мир» М.: Баласс, 2008 Допуще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Тишурина О.Н. Писатели в начальной школе: дидактическое пособие к урокам литературного чтения. - М.: Дрофа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Куликовская Т.А.Забавные чистоговорки. Мы говорим правильно. - М.: Издательство «Гном - Пресс», 19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Внеклассное чтение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4"/>
        <w:gridCol w:w="1786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. Маршак. Стихи о школе, о детях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юбим сказ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сказ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И. А. Крыло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детях Л. Н. Толстого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е поэт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, загадки, сказки К. И. Чуковского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детях СВ. Михалко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вные стихи А. Л. Барто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ассказы Н. Н. Носо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героизме, вежливост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и стихи о мам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о зим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ратьях наших меньших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сказки о животных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о детях Я. Л. Аким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войн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на заседании ШМ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  <w:u w:val="single"/>
        </w:rPr>
        <w:t xml:space="preserve">           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 xml:space="preserve">         </w:t>
      </w:r>
      <w:r>
        <w:rPr>
          <w:color w:val="000000"/>
        </w:rPr>
        <w:t>Е.А 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 № __  от</w:t>
      </w:r>
    </w:p>
    <w:p>
      <w:pPr>
        <w:pStyle w:val="Normal"/>
        <w:rPr/>
      </w:pPr>
      <w:r>
        <w:rPr/>
        <w:t>«__»______2009г.                         «__»__________2009г.                   «__»_______2009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Календарно - тематическое планирование уроков культуры Башкортост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 -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 Шафигуллина Л.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личество часов </w:t>
      </w:r>
      <w:r>
        <w:rPr>
          <w:color w:val="000000"/>
          <w:sz w:val="28"/>
          <w:szCs w:val="28"/>
        </w:rPr>
        <w:t>- за год: 34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неделю: 1 ча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ограмма для 1-4 классов общеобразовательных школ   </w:t>
      </w:r>
      <w:r>
        <w:rPr>
          <w:color w:val="000000"/>
          <w:sz w:val="28"/>
          <w:szCs w:val="28"/>
        </w:rPr>
        <w:t>Республики Башкортостан составлена доцентами БГУ М.Х. Идельбаевым, А.М.Сулеймановы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ые родники 1-2 классы». М.Х. Идельбаев, А.М.Сулейманов, Уфа, 2006 Утверждено Министерством народного образования Республики Башкортост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уроков к учебнику «Живые родники» (История, литература и культура Башкортостана). 3-4 класс. Авторы - составители: М.Х. Идельбаев, А.М.Сулейман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ественные произвед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Башкирские легенды и пре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Сборник сказ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и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знакомить с культурой края, детскими писателями РБ, фольклор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знакомить с национальными традициями, обрядами, праздниками и бытом башкирского наро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ть  знания  об  истории  и показать  красоту  природы  нашего  края, познакомить с творчеством башкирского и татарского народ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сширять кругозор и развивать мышление учащих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вивать к родине, нар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воспитывать гордость за достижения республики и народ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КОМПОНЕН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   произведения    устного    народного    творчества:    пословицы, поговорки,   загадки,   сказки.   Провести   беседу   о   национальном   герое   Салавате Юлаеве, национальной символике, республике, родном городе, о быте башкир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образцы написания печатных и прописных букв, предметные картинки, ленте букв, алфав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740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630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-во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 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равствуй, родная школа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лотая осень.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лотая осень. Стихотворения Х.Габитова, А.Игеб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 Исангулов «Батыры», «Кто глупышка?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Исангулов «Лесная дев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мире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мое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рай - древний башкирский музыкальный инструмент. Сказание о кур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рай - древний башкирский музыкальный инструмент. Ур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 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авные люди Башкортост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стай Карим - народный поэт Башкортоста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Карим «В березовом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памятным местам Уф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ский фолькл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народные докучные сказки. Воробей в ме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народны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родный артист Арслан Мубаря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 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народ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ше счастье в труде. Стихотворения башкирских пис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лават Юлаев - легендарный герой башкирско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лават Юлаев - поэт – импров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азки о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азки о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страже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й родной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че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. 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озитор Загир Исмаги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богатырские сказки. Камыр -баты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богатырские сказки. Камыр -баты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лют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ие писатели –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поход на природу. Сабанту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щай, 2 класс (игр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841.9pt;mso-wrap-distance-left:9pt;mso-wrap-distance-right:9pt;mso-wrap-distance-top:0pt;mso-wrap-distance-bottom:0pt;margin-top:4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630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-во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 9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равствуй, родная школ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лотая осень. Экскур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лотая осень. Стихотворения Х.Габитова, А.Игеб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 Исангулов «Батыры», «Кто глупышка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Исангулов «Лесная дев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мире тан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моей республ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ай - древний башкирский музыкальный инструмент. Сказание о кур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ай - древний башкирский музыкальный инструмент. Ур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 8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авные люди Башкортост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стай Карим - народный поэт Башкортоста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Карим «В березовом лес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амятным местам Уф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ский фолькл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народные докучные сказки. Воробей в ме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народные ска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родный артист Арслан Мубаря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 10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народ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ше счастье в труде. Стихотворения башкирских пис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лават Юлаев - легендарный герой башкирского на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лават Юлаев - поэт – импров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и о живот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и о живот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страже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8 ма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й родной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ческие пес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. (7 ча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озитор Загир Исмаги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богатырские сказки. Камыр -баты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богатырские сказки. Камыр -баты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лют поб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кирские писатели – де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поход на природу. Сабанту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щай, 2 класс (игр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УТВЕРЖДАЮ»                           СОГЛАСОВАНО                         РАССМОТРЕНО</w:t>
      </w:r>
    </w:p>
    <w:p>
      <w:pPr>
        <w:pStyle w:val="Normal"/>
        <w:rPr/>
      </w:pPr>
      <w:r>
        <w:rPr/>
        <w:t>Директор СОШ№3                       Зам.директора по УВР                 на заседании МО</w:t>
      </w:r>
    </w:p>
    <w:p>
      <w:pPr>
        <w:pStyle w:val="Normal"/>
        <w:rPr/>
      </w:pPr>
      <w:r>
        <w:rPr/>
        <w:t>________ С.М.Галиев                 __________ З.К. Гаитова              __________Е.А.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__ от</w:t>
      </w:r>
    </w:p>
    <w:p>
      <w:pPr>
        <w:pStyle w:val="Normal"/>
        <w:rPr/>
      </w:pPr>
      <w:r>
        <w:rPr/>
        <w:t>«__»______2009г.                         «__»_________2009г.                   «__»_______2009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музы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>-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  </w:t>
      </w:r>
      <w:r>
        <w:rPr>
          <w:color w:val="000000"/>
          <w:sz w:val="28"/>
          <w:szCs w:val="28"/>
        </w:rPr>
        <w:t>Шафигуллина Л.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в неделю - 1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за год-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щеобразовательных учрежде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е классы. Рекомендовано Департамен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среднего образования РФ. Москва: Просвещ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2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Д.Б.Кабалевск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роки в начальной школе. Поурочные разработки /М.В.Голованова, О.Ю.Шарапова./- Волгоград: Учител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Обучающиеся должн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моционально воспринимать музыку и откликаться на неё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на слух произведения «золотого фонда» классической музыки, изученные на уроках, знать имена композиторов, уметь определять образное содержание, характер и настроение музыки, её выразительные сред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есложные словесные характеристики при анализе содержания и средств выразительности музыкальных произведений; высказывать личностное отношение к прослушиваемой и исполняемой музык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жанры музыки, особенности их музыкального языка, формы закона компози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исполнять несложные музыкальные произведения: петь народные, классические и современные песни, владеть основными навыками и умениями, понимать дирижёрские жесты учител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игры на простейших музыкальных инструмент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ыражать характер музыки с помощью музыкально - ритмических движений, пластики, элементов танц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ворческие задания(выстраивание ассоциативного ряда к определённому музыкальному сочинению, рисование, лепка на темы музыкальных пьес, сочинение стихов, простейших импровизаций, написание отзывов на посещение концерта, музыкального спектакля, просмотра телепередачи и т. п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240"/>
        <w:rPr/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четверть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9 часов</w:t>
      </w:r>
    </w:p>
    <w:p>
      <w:pPr>
        <w:pStyle w:val="Normal"/>
        <w:shd w:fill="FFFFFF" w:val="clear"/>
        <w:autoSpaceDE w:val="false"/>
        <w:ind w:firstLine="3240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четверть - 7 часов</w:t>
      </w:r>
    </w:p>
    <w:p>
      <w:pPr>
        <w:pStyle w:val="Normal"/>
        <w:shd w:fill="FFFFFF" w:val="clear"/>
        <w:autoSpaceDE w:val="false"/>
        <w:ind w:firstLine="3240"/>
        <w:rPr/>
      </w:pP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 четверть -10 часов</w:t>
      </w:r>
    </w:p>
    <w:p>
      <w:pPr>
        <w:pStyle w:val="Normal"/>
        <w:ind w:firstLine="32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четверть -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СОГЛАСОВАНО                         РАССМОТРЕНО</w:t>
      </w:r>
    </w:p>
    <w:p>
      <w:pPr>
        <w:pStyle w:val="Normal"/>
        <w:rPr/>
      </w:pPr>
      <w:r>
        <w:rPr/>
        <w:t>Директор СОШ№3                       Зам.директора по УВР                 на заседании МО</w:t>
      </w:r>
    </w:p>
    <w:p>
      <w:pPr>
        <w:pStyle w:val="Normal"/>
        <w:rPr/>
      </w:pPr>
      <w:r>
        <w:rPr/>
        <w:t>________ С.М.Галиев                 __________ З.К. Гаитова              __________Е.А.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__ от</w:t>
      </w:r>
    </w:p>
    <w:p>
      <w:pPr>
        <w:pStyle w:val="Normal"/>
        <w:rPr/>
      </w:pPr>
      <w:r>
        <w:rPr/>
        <w:t>«__»______2009г.                         «__»_________2009г.                   «__»_______2009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Календарно - тематическое планирование уроков изобразительного искус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 -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– Шафигуллина Л. 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</w:rPr>
        <w:t xml:space="preserve"> за год- 34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неделю- 1 ча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узин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.   Программа по изобразительному искус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щеобразовательных учреждений начальных классов, часть 1. М.: Просвещение, 2004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Кузина, Э.И. Кубышкина Изобразительное искусство. М.: Просвещение, 2002. Утверждено Министерством образования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Е.А. Коростина «Поурочные планы по учебнику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Кузина». М.: Просвещение, 200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аменева Е. Какого цвета радуга. - М.: «Детская литература», 198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урик Э.Э., Асадуллина Н.Э. Изобразительное искусство. Учебник для учащихся 3-4 классов общеобразовательных учреждений РБ. - Уфа: Китап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«УТВЕРЖДАЮ»                           СОГЛАСОВАНО                         РАССМОТРЕНО</w:t>
      </w:r>
    </w:p>
    <w:p>
      <w:pPr>
        <w:pStyle w:val="Normal"/>
        <w:rPr/>
      </w:pPr>
      <w:r>
        <w:rPr/>
        <w:t>Директор СОШ№3                       Зам.директора по УВР                 на заседании МО</w:t>
      </w:r>
    </w:p>
    <w:p>
      <w:pPr>
        <w:pStyle w:val="Normal"/>
        <w:rPr/>
      </w:pPr>
      <w:r>
        <w:rPr/>
        <w:t>________ С.М.Галиев                 __________ З.К. Гаитова              __________Е.А.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__ от</w:t>
      </w:r>
    </w:p>
    <w:p>
      <w:pPr>
        <w:pStyle w:val="Normal"/>
        <w:rPr/>
      </w:pPr>
      <w:r>
        <w:rPr/>
        <w:t>«__»______2009г.                         «__»_________2009г.                   «__»_______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трудового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ласс -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-  Шафигуллина Л. 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оличество часов:</w:t>
      </w:r>
      <w:r>
        <w:rPr>
          <w:color w:val="000000"/>
          <w:sz w:val="28"/>
          <w:szCs w:val="28"/>
        </w:rPr>
        <w:t xml:space="preserve"> за год- 34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 неделю- 1 ча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рограмма      </w:t>
      </w:r>
      <w:r>
        <w:rPr>
          <w:color w:val="000000"/>
          <w:sz w:val="28"/>
          <w:szCs w:val="28"/>
        </w:rPr>
        <w:t>общеобразовательных учреждений: начальные    классы, часть 1. М.: Просвещение, 2002.    Рекомендовано Департаментом общего среднего образования Министерства Образования Российской Федерации (авторы В.И.Романина, В.Г.Машинист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.М. Геронимус «Маленький мастер».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- Пресс школа, 2004. Рекомендовано Министерством образования и науки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М. Геронимус «Школа мастеров» М.: Просвещение, 2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Дополнительная литератур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"Трудовое обучение 2 класс: поурочные планы по учебнику Т. М. Геронимус « Маленький мастер»/Н.А. Тараканова - Волгоград: Учител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Календарно - тематическое планирование уроков трудового обуч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4"/>
          <w:szCs w:val="34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еделю      1 час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сего в год    34 ча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четверть - 9 час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тверть - 7 час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тверть - 10 час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тверть - 8 час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требования к ЗУН учащих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звание и назначение инструментов и приспособлений , обозначенных в програм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авила безопасности труда при работе ручными инструмент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авила выполнения аппликационных рабо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фессии людей, занятых разным труд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свойства глины, пластили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родные материалы, используемые для подело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авила ухода за комнатными растения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авильно организовать рабочее мест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льзоваться инструментами и приспособлениями, обозначенными в программе, применяя правильную хватку инструмент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ализировать образец по вопросам учителя и самостоятельн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полнять работу в нужной последователь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ять поэтапный и итоговый самоконтрол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ставлять рассказ о выполненной рабо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полнять аппликационные работ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кономно производить разметку бумаги с помощью шаблонов, линейки, угольника; резать бумагу по намеченным прямым и красивым линия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мечать и резать ткан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полнять простейшие стежки и шв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лепить предметы по образцу и собственному замысл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хаживать за комнатными раст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людать правила гигиены труда и безопасности в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040"/>
        <w:gridCol w:w="540"/>
        <w:gridCol w:w="1620"/>
        <w:gridCol w:w="1980"/>
        <w:gridCol w:w="720"/>
      </w:tblGrid>
      <w:tr>
        <w:trPr>
          <w:trHeight w:val="8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 - 9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Цели и задач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комить с планом работы на учебный год, повторить названия инструментов и материалов; познакомить с видами листьев и правилами их подбора для аппликации; познакомить с понятием «симметрия» и правилами изготовления симметричных изделий; научить </w:t>
            </w:r>
            <w:r>
              <w:rPr>
                <w:i/>
                <w:iCs/>
                <w:color w:val="000000"/>
                <w:sz w:val="16"/>
                <w:szCs w:val="16"/>
              </w:rPr>
              <w:t>соединя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ъёмные детали; учить приёмам разметки по линейке; развивать координацию движения пальцев; вести работу по укреплению моторики рук; воспитывать творческую личность, ответственно относящуюся к общественно полезному тру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орудование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аблицы по ТБ при работе с ножницами, клеем, образцы изделий, карточки со словами — терминам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иональный компонен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</w:rPr>
              <w:t>элементы башкирского народного орнамента, пословицы и поговорки, загадки, Красная книга РБ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у мы будем учиться на уроках труда. Аппликация из крыла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из семян и лист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изготовления аппликации из листьев. Симметрия и асим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ами. Условные обозначения. Базовая форма «треуголь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квадрата складыванием. Изготовление квадратов разного размера. Ори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гости к осени». Урок -экскурс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е объёмных деталей из природ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по линейке. Плот из бумажных трубоч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ая работа «Осен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 - 7 час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 и задачи: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комить детей с планом подготовки к Новому году на уроках труда; повторить различные приёмы разметки; научить работать с циркулем и сравнивать размеры кругов; познакомить с понятием «эскиз» и элементами графической грамоты, научить читать эскиз, т.е. различать детали в нём; научить прорезать симметричные отверстия ножницами; научить делать из прямоугольника гофрированные кру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орудовани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аблицы по ТБ при работе с ножницами, клеем, образцы изделий, карточки со словами — терминам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иональный компонент: </w:t>
            </w:r>
            <w:r>
              <w:rPr>
                <w:i/>
                <w:iCs/>
                <w:color w:val="000000"/>
                <w:sz w:val="20"/>
                <w:szCs w:val="20"/>
              </w:rPr>
              <w:t>элемент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башкирского народного орнамента, пословицы 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оговорки, загадки, Красная книга РБ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будешь готовиться к Новому год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танчик из бума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ная ёлоч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фонар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рлянда из коле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фрируем прямоуголь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рываем праздничный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 - 10 час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 и задачи: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комить с видами соединения материалов и деталей, повторить шов «вперёд иголку»,научить делать выкройку; научить сшивать две одинаковые детали из ткани; познакомить с видами украшающих швов, научить стебельчатому шву; повторить правила работы с циркулем, познакомить с понятиями «радиус», «сектор», «дуга»;научить разметке на полимерных материал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орудовани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аблицы по ТБ при работе с ножницами, клеем, образцы изделий, карточки со словами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рмина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компонент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ементы башкирского народного орнамента, пословицы и поговорки, загадки, Красная книга РБ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соединения различных материалов. Швы и сте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ольница. Выкраивание. Петельный шов, шов через кр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гольницы. Вышивка. Стебельчатый ш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фетка. Бахр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 салфетки. Стебельчатый ш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е из ко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 свойствах тка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е из рассечённых кругов. Объёмная поделка «Лил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ибание бумаги. Разметка деталей на складной заготов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клая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 - 8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 и задачи: </w:t>
            </w:r>
            <w:r>
              <w:rPr>
                <w:i/>
                <w:iCs/>
                <w:color w:val="000000"/>
                <w:sz w:val="22"/>
                <w:szCs w:val="22"/>
              </w:rPr>
              <w:t>повторить соединение «щелевой замок», научить прорезать отверстие под щелевой замок, размечая по месту; закрепить навык чтения эскизов; научить делать игрушки из яичной скорлупы; научить делать торцевую аппликацию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орудование: </w:t>
            </w:r>
            <w:r>
              <w:rPr>
                <w:i/>
                <w:iCs/>
                <w:color w:val="000000"/>
                <w:sz w:val="20"/>
                <w:szCs w:val="20"/>
              </w:rPr>
              <w:t>таблицы по ТБ при работе с ноэюницами, клеем, образцы изделий, карточки со словами — терминам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компонент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архитектура родного города, украшение школы, подготовка семян цветов, выращивание рассад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соединения сложных заготовок под углом переплет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по месту. Прорез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еталей под щелевой зам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елки из яичной скорлу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торцев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хальное яйц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</w:t>
            </w:r>
            <w:r>
              <w:rPr/>
              <w:t>.</w:t>
            </w:r>
            <w:r>
              <w:rPr>
                <w:color w:val="000000"/>
              </w:rPr>
              <w:t>ма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ма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  <w:r>
              <w:rPr/>
              <w:t xml:space="preserve"> </w:t>
            </w:r>
            <w:r>
              <w:rPr>
                <w:color w:val="000000"/>
              </w:rPr>
              <w:t>ма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 с</w:t>
            </w:r>
            <w:r>
              <w:rPr/>
              <w:t xml:space="preserve"> </w:t>
            </w:r>
            <w:r>
              <w:rPr>
                <w:color w:val="000000"/>
              </w:rPr>
              <w:t>пр.м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</w:t>
            </w:r>
            <w:r>
              <w:rPr/>
              <w:t>.</w:t>
            </w:r>
            <w:r>
              <w:rPr>
                <w:color w:val="000000"/>
              </w:rPr>
              <w:t>ма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 и природным материа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ка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к-й ко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 с тканью 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 Работа с бума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бумаг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ласт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ра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\х тру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-ция «Астр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«Со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-ция «Лес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ами «Корабл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ы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«Пёси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елка «Лесовичо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 из бума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Осень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Хлопуш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Фонтанчик из бумаги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Ёлоч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Фонари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ирлянд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алстук -бабочка», «Вее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фетки из бума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е лоскутков ткани разл. видами стеж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оль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фе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релок</w:t>
            </w:r>
            <w:r>
              <w:rPr/>
              <w:t xml:space="preserve"> </w:t>
            </w:r>
            <w:r>
              <w:rPr>
                <w:color w:val="000000"/>
              </w:rPr>
              <w:t>«рыбка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ад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ый цветок из тка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елка «Лил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нчики</w:t>
            </w:r>
            <w:r>
              <w:rPr/>
              <w:t xml:space="preserve"> </w:t>
            </w:r>
            <w:r>
              <w:rPr>
                <w:color w:val="000000"/>
              </w:rPr>
              <w:t>цвет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и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но «Буке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тёный брасл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ок 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ласт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ыб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очка верб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хальное яйц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. А.Швецова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физической культу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– 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 - 68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общеобразовательных учреждений: начальные классы. Рекомендовано Министерством образования РФ. Москва. 1996г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 xml:space="preserve">Уроки в начальной школе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В.И. Ковалько. Поурочные разработки по физкультуре  (1 – 4 классы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й проведения физкультурно-оздоровительных мероприятий в режиме учебного дня (утренней гимнастики, физкультминутки, подвижных игр на учебных переменах), воспитание культуры общения со сверстниками и сотрудничества в условиях учебной, игровой, соревновате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6"/>
        </w:numPr>
        <w:rPr/>
      </w:pPr>
      <w:r>
        <w:rPr/>
        <w:t>привить учащимся интерес и любовь к систематическим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гиональный компонент: </w:t>
      </w:r>
    </w:p>
    <w:p>
      <w:pPr>
        <w:pStyle w:val="Normal"/>
        <w:rPr/>
      </w:pPr>
      <w:r>
        <w:rPr/>
        <w:t xml:space="preserve">   </w:t>
      </w:r>
      <w:r>
        <w:rPr/>
        <w:t>Использовать произведения устного народного творчества: пословицы, поговорки, загадки, национальные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олжны знать</w:t>
      </w:r>
      <w:r>
        <w:rPr/>
        <w:t>: правила подвижных игр и выполнять их;</w:t>
      </w:r>
    </w:p>
    <w:p>
      <w:pPr>
        <w:pStyle w:val="Normal"/>
        <w:rPr/>
      </w:pPr>
      <w:r>
        <w:rPr/>
        <w:t xml:space="preserve">    </w:t>
      </w:r>
      <w:r>
        <w:rPr/>
        <w:t>заучить несколько видов подвиж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олжны уметь</w:t>
      </w:r>
      <w:r>
        <w:rPr/>
        <w:t>: понимать значение укрепления личного здоровья;</w:t>
      </w:r>
    </w:p>
    <w:p>
      <w:pPr>
        <w:pStyle w:val="Normal"/>
        <w:rPr/>
      </w:pPr>
      <w:r>
        <w:rPr/>
        <w:t xml:space="preserve">   </w:t>
      </w:r>
      <w:r>
        <w:rPr/>
        <w:t>выполнять задание на ориентировку в пространстве, построение и перестроение;</w:t>
      </w:r>
    </w:p>
    <w:p>
      <w:pPr>
        <w:pStyle w:val="Normal"/>
        <w:rPr/>
      </w:pPr>
      <w:r>
        <w:rPr/>
        <w:t xml:space="preserve">   </w:t>
      </w:r>
      <w:r>
        <w:rPr/>
        <w:t>владеть элементами ритмической гимнастики;</w:t>
      </w:r>
    </w:p>
    <w:p>
      <w:pPr>
        <w:pStyle w:val="Normal"/>
        <w:rPr/>
      </w:pPr>
      <w:r>
        <w:rPr/>
        <w:t xml:space="preserve">   </w:t>
      </w:r>
      <w:r>
        <w:rPr/>
        <w:t>выполнять нормативы бега и ходьбы на лыжах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760"/>
        <w:gridCol w:w="540"/>
        <w:gridCol w:w="720"/>
        <w:gridCol w:w="2092"/>
      </w:tblGrid>
      <w:tr>
        <w:trPr>
          <w:trHeight w:val="87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 компонент</w:t>
            </w:r>
          </w:p>
        </w:tc>
      </w:tr>
      <w:tr>
        <w:trPr>
          <w:trHeight w:val="17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pacing w:val="-12"/>
                <w:lang w:val="en-US"/>
              </w:rPr>
              <w:t>I</w:t>
            </w:r>
            <w:r>
              <w:rPr>
                <w:bCs/>
                <w:spacing w:val="-12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водный. Техника бега на 30 м с высокого стар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ка выполнения прыж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ка выполнения прыжков. Учет по бегу на 30 м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выполнения прыж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выполнения прыжков в длину с учетом результат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по технике различных видов бег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личные виды бега. Учет по наклону туловища сидя на полу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навыков выполнения прыж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навыков выполнения прыжков. Развитие силы ру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навыков выполнения прыжков. Развитие силы ру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работка техники метания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доление полосы препятствий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метания малого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а в цель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доление полосы препятствий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метания малого мяча в цел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навыков прыжков и мета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навыков метания в цел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навыков метания, бега и прыжко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двигательных умений и навыков. Развитие гибкост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ый. Развитие гибкости и ловкост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2"/>
              </w:rPr>
            </w:pPr>
            <w:r>
              <w:rPr>
                <w:bCs/>
                <w:i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II</w:t>
            </w:r>
            <w:r>
              <w:rPr>
                <w:bCs/>
                <w:spacing w:val="-12"/>
              </w:rPr>
              <w:t xml:space="preserve"> четверт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Cs/>
              </w:rPr>
              <w:t>Вводный. Упражнения в лазании и перелезании.</w:t>
            </w:r>
            <w:r>
              <w:rPr/>
              <w:t xml:space="preserve"> </w:t>
            </w:r>
            <w:r>
              <w:rPr>
                <w:bCs/>
              </w:rPr>
              <w:t>Развитие гиб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Совершенствование навыков лаза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вершенствование навыков лазания, перелезания, мета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знакомление с техникой выполнения акробатических упражнен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ормирование навыков выполнения акробатических упраж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навыков выполнения акробатических упраж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аботка акробатических упражнений. Формирование навыков лазания по кана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навыков выполнения акробатических упражнен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тработка акробатических упражнений. Формирование навыков лазания по кана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лазанию по кана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зание по канату, акробатические упражнения. Учет по подтяги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зание по канату, акробатические упражнения. Учет по прыжкам в длину с мес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акрепление техники выполнения акробатических упражнений, лазания по канату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верка умения в лазании по канату произвольны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pacing w:val="-11"/>
                <w:lang w:val="en-US"/>
              </w:rPr>
              <w:t>III</w:t>
            </w:r>
            <w:r>
              <w:rPr>
                <w:rFonts w:cs="Arial" w:ascii="Arial" w:hAnsi="Arial"/>
                <w:bCs/>
                <w:spacing w:val="-11"/>
              </w:rPr>
              <w:t xml:space="preserve"> четвер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водный. Ознакомление с техникой передвижения на лыжа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знакомление с техникой скользящего ша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работка техники скользящего ша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вершенствование скользящего шага</w:t>
            </w:r>
            <w:r>
              <w:rPr/>
              <w:t xml:space="preserve"> </w:t>
            </w:r>
            <w:r>
              <w:rPr>
                <w:bCs/>
              </w:rPr>
              <w:t>без пало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ормирование навыков ходьбы на лыжах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ъем и спуск со склон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работка техники подъема и спуска со скл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выполнения спусков и подъемов</w:t>
            </w:r>
            <w:r>
              <w:rPr>
                <w:vertAlign w:val="superscript"/>
              </w:rPr>
              <w:t xml:space="preserve">  </w:t>
            </w:r>
            <w:r>
              <w:rPr/>
              <w:t>со склона. Лыжный кро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 техники передвижения на лыж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техники передвижения на лыжах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т по технике подъемов и спус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прохождения дистанции на лыж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выносливости при ходьбе и беге на лыжах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учивание акробатических упражнен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ражнения на развитие статического и динамического равнове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крепление техники выполнения акробатических упражнен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крепление техники выполнения акробатических упражнений</w:t>
            </w:r>
          </w:p>
          <w:p>
            <w:pPr>
              <w:pStyle w:val="Normal"/>
              <w:shd w:fill="FFFFFF" w:val="clea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ирование навыков лазания и перелеза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гибкости, статического и динамического развит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Cs/>
              </w:rPr>
              <w:t>Итоговый. Развитие гибкости, статического и динамического развити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14"/>
                <w:u w:val="single"/>
              </w:rPr>
            </w:pPr>
            <w:r>
              <w:rPr>
                <w:bCs/>
                <w:i/>
                <w:iCs/>
                <w:color w:val="000000"/>
                <w:spacing w:val="-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spacing w:val="-14"/>
                <w:lang w:val="en-US"/>
              </w:rPr>
              <w:t>IV</w:t>
            </w:r>
            <w:r>
              <w:rPr>
                <w:rFonts w:cs="Arial" w:ascii="Arial" w:hAnsi="Arial"/>
                <w:bCs/>
                <w:spacing w:val="-14"/>
              </w:rPr>
              <w:t xml:space="preserve"> четвер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одный. Совершенствование техники упражнений с мячами. Прыжки в высот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вершенствование техники выполнения упражнений с мячам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овершенствование техники выполнения упражнений с мяч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ыжки в высоту. Метание малого мяча на заданное расстоя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техники метания малого мя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ание мяча. Развитие силы ру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навыков метания и ловли мя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статического и динамического равнове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статического и динамического равнове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ражнения на статическое и динамическое равновесие. Развитие выносливост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работка техники выполнения прыжков и бе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тработка техники выполнения прыжков в длину</w:t>
            </w:r>
            <w:r>
              <w:rPr/>
              <w:t xml:space="preserve"> </w:t>
            </w:r>
            <w:r>
              <w:rPr>
                <w:bCs/>
              </w:rPr>
              <w:t>и бе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хника выполнения прыжков. Учет по бег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ет по прыжкам в длину с разбе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ет по прыжкам в длину с места и по подтягиванию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 по бегу на 30 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                           «Согласовано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Зам.дир. по УВР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засед.ШМ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.М.Гали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i/>
          <w:iCs/>
          <w:color w:val="000000"/>
          <w:sz w:val="28"/>
          <w:szCs w:val="28"/>
        </w:rPr>
        <w:t xml:space="preserve">    </w:t>
      </w:r>
      <w:r>
        <w:rPr>
          <w:rFonts w:cs="Arial"/>
          <w:i/>
          <w:iCs/>
          <w:color w:val="000000"/>
          <w:sz w:val="28"/>
          <w:szCs w:val="28"/>
          <w:u w:val="single"/>
        </w:rPr>
        <w:t xml:space="preserve">       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.К.Гаи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 А.Швецова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___от</w:t>
      </w:r>
    </w:p>
    <w:p>
      <w:pPr>
        <w:pStyle w:val="Normal"/>
        <w:rPr/>
      </w:pPr>
      <w:r>
        <w:rPr>
          <w:sz w:val="28"/>
          <w:szCs w:val="28"/>
        </w:rPr>
        <w:t>«__»______2009г.                  «__»_________2009г.                      «__»_______2009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уроков по окружающему ми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асс – 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неделю -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 год - 68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ограмма « Зелёный дом». Рекомендовано Департаментом общего среднего образования РФ. Москва. Просвещение 2006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К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ешаков А.А. </w:t>
      </w:r>
      <w:r>
        <w:rPr>
          <w:color w:val="000000"/>
          <w:sz w:val="28"/>
          <w:szCs w:val="28"/>
        </w:rPr>
        <w:t>Мир вокруг нас: Учебник для 2 класса четырехлетней на</w:t>
        <w:softHyphen/>
        <w:t>чальной школы. — М.: Просвещение, 2007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ешаков А.А- </w:t>
      </w:r>
      <w:r>
        <w:rPr>
          <w:color w:val="000000"/>
          <w:sz w:val="28"/>
          <w:szCs w:val="28"/>
        </w:rPr>
        <w:t>Мир вокруг нас: Рабочая тетрадь к учебнику 2 класса четырехлетней начальной школы. — М.: Просвещение, 2009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ешаков А.А. </w:t>
      </w:r>
      <w:r>
        <w:rPr>
          <w:color w:val="000000"/>
          <w:sz w:val="28"/>
          <w:szCs w:val="28"/>
        </w:rPr>
        <w:t>Мир вокруг нас. Проверим себя: Тетрадь для учащихся 2 класса четырехлетней начальной школы. — М.: Вита-Пресс, 2009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Я познаю мир», «Всё обо всём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онцу 2-го класса учащиеся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живую и живую природу; дикорастущие и культурные растения; де</w:t>
        <w:softHyphen/>
        <w:t>ревья, кустарники, травы; диких и домашних животных; насекомых, рыб, птиц, зверей; основные признаки времен года; некоторые охраняемые рас</w:t>
        <w:softHyphen/>
        <w:t>тения и животных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культуру поведения в общественных мест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стороны горизонта; устройство и назначение компаса; основ</w:t>
        <w:softHyphen/>
        <w:t>ные формы земной поверхности: равнины и горы; основные виды естест</w:t>
        <w:softHyphen/>
        <w:t>венных водоемов; части р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звания нашей страны и ее столицы, некоторых других городов Рос</w:t>
        <w:softHyphen/>
        <w:t>сии; названия нескольких стран мира; государственные символы Росс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личать объекты природы и предметы, созданные человеком, объекты неживой и живой природы; изученные группы растений и животных; распо</w:t>
        <w:softHyphen/>
        <w:t>знавать изученные растения, животных (по несколько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личать изученные виды транспорта, вести наблюдения за жизнью го</w:t>
        <w:softHyphen/>
        <w:t>рода (села), трудом людей под руководством учителя, воспитателя группы продленного дн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ьзовать основные формы-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ределять основные стороны горизонта с помощью компас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760"/>
        <w:gridCol w:w="720"/>
        <w:gridCol w:w="720"/>
        <w:gridCol w:w="1620"/>
        <w:gridCol w:w="1712"/>
      </w:tblGrid>
      <w:tr>
        <w:trPr>
          <w:trHeight w:val="8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/ 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 компонент</w:t>
            </w:r>
          </w:p>
        </w:tc>
      </w:tr>
      <w:tr>
        <w:trPr>
          <w:trHeight w:val="8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де мы живем?- (2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Твой адрес в ми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Чт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с окружает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Природа - (21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вая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живая при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вления природ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змеряют температуру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погод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гости к осени. Неживая природа осень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i/>
                <w:color w:val="000000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осени. Живая природа осен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ездное неб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Заглянем в кладовые Земли.   </w:t>
            </w:r>
            <w:r>
              <w:rPr>
                <w:i/>
                <w:color w:val="000000"/>
              </w:rPr>
              <w:t>Практич.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 возд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 воду                                   </w:t>
            </w:r>
            <w:r>
              <w:rPr>
                <w:i/>
                <w:color w:val="000000"/>
              </w:rPr>
              <w:t>Практич. работа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бывают растен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бывают живот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идимые ни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идимые нити в осеннем ле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орастущие и культурные рас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ие и домашн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живого угол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 кошек и соб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ь природе другом! Возьми под защи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знь города и села – (12ч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род и се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экономи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чего что сделан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строить новый д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й бывает транспор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покуп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фессии важ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гости к зиме. Неживая природа зимой. </w:t>
            </w:r>
            <w:r>
              <w:rPr>
                <w:i/>
                <w:color w:val="000000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зиме. Живая природа зи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идимые нити в зимнем лес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 разделу «</w:t>
            </w:r>
            <w:r>
              <w:rPr>
                <w:i/>
                <w:color w:val="000000"/>
              </w:rPr>
              <w:t>Жизнь города и сел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доровье и безопасность – (10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тела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хочешь быть здо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рим о болезн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ись автомоби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ись автомоби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ые 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нужно купа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нь подозрительный 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ние – (5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дружная сем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вежлив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ро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— зрители и пассажи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тешествия – (18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мотри вокруг                       </w:t>
            </w:r>
            <w:r>
              <w:rPr>
                <w:i/>
                <w:color w:val="000000"/>
              </w:rPr>
              <w:t>Практич.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ля чего нужен компас            </w:t>
            </w:r>
            <w:r>
              <w:rPr>
                <w:i/>
                <w:color w:val="000000"/>
              </w:rPr>
              <w:t>Практич.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земной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гости к весне. Неживая природа.     </w:t>
            </w:r>
            <w:r>
              <w:rPr>
                <w:i/>
                <w:color w:val="000000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весне. Живая при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родной стра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такое карта и как её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Моск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ий Крем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на Не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Уф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О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лан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лан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в космо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лючение – (1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ереди лето. Что мы узнали и чему научились за го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/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/0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едметные картинки, карта, глобус, таблицы, схемы, предметные картинки, иллюстр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ть произведения устного народного творчества, географические  факты из жизни республики, города,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Утверждаю»                           «Согласовано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Зам.дир. по УВР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засед.ШМ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.М.Гали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i/>
          <w:iCs/>
          <w:color w:val="000000"/>
          <w:sz w:val="28"/>
          <w:szCs w:val="28"/>
        </w:rPr>
        <w:t xml:space="preserve">    </w:t>
      </w:r>
      <w:r>
        <w:rPr>
          <w:rFonts w:cs="Arial"/>
          <w:i/>
          <w:iCs/>
          <w:color w:val="000000"/>
          <w:sz w:val="28"/>
          <w:szCs w:val="28"/>
          <w:u w:val="single"/>
        </w:rPr>
        <w:t xml:space="preserve">       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.К.Гаи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 А.Швецова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___от</w:t>
      </w:r>
    </w:p>
    <w:p>
      <w:pPr>
        <w:pStyle w:val="Normal"/>
        <w:rPr/>
      </w:pPr>
      <w:r>
        <w:rPr>
          <w:sz w:val="28"/>
          <w:szCs w:val="28"/>
        </w:rPr>
        <w:t>«__»______2009г.                  «__»_________2009г.                      «__»_______200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 –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–   </w:t>
      </w:r>
      <w:r>
        <w:rPr>
          <w:color w:val="000000"/>
          <w:sz w:val="28"/>
          <w:szCs w:val="28"/>
        </w:rPr>
        <w:t>Шафигуллин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 –  </w:t>
      </w:r>
      <w:r>
        <w:rPr>
          <w:sz w:val="28"/>
          <w:szCs w:val="28"/>
        </w:rPr>
        <w:t>за год: 136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еделю: 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рсон Л.Г.  Программ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система «Школа 2100»: сборник программ / под науч. ред. А.А.Леонтьева. – М.: Баласс; Изд. дом РАО, 2004. Рекомендовано Министерством образования и наук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.Г. Петерсон «Математика» 2 класс (в 3 – х частях) – Изд. 2 – е, перераб. –  М.: Издательство «Ювента», 2009. Рекомендовано Министерством образования и наук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П.Фефилова, Я.Ш. Гараева Поурочные разработки по математике. 2 класс. К учебному комплекту Л.Г.Петерсон М.: «ВАКО», 2005. – 40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Петерсон «Самостоятельные и контрольные работы  по математике в начальной школе» М.: Издательство «Ювента», 2009 Допущено Министерством образования и науки Российской Федер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, Погодин В.Н. Математический тренажер. 3 – 4 клас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 3000 примеров по математике. Табличное умножение и деление. 3 класс. – М.: Астрель,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  <w:u w:val="single"/>
        </w:rPr>
        <w:t>Цель курса математики</w:t>
      </w:r>
      <w:r>
        <w:rPr>
          <w:color w:val="000000"/>
          <w:sz w:val="28"/>
          <w:szCs w:val="28"/>
        </w:rPr>
        <w:t xml:space="preserve"> - обучение школьников построению, исследованию и применению математических моделей окружающего их мира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сущности математического познания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ство с новыми математическими фактам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кругозора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с понятиями «множество», «величина»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разбивать множества и величины на части, связывать целое и част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вычислительных навыков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решать составные задач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математической реч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мышления, памяти, внимания;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формирование пространственных представлени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РЕБОВАНИЯ К ЗНАНИЯМ, УМЕНИЯМ И НАВЫКАМ ОБУЧАЮЩИХСЯ К КОНЦ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следовательность чисел от 1 до 1000, уметь читать, записывать и сравнивать эти числ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авильно выполнять устно все четыре арифметических действия с числами в пределах 100 и с числами в пределах 1000 в случаях, сводимых к действиям в пределах 100, уметь выполнять письменно сложение и вычитание чисел в пределах 1000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равила порядка действий в выражениях, содержащих 2—3 действия (со скобками и без них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уравнения вида а-х=Ь, а : х =Ь, х : а =Ь (на уровне навыка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задачи в 1—2 действия (по действиям и составлением выражения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единицы измерения длины: метр, дециметр, сантиметр, миллиметр, километр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чертить отрезок данной длины, измерять длину данного отрезка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ходить периметр многоугольника по заданным длинам его сторон и с помощью измерений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троить на клетчатой бумаге квадрат и прямоугольни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ть вычислять площадь прямоугольника по заданным длинам его сторон и, наоборот, находить одну из сторон прямоугольника по площади и длине другой стороны, знать единицы измерения площади: квадратный сантиметр, квадратный дециметр, квадратный ме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Алгебраический материа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Арифметические действия над числами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V. </w:t>
            </w:r>
            <w:r>
              <w:rPr>
                <w:color w:val="000000"/>
              </w:rPr>
              <w:t>Нумерация чисе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. </w:t>
            </w:r>
            <w:r>
              <w:rPr>
                <w:color w:val="000000"/>
              </w:rPr>
              <w:t>Величины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работать с различными формами плоских геометрических фиг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геометрических представл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измерительных навы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учить распознавать тела в окружающей обстанов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варианты прямых, модели геометрических фигур, углов, графические модели, счётные палочки, чертежи, угольник, рисунки углов, набор геометр-их тел, цирку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сравнивать предметы, совокупности,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решать задачи разно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логического мыш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решать уравнения, производить операции с выражениям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схемы-опоры, схемы задач, рисунки, карточки, заготовки для программы действий, таблички терминов алгоритмов, заготовки для алгоритма, модели для сравнения, буквенные выра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знакомство с новыми арифметическими действиями - умножением и делением (а также с соответствующей математической символико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правильно использовать арифметические действия; установление взаимосвязи между компонентами умножения и д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графические модели, счётные палочки, карточки-рисунки, карточки с цифрами, опорные схемы, таблички компонентов, карточки с приме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ориентироваться в натуральном ряду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ть местоположение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правильно называть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производить действия над числами при помощи числового отрез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натуральный ряд чисел, таблички с терминами, модели сотни, тысячи, таблицы разря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комство с новыми величинами и их единицами изме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использовать единицы измерения практичес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определять свойства величи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* метровая линейка, чертежи, таблица единиц измерения и их соотношений, формулы нахождения периметра, площади, таблички с названиями велич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 четверть (3</w:t>
      </w:r>
      <w:r>
        <w:rPr>
          <w:b/>
          <w:lang w:val="en-US"/>
        </w:rPr>
        <w:t>6</w:t>
      </w:r>
      <w:r>
        <w:rPr>
          <w:b/>
        </w:rPr>
        <w:t xml:space="preserve"> часов)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нумерацию чисел в пределах 20; состав чисел в пределах 10; вспомнить решение задач изученных видов; уравнения: а + х = в, х – а = в; вспомнить величин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единицы измерения; проверить знания учащихся по материалу, изученному в 1 класс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ую единицу измерения метр; установит соотношение между м, дм, см; рассмотреть нумерацию в пределах 1000; научить выражать трехзначные числа в различных единицах сче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и решать задачи изученных вид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воображение; формировать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спользовать произведения устного народного творчества, математические факты из жизни республики, города, райо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Предметные картинки, геометрические фигуры, таблицы, касса фигур, карточки с написанием цифр, схемы задач, памятки, линейка, угол, абак, макет весов, раздаточный матери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4252"/>
        <w:gridCol w:w="1985"/>
        <w:gridCol w:w="1116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Письменные приемы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Состав чисел второго деся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 Решение выражений.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 Задача. Решение прост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 Решение соста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Таблица с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ходная 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очка.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араллельные пря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, в результате которого получаются кругл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вида 23 +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 40 –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. Сложение и вычитание двузначных 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 7 – 8, с.7, сб. Л.Г.Петерс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с переходом через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 9 – 10, с.9, сб. Л.Г.Петерс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Приемы устных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Изученные случаи сложения и выч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комбинированная  работа по теме по теме «Сложение и вычитание двузначных чисе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контроль. Контр. раб.,с.13 – 14, сб. Л.Г.Петерсо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емами сложения трехзначных чисел с переходом через десяток, разряд столбиком; с приемом вычитания трехзначных чисел с переходом через разряд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ересечением геометрических фигур; с понятиями «прямая», «луч», «отрезок», «длина ломанной» с понятием «периметр»; с числовыми и буквенными выражения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и решать задачи изученных вид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воображение; формировать предметные    умения и навыки, необходимых для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спользовать произведения устного народного творчества, математические факты из жизни республики, города, райо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Предметные картинки, геометрические фигуры, таблицы, касса фигур, карточки с написанием цифр, схемы задач, памятки, линейка, угол, абак, макет весов, раздаточный матери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4252"/>
        <w:gridCol w:w="1985"/>
        <w:gridCol w:w="1122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 Счет сотнями. Запись и название круглых сот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единицами д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 14 – 16, с.15, сб. Л.Г.Петерс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комбинированная  работа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трех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трехзначных чисел с нулем в разряде деся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трехзначных чисел с нулем  в разряде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запись трехзначных чис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 17 – 19, с.17, сб. Л.Г.Петерс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трехзначных чисел ви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+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, с.21, сб. Л.Г.Петерс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трехзначных чисел с переходом через разряд вида 176 +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32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нятие «выражение», «числовое выражение», «буквенное выражение»; рассмотреть вопрос о порядке действий в выражении; ввести скобки, как средство обозначения порядка действ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ермином «линейный алгоритм», «разветвленный алгоритм», «циклический алгоритм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и решать задачи изученных вид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воображение; формировать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спользовать произведения устного народного творчества, математические факты из жизни республики, города,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Предметные картинки, геометрические фигуры, таблицы, касса фигур, карточки с написанием цифр, схемы задач, памятки, линейка, угол, абак, макет весов, раздаточный материал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4212"/>
        <w:gridCol w:w="1980"/>
        <w:gridCol w:w="1080"/>
        <w:gridCol w:w="900"/>
        <w:gridCol w:w="13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трехзнач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 вида 243 – 1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, с.25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вида 300 – 156  Сложение и вычитание трехзнач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контрольная работа по тем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ение и вычитание трехзначных чисе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контроль. Контр. раб., с. 31 – 32 сб. Л.Г.Петерс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. Точка перес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. Решение задач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ети линий. Пу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, с.33 – 35, сб.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 Периметр мног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 1 – 2 , с.39 – 40 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Алгорит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-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Алгоритм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Периме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4 – 6 с.43 – 44 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выра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выражениях. Ско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к ур.7 – 9  с.45 – 46 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-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вопро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лгорит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поверх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–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комбинированная  работа за 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ямоугольник. Квад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.45 – 46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войства сло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с.57 , сб. Л.Г.Петер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40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 арифметическими  действиями: умножения и де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аблицей умножения 4 – 9, 10 – 100; с порядком действия в выражениях без скобок и со скобк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1000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и решать задачи изученных вид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воображение; формировать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спользовать произведения устного народного творчества, математические факты из жизни республики, города, райо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Предметные картинки, геометрические фигуры, таблицы, касса фигур, карточки с написанием цифр, схемы задач, памятки, линейка, угол, абак, макет весов, раздаточный материал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9"/>
        <w:gridCol w:w="3720"/>
        <w:gridCol w:w="2157"/>
        <w:gridCol w:w="9"/>
        <w:gridCol w:w="896"/>
        <w:gridCol w:w="720"/>
        <w:gridCol w:w="1437"/>
        <w:gridCol w:w="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Прямоугольный параллелепипед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59 – 60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комбинированная  работа по теме по теме «Свойства сложения. Площадь фигур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контроль. Контр. раб. с. 61 – 62, сб. Л.Г. Петерсо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овые мерки и умножени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 63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65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 контроль. Сам. раб.  с.67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. Компоненты операции дел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0 и 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69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и делени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комбинированная  работа по теме по теме «Таблица умножения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контроль. Контр. раб. с. 73 – 74, сб. Л.Г. Петерсо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я и деления на 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ычисление площади и стороны прямоугольник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 контроль. Сам. раб. с.75-76    сб. Л.Г. Петер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х * в = 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а : х = 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х  х : в = 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 теме «Уравн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в несколько ра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 на увеличение, уменьшение в несколько раз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79    сб. Л.Г. Петерсо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 контрольная работа по теме «Таблица умножения на 2 – 5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. Контр. раб. сб. Л.Г. Петерсон с.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ители и крат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 теме «Таблица умножения и деления на 2 – 6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85    сб. Л.Г. Петерсо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 теме «Таблица умножения и деления на 2 – 7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комбинированная  работа за 3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87    сб. Л.Г. Петерсо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,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Циркул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2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9"/>
        <w:gridCol w:w="3720"/>
        <w:gridCol w:w="2157"/>
        <w:gridCol w:w="905"/>
        <w:gridCol w:w="720"/>
        <w:gridCol w:w="14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 Решение зада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91    сб. Л.Г. Петерс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гу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«Табличные случаи умножения и д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93    сб. Л.Г. Петерс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умно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круглых чис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руглых чис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. Миллимет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«Внетабличное умноже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101    сб. Л.Г. Петерс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еление суммы на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нетабличное д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длины. Киломе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бинированная контрольная работа за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 Сам. раб.  с.108    сб. Л.Г. Петерс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ерево возмо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возмо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возмо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Дерево возмо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таблицы умножения и д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таблицы умножения и д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. Контр. раб. с. 73 – 74, сб. Л.Г. Петерс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анализировать и решать задач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за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ждаю»                           «Согласовано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Зам.дир. по УВР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засед.ШМ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.М.Гали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i/>
          <w:iCs/>
          <w:color w:val="000000"/>
          <w:sz w:val="28"/>
          <w:szCs w:val="28"/>
        </w:rPr>
        <w:t xml:space="preserve">    </w:t>
      </w:r>
      <w:r>
        <w:rPr>
          <w:rFonts w:cs="Arial"/>
          <w:i/>
          <w:iCs/>
          <w:color w:val="000000"/>
          <w:sz w:val="28"/>
          <w:szCs w:val="28"/>
          <w:u w:val="single"/>
        </w:rPr>
        <w:t xml:space="preserve">       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.К.Гаито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 А.Швецова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___от</w:t>
      </w:r>
    </w:p>
    <w:p>
      <w:pPr>
        <w:pStyle w:val="Normal"/>
        <w:rPr/>
      </w:pPr>
      <w:r>
        <w:rPr>
          <w:sz w:val="28"/>
          <w:szCs w:val="28"/>
        </w:rPr>
        <w:t>«__»______2009г.                  «__»_________2009г.                      «__»_______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ГО (РУССКОГО)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 –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  –   </w:t>
      </w:r>
      <w:r>
        <w:rPr>
          <w:color w:val="000000"/>
          <w:sz w:val="28"/>
          <w:szCs w:val="28"/>
        </w:rPr>
        <w:t>Шафигуллина Л.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 –  </w:t>
      </w:r>
      <w:r>
        <w:rPr>
          <w:sz w:val="28"/>
          <w:szCs w:val="28"/>
        </w:rPr>
        <w:t>за год: 102 ча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еделю: 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развивающего обучения Л.В.З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для 4 – х летней начальной школы системы Л.В.Занкова. Самара: Корпорация «Федоров», 2004 (автор Н.В.Нечаева). Рекомендовано Министерством образования и науки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Полякова «Русский язык: Учебник  для 2 класса начальной школы». – 3 – е изд. –  М.: Просвещение, 2003. Допущено Министерством образования  Российской Федерации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2 класс: поурочные планы по учебнику А.В.Поляковой / авт. – сост. Г.Н.Белова. – изд. 2 – е., стереотип. – Волгоград: Учитель, 2008. – 335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нимательные упражнения по русскому языку / Авт. – сост. О.В.Росланова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ы и занимательные упражнения на уроках русского языка / Авт. – сост. Бетенькова И.М., Фонин Д.С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письма на уроках. 1 – 4 классы: практические и тренировочные задания и упражнения / авт. – сост. Л.В.Зубарев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четверть.</w:t>
      </w:r>
      <w:r>
        <w:rPr>
          <w:b/>
          <w:sz w:val="28"/>
          <w:szCs w:val="28"/>
        </w:rPr>
        <w:t xml:space="preserve"> ( 2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очнить представление о речи как средства общения людей, об особенностях устной и письменной речи, формировать умения выделять предложения в устной и письменной речи, правильно оформлять его на письме, находить основу пред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моционально – ценностное отношение к родному языку, чувство сопричастности к сохранению его уникальности и чистоты; пробуждать  познавательный  интерес к родному слову, стремление совершенствовать свою реч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КОМП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682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 Язык и речь. Речь – главный способ общения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. Связь слов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оставлени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Звуки и буквы. Из чего состоят сл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. Чем отличается гласный звук от соглас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ой контрольный диктант по теме «Звук и бук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 Алфавит. Фразеолог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слоги. Что такое 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 Ударные и безударные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ее сочинение из личного опыта на тему летних впечат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по с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буквой й, ь, 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. Большая буква в именах, фамилиях, отчества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кличка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географических наз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писания названий книг, журналов, газет,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по теме «Заглавная буква в именах собстве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ами е, ё, ю, я. 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ь и 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разделительными ь и 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четверть.</w:t>
      </w:r>
      <w:r>
        <w:rPr>
          <w:b/>
          <w:sz w:val="28"/>
          <w:szCs w:val="28"/>
        </w:rPr>
        <w:t xml:space="preserve"> ( 2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именами существительными, учить распознавать их среди других слов, с категорией рода, числа, познакомить с частью речи глагол, прилагательное, закреплять знания о раздельном написании предлог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моционально – ценностное отношение к родному языку, чувство сопричастности к сохранению его уникальности и чистоты; пробуждать  познавательный  интерес к родному слову, стремление совершенствовать свою реч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КОМП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6824"/>
        <w:gridCol w:w="1067"/>
        <w:gridCol w:w="10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в с ь и 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жи – ш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ча – ща, чу – щ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ЧК, чн, щ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ый диктант по теме «Слова с сочетаниями жи – ши, ча – ща, чу – щу, чк, чн, щ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 Тема текста.  Моно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 Абзац.  Диало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, вопросительное, побудитель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ое пред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Предлож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ществитель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отвечающие на вопросы кто? что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ее изложение по вопрос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лаголе как части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Правописание парных согласных на конце сл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Правописание парных согласных на конце сл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за 2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четверть.</w:t>
      </w:r>
      <w:r>
        <w:rPr>
          <w:b/>
          <w:sz w:val="28"/>
          <w:szCs w:val="28"/>
        </w:rPr>
        <w:t xml:space="preserve"> ( 3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именами существительными, учить распознавать их среди других слов, с категорией рода, числа, познакомить с частью речи глагол, прилагательное, закреплять знания о раздельном написании предлог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моционально – ценностное отношение к родному языку, чувство сопричастности к сохранению его уникальности и чистоты; пробуждать  познавательный  интерес к родному слову, стремление совершенствовать свою реч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КОМП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6824"/>
        <w:gridCol w:w="1134"/>
        <w:gridCol w:w="10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числам и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– синонимы и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ен прилагательных от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имен прилагательных с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– миниатюра (обучающее) на тему «Моя любим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равописание парных согласных на конце слов. Согласные звуки (г, 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(ж, ш, з, с, в, 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рных согласных на конц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по теме «Правописание парных согласных на конце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Изменение глаголов по 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одовых окончаний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ее изложение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Корень слова.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предлогов 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«Предлоги и приста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ременных формах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 прошедш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ее сочинение «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 четверть.</w:t>
      </w:r>
      <w:r>
        <w:rPr>
          <w:b/>
          <w:sz w:val="28"/>
          <w:szCs w:val="28"/>
        </w:rPr>
        <w:t xml:space="preserve"> (21 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ранее полученные знания: правило проверки безударных гласных и парных согласных в кор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, мышление, воображение школьников, способность выбирать средства языка в соответствии с условиями общения, развивать интуицию и «чувство язы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моционально – ценностное отношение к родному языку, чувство сопричастности к сохранению его уникальности и чистоты; пробуждать  познавательный  интерес к родному слову, стремление совершенствовать свою реч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КОМП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пользовать произведения устного народного творчества: пословицы, поговорки, загадки, сказки. Провести беседу о национальном герое Салавате Юлаеве, национальной символике, республике, родном городе, о быте башкир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тки с видами Уфы, нашего города, репродукции картин башкирских художников, слоговые схемы, таблицы, индивидуальные карточки для работы с учащимися, кубики, магнитные доски, образцы написания печатных и прописных букв, предметные картинки, ленте букв, алфавит.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6824"/>
        <w:gridCol w:w="925"/>
        <w:gridCol w:w="13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глаголов по време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Глагол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бобщение знаний по теме «Глагол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 сл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оверки безударных гласных в кор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проверки безударных гласных в корне сл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 с зада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Упражнения по проверки безударных глас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не сл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ой гласной в корне сл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по теме «Безударные гласные в корне  сло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Упражнения по проверки безударных гласных в корне  сл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време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времени глаг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чь? Виды ре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Какие бывают тек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контрольный диктант с зада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 Обобщ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3:00Z</dcterms:created>
  <dc:creator>Timur</dc:creator>
  <dc:description/>
  <cp:keywords/>
  <dc:language>en-US</dc:language>
  <cp:lastModifiedBy>Admin</cp:lastModifiedBy>
  <cp:lastPrinted>2010-01-14T20:13:00Z</cp:lastPrinted>
  <dcterms:modified xsi:type="dcterms:W3CDTF">2010-04-05T16:58:00Z</dcterms:modified>
  <cp:revision>40</cp:revision>
  <dc:subject/>
  <dc:title/>
</cp:coreProperties>
</file>