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32 комбинированного вида</w:t>
      </w:r>
    </w:p>
    <w:p>
      <w:pPr>
        <w:pStyle w:val="Normal"/>
        <w:jc w:val="center"/>
        <w:rPr/>
      </w:pPr>
      <w:r>
        <w:rPr/>
        <w:t>Пушкинского района г.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textAlignment w:val="bottom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занятия-экспериментирования</w:t>
      </w:r>
    </w:p>
    <w:p>
      <w:pPr>
        <w:pStyle w:val="Heading2"/>
        <w:shd w:fill="FFFFFF" w:val="clear"/>
        <w:jc w:val="center"/>
        <w:textAlignment w:val="bottom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группе раннего возраста «Ладушки»</w:t>
      </w:r>
    </w:p>
    <w:p>
      <w:pPr>
        <w:pStyle w:val="Heading2"/>
        <w:shd w:fill="FFFFFF" w:val="clear"/>
        <w:jc w:val="center"/>
        <w:textAlignment w:val="bottom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дичка, водичка, умой мое личико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Тесленок В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4г.</w:t>
      </w:r>
    </w:p>
    <w:p>
      <w:pPr>
        <w:pStyle w:val="Style14"/>
        <w:shd w:fill="FFFFFF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Интеграция образовательных областей:</w:t>
      </w:r>
      <w:r>
        <w:rPr>
          <w:sz w:val="28"/>
          <w:szCs w:val="28"/>
          <w:shd w:fill="FFFFFF" w:val="clear"/>
        </w:rPr>
        <w:t xml:space="preserve"> «Познавательное развитие», «Речевое развитие», «Социально-коммуникативное развитие», «Музыка».</w:t>
      </w:r>
    </w:p>
    <w:p>
      <w:pPr>
        <w:pStyle w:val="Style14"/>
        <w:shd w:fill="FFFFFF" w:val="clear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Вид деятельности: </w:t>
      </w:r>
      <w:r>
        <w:rPr>
          <w:sz w:val="28"/>
          <w:szCs w:val="28"/>
          <w:shd w:fill="FFFFFF" w:val="clear"/>
        </w:rPr>
        <w:t>Опытно-экспериментальная деятельность.</w:t>
      </w:r>
    </w:p>
    <w:p>
      <w:pPr>
        <w:pStyle w:val="Style14"/>
        <w:shd w:fill="FFFFFF" w:val="clear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 xml:space="preserve">Возрастная группа: </w:t>
      </w:r>
      <w:r>
        <w:rPr>
          <w:sz w:val="28"/>
          <w:szCs w:val="28"/>
          <w:shd w:fill="FFFFFF" w:val="clear"/>
        </w:rPr>
        <w:t>Группа раннего возраста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Тема: </w:t>
      </w:r>
      <w:r>
        <w:rPr>
          <w:sz w:val="28"/>
          <w:szCs w:val="28"/>
        </w:rPr>
        <w:t>«Водичка, водичка, умой мое личико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  <w:shd w:fill="FFFFFF" w:val="clear"/>
        </w:rPr>
        <w:t>Расширить представления детей о свойствах воды и мы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вивать наблюдательность, любознательность. </w:t>
      </w:r>
    </w:p>
    <w:p>
      <w:pPr>
        <w:pStyle w:val="Normal"/>
        <w:spacing w:lineRule="auto" w:line="360" w:before="120" w:after="1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- </w:t>
      </w:r>
      <w:r>
        <w:rPr>
          <w:sz w:val="28"/>
          <w:szCs w:val="28"/>
          <w:shd w:fill="FFFFFF" w:val="clear"/>
        </w:rPr>
        <w:t>Воспитывать желание участвовать в совместной трудовой деятельности, радоваться результатам коллективного труда, аккуратность в работе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- Воспитывать у детей культурно-гигиенические навыки, желание всегда быть красивыми, чистыми и аккуратными;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>акрепить навыки детей в умывании, в знании предметов туалета и их назначении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огащать словарный запас детей: прозрачная, пенится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ивизировать в речи детей слова, обозначающие действие: умыться, закатать рукава, намылить, смыть м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357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>Форма проведения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рупповая,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35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кукла Маша; одноразовые тарелки; губки, салфетки, тазы с водой; мыло; мыльные пузыри; полотенце; наглядное пособие «как надо умываться»; аудиозапись «Смотрит солнышко в окошко».</w:t>
      </w:r>
    </w:p>
    <w:p>
      <w:pPr>
        <w:pStyle w:val="Normal"/>
        <w:spacing w:lineRule="auto" w:line="360" w:before="360" w:after="1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питатель вместе с детьми встречает гостей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жиданно раздается стук в дверь. Воспитатель привлекает внимание детей и идет открывать дверь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Кто же это там? Ах, это же Маша к нам пришла! А почему ты такая расстроенная, такая грязная? (Маша шепчет ответ на ушко воспитателю). У Маши случилась беда! Она шла на день рождения к своему другу Мише и вся испачкалась, потому что упала в лужу. Маша просит нас о помощи! Поможем Маше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Да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вот интересно, откуда появилась лужа? Как вы думаете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Растаял снег; пошел дождь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когда идет дождик. А где у нас прячется дождик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В тучках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молодцы! Видишь, Маша, дождик прячется в тучках, тает снег и появляется очень много луж. Особенно много луж весной. Давайте мы с вами присядем, и покажем Маше, как же появляются лужи, откуда же идет дождик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Маша, воспитатель и ребята садятся за стол, на котором лежат одноразовые тарелочки с водой, губки и салфетки)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возьмите в руки губки. Губки – это наши тучки. Сначала тучки легкие, в них нет воды. А в тарелочках у нас: моря, океаны, речки, озера, из которых тучка набирает капельки. Давайте с вами опустим нашу тучку, наберем в нее водичку. Тучка наполняется водой, а затем поднимается вверх. Какой же она теперь стала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Она была легкой, а стала тяжелой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тяжелая. И теперь из тучки начинает капать дождик! Смотрите, какие капельки. А какие бывают капельки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Маленькие и большие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спитатель и ребята проделывают опыт еще раз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Смотрите, ребята, сколько лужиц у нас получилось. Видишь, Маша, как появляются лужи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теперь ребята, откладываем наши тучки, берем салфеточки, и вытираем ручки. </w:t>
      </w:r>
    </w:p>
    <w:p>
      <w:pPr>
        <w:pStyle w:val="Normal"/>
        <w:spacing w:lineRule="auto" w:line="360" w:before="12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движная игра «Смотрит солнышко в окошко»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ки, давайте немножко поиграем. Выходите ко мне. И Маша с нами поиграет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ки, сейчас я включу песню, и мы потанцуем. Слушайте музыку внимательно, когда мы услышим шум дождя, я раскрою зонтик и мы все спрячемся от дождя под зонтико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поет: «Смотрит солнышко в окошко, светит в нашу комнату. Мы похлопаем в ладоши, очень рады солнышку». «Ребятки, дождь начинается, прячьтесь ко мне под зонтик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 проигрывается 2-3 раза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Итак, ребятки, мы показали Маше, как появляются лужи, поиграли с ней в игру, а теперь нам нужно помочь Маше вымыть ручки и лицо. Но сначала давайте подумаем, как мы с вами будем это делать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Воспитатель показывает детям картинки с последовательностью мытья рук. Ребята должны рассказать, в какой последовательности нужно мыть руки. Далее воспитатель и ребята идут помогать Маше мыть руки. Они подходят к тазам с водой. В одном тазу вода теплая, в другом холодная)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перед нами два таза с водой. Попробуйте воду в зеленом тазу, какая она? А теперь в красном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Ребята опускают руки в таз и говорят, какая там вода, теплая или холодная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ытрите ручки, ребята, и скажите мне, какой водой мы Маше будем мыть ручки и лицо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Теплой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! А почему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Потому что от холодной воды можно заболеть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ы правы, ребята, Маша может заболеть. Хотя вы знаете, что холодная водичка тоже полезна, для закаливания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(Воспитатель и ребята начинают мыть ручки и щечки кукле Маше. Воспитатель приговаривает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ичка, водичка, умой мое личико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Чтобы глазки блестели, чтобы щечки краснел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Чтоб смеялся роток, чтоб кусался зубок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посмотрите, какая Маша чистая стала и веселая. А теперь Маша хочет с нами поиграть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спитатель садит Машу на стульчик, включает музыку и начинает игру!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 и Маша, я хочу открыть вам один секрет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Какой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и помощи мыла и воды мы сможем с вами не только стирать, не только мыть ручки и умываться. Мы можем с вами сделать еще кое-что. Пойдемте, посмотрим (Воспитатель подводит детей к тазу с водой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что находится в тазу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Вода!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Водичка. А давайте в нее мы с вами добавим мыло и размешаем его (Воспитатель размешивает мыло в тазу и получаются пузыри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 думаете, ребята, что мы с вами сделали?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Пузыри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Правильно, мы сделали с вами мыльные пузыри. Ну что, покажем Маше, как мы умеем пускать пузыри?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спитатель и дети начинают пускать мыльные пузыри).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а давайте подарим Маше и ее другу Мише на день рождения мыльные пузыри? Что бы их день рождения был радостным, веселым и ярким!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Воспитатель дарит Маше мыльные пузыри)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Ребята, я хочу вам сказать, о том, что вода очень важна в нашей жизни. Если руки наши в ваксе, если на нос сели кляксы, кто тогда наш первый друг, снимет грязь с лица и рук? Без чего не может мама ни готовить, ни стирать, без чего, мы скажем прямо, человеку умирать? Что бы лился дождик с неба, чтоб росли колосья хлеба? Что бы плыли корабли, жить нельзя нам без?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Ребята:</w:t>
      </w:r>
      <w:r>
        <w:rPr>
          <w:color w:val="000000"/>
          <w:sz w:val="28"/>
          <w:szCs w:val="28"/>
          <w:shd w:fill="FFFFFF" w:val="clear"/>
        </w:rPr>
        <w:t xml:space="preserve"> Воды!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58:00Z</dcterms:created>
  <dc:creator>Валюшка</dc:creator>
  <dc:description/>
  <cp:keywords/>
  <dc:language>en-US</dc:language>
  <cp:lastModifiedBy>Валюшка</cp:lastModifiedBy>
  <cp:lastPrinted>2015-04-24T11:30:00Z</cp:lastPrinted>
  <dcterms:modified xsi:type="dcterms:W3CDTF">2015-04-24T07:32:00Z</dcterms:modified>
  <cp:revision>6</cp:revision>
  <dc:subject/>
  <dc:title/>
</cp:coreProperties>
</file>