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Игра – путешествие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«Мы идём в поход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Цели: </w:t>
      </w:r>
      <w:r>
        <w:rPr>
          <w:b/>
          <w:sz w:val="32"/>
          <w:szCs w:val="32"/>
        </w:rPr>
        <w:t>воспитание любви к природе; привл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нимания детей и их родителей к пробл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охраны окружающей среды; формирование опы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взаимодействия ребёнка с природой, форм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экологической культуры, развитие навы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равильно оценивать свои поступки и поступ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кружающих с точки зрения эк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Оборудование</w:t>
      </w:r>
      <w:r>
        <w:rPr>
          <w:b/>
          <w:sz w:val="32"/>
          <w:szCs w:val="32"/>
        </w:rPr>
        <w:t>: схема экологической тропы, фонограммы песен, листики с буквами,  рисунки лесных цветов, гербарий 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Лето – пора увлекательных походов. А вы хотели бы отправиться в поход по родному краю? Я приглашаю детей и родителей отправиться в лес. Перед вами план нашей экологической тропы. Путешествуя по ней, мы будем говорить не только о красоте природы, её жителях, но поговорим и о бережном отношении к Земле – к дому, в котором мы живём. Кроме этого мы должны серьёзно подумать. Что угрожает нашей планете, с чем нужно нам бороться всем вместе, чтобы наша Земля была чистой и краси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еб.                           Наша планета Зем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чень щедра и богат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Горы, леса и поля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ом наш родной, ребя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еб.                             Мы – не гости на планет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И Земля – наш 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Будет в нём светло и чист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Если мы спасё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еб.                               И прозрачные озёр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И еловый ле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И цветных полей узор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И речной прос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еб.                                  Давайте будем беречь планет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Другой такой на свете не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азвеем над нею и тучи, и ды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 обиду её никому не дади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еб.                                    Беречь будем птиц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Насекомых, звере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т этого станем мы  только добр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Украсим всю Зем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Цветами, садам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:                                        Такая планета нужна нам с ва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вучит песн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                 По-своему чудесен каждый кра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 если хочешь ты увидеть чуд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 белу свету странствовать ступа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игре будут участвовать две туристические группы, в которые войдут и родители и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Звучит фонограмма  « Песенка про весёлого турист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1 этап. Разми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. «Узнаем названия команд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ытание: «Расчистим род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 – Вот первая неожиданность. Представьте, что перед вами топкое болото, преодолеть которое можно, только прыгая с «кочки» на «кочку» поодиноч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ути расставлены «кочки» - круги из картона или коль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  – А на той стороне болота находится  засыпанный листвой родник, на каждом листочке написана буква. Турист, преодолев болото, должен взять один листок, расчищая родник, и вернуться на место. Когда соберёте все листочки, составьте слово из букв, написанных на листочке. Это слово – название вашей команды. Итак, нача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анды выполняют зад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Ребята, давайте узнаем названия ваших команд. («Рюкзак», «Компас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В конкурсах за каждый правильный ответ команды будут получать карточки. Кто больше наберёт, та группа и будет победительниц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 «Нужные вещи в походе» ( Для детей и роди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Следующее испытание. Нужно собраться в поход. А что бы вы взяли с собой? Сейчас мы это узн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анды по очереди отгадывают загадки и получают за правильный ответ карточку – «1 км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маленький да удаленький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т на меня взглянуть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отчас узнаешь путь.           (Компа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в походе всем нам нужен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с кострами очень дружен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в нём уху сварить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 душистый вскипятить.           (Котел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ревянном домике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т гномики.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 такие добряки – 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ют всем огоньки.                     (Спи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ремня висят на мне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карманы на спине.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 в поход идёшь со мной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овисну за спиной.                            (Рюкзак)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горячее храню, я холодное храню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 печь и холодильник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м в походе заменю.                           (Терм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глаз – особый глаз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о глянет он на вас,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явится на свет</w:t>
      </w:r>
    </w:p>
    <w:p>
      <w:pPr>
        <w:pStyle w:val="Normal"/>
        <w:ind w:left="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й точный ваш портрет.                (Фотоаппара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 «Какая будет погода?»   (Для роди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Погоду в походе можно предсказать по различным признакам. Умеете ли вы это делать? Задания для команды «Рюкза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рон каркает к …(дожд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ильная роса утром – погода днём будет…(хорош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робьи купаются в луже или в пыли – будет…(дож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 –Молодцы! А теперь – задания для команды «Компа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асточки летают низко над землёй – к … (дождю)</w:t>
      </w:r>
    </w:p>
    <w:p>
      <w:pPr>
        <w:pStyle w:val="Normal"/>
        <w:rPr/>
      </w:pPr>
      <w:r>
        <w:rPr>
          <w:b/>
          <w:sz w:val="32"/>
          <w:szCs w:val="32"/>
        </w:rPr>
        <w:t>- Если мошкара вьётся кругами – к… (хорошей) погоде, лезет в лицо – к…(дожд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дёт дождь, и на лужах  пузырьки – о чём это говорит? (Дождь будет идти долг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Молодцы! Думаю, что плохая погода не застанет вас в пу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 эта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          Когда ты входишь в лес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Где чистым воздухом приятно так дыш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Есть в травах и цветах целительная с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ля всех умеющих их тайну разгад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        «Лесная опушка» (Испытание для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      – Ребята, мы остановились на лесной опушке. Это самое красивое место, где растёт много красивых цветов. Попробуйте по описанию узнать,  каком цветке говори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ым шариком пушистым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красуюсь в поле чисто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нул лёгкий ветерок –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стался стебелёк.                (Одуванч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чонки – невеличк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рдце золотое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истые ресничкиО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яют белизною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етру качаются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улыбаются.                    (Рома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фиолетовый,то голубой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а опушке встретится с тобой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ким названием он наделён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икогда мы не слышали их звон.    (Колокольчи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ой цветочек маленький, знаем мы с тобой –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еленький, не аленький, а бледно-голубой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ручейка лесного виднеется чуть- чуть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названье вспомни и после не забудь.        (Незабуд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Для родителей)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ой цветок получил название «дикая рябинка»?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(Пижма)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зывается небольшой жёлтый цветочек, с виду безобидный, но на самом деле опасный и ядовитый? (Лют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      –Мир цветов красив и чудесен. Скажите, почему нельзя рвать цветы на лугу, в лес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 «Лечебница доктора Айболита» (для роди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Лес, как сказочное царств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ам кругом растут лека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 каждой травке, в каждой ветке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 микстура, и табле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ужно только не лен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ужно только научить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аходить в лесу растен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Что пригодны для лечени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Для вас, уважаемые родители, загадки о лекарственных растениях. Отгадайте их и назовите, для чего принимают эти растения в лечебных цел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растение не тронь – жжётся больно, как огон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апива. Отваром моют голову, а также она останавливает кровь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й стебель у дорожки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це его серёжк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емле лежат листки-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е лопушки.         (Подорожник. Лечит ранки, порезы; применяется при желудочных болезнях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Белая корзинка, золотое донце. (Ромашка. Используют для полоскания горла при ангине; ополаскивают волосы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 Назовите травянистые растения или кустарники, которыми можно вылечиться  от простуды. (Брусника и клюква – при высокой температуре, ангине; чёрная смородина и ромашка – при заболеваниях горла; морошка – при кашле и др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Лекарственные растения приносят большую пользу людям, поэтому относитесь к ним бережно: не вырывайте растения с корнем, не собирайте растения на одном месте, часть оставляйте в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. «У медведя во бору» (для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 – Чтобы понять, как живёт лес, нужно хорошо знать повадки обитателей леса. Угадайте по описанию зверей нашего кра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зкий лик, дикий вид, устрашающий голос, коварный нрав. Подсказка: этих зверей называют санитарами леса. (Волк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У этого зверя два основных способа защиты от врагов: маскировка и ноги. Он не просто убегает от опасности, а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ногам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одсказка: его считают большим трусишкой. (Заяц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Этот зверёк умеет прекрасно маскироваться, у него острое зрение, слух, обоняние. А как он танцует! Поднимается на задние лапы и ходит в таком положении мелкими шажками. У людей этот танец получил название «фокстрот». Питается зверь насекомыми, грызунами, птицами, зайцам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одсказка: убегать от преследователей помогает рыжий пушистый хвост.  (Ли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Этот зверь очень ловкий и подвижный: может быстро бегать, делать быстрые прыжки, влезать на деревья и плавать. В гору бежит быстрее, чем по равнине. По лесу шагает осторожно, старается не шуметь, лапы ставит немного внутрь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сказка: его считают неуклюжим сладкоежкой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(Медве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итмическая игра: «Мы идём во лесок» (под музыку «А я по луг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– Мы идём во лес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Будь внимателен, дружок.                (Ходьб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ереди ручеё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йти – вот мосток.          (На носочка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ирайся осторожно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чить здесь ноги можно.           (Высоко поднимают ног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опрыгаем немнож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вилистой дорожке.                  (Прыж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слышим в небе гр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ячемся мы под кустом.                 (Приседа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ришли с тобой, друж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дремучий во лесок.                           (Ходьб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 «Лесная кухня» (Для родителей и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 – Вопросы команде «Компас».</w:t>
      </w:r>
    </w:p>
    <w:p>
      <w:pPr>
        <w:pStyle w:val="Normal"/>
        <w:rPr/>
      </w:pPr>
      <w:r>
        <w:rPr>
          <w:b/>
          <w:sz w:val="32"/>
          <w:szCs w:val="32"/>
        </w:rPr>
        <w:t>1. Назовите растения, которые на лугу или в лесу можно есть без кулинарной обработки.          (Щав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испечь в походе рыбу, если нет посуды? (Насадить рыбу на  деревянные или металлические пруты и поместить над горящими углями кост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– Молодцы! А теперь вопросы команде «Рюкзак»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, из каких растений в походе можно приготовить крепкий, ароматный чай? (Иван- чай; листья брусники – оказывают благотворное действие при головных болях, бессоннице.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пособы обычно используют туристы для того, чтобы приготовить печёную картошку с румяной, хрустящей корочкой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мытые и  просушенные клубни закапывают в золу.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ую жестяную банку или ведро насыпают чистый, сухой песок, зарывают в него картошку и обкладывают его горячими углями. Примерно через час картошка будет готов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«Лесной компас» (Для ро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– Этот конкурс для настоящих туристов, которые не боятся заблудиться и всегда знают, как найти дорогу домой (раздаёт каждой команде по 2 рисунка). Вам нужно объяснить, как можно в лесу определить, где север, а где юг, с помощью подсказки на картинках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Хвойные деревья». (На северной стороне веток меньше, чем на южной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Лесные ягоды». (Дольше всего зеленоватой, недозрелой бывает та сторона ягоды, которая повёрнута к северу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Пни». (На пнях деревьев кольца годового прироста более широкой частью обращены на юг; а узкой – на север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Камни». (На камнях с северной стороны вырастает мо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«Как вести себя в природ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– В лесу много тайн и секретов, но открывает он их только тем, кто приходит в лес с добром. Не забывайте об этом! Важно не только самому встать на защиту живой природы. Важно убедить в этом своих товарищей. Сейчас вы, ребята, будете оценивать ситуации, что в них сделано не так. А родители дополнят и исправят ваши ответы, если в этом возникнет необходимость. Итак, экологические задачи для команды «Рюкзак». Оцените ситуации, что в них сделано не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и кострище есть. Давай разожжём здесь костёр, - предложил А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м здесь? Идём вон под то дерево, там уютнее, - возразил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выкопали под деревом ямку, землю откинули подальше, чтобы не мешала. (Костёр желательно возводить на старом кострище, а под деревьями делать это категорически запрещается, из-за опасности возникновения пожа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из девочек заметил: «Что-то тихо в лесу. Даже птицы не поют. Скучно совсем. Надо транзистор включить погромче». (В лесу нельзя шуметь, пугать его обитател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– Молодцы! Теперь экологические загадки для команды «Компас». Вы также оцените ситуации и определите, что в них сделано не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вырыли под кустом яму и сложили в неё весь мусор, который остался после их отдыха. (Мусор надо уносить с собой, закапывать можно только остатки пищи. Помните! Брошенный клочок бумаги разлагается 2 года, консервная банка – не менее 70 лет. Оставленный вами полиэтиленовый пакет будет лежать несколько сотен лет. А осколки банки или бутылки способны причинить вред даже через 2000 лет. А в солнечную погоду осколок стекла способен сыграть роль линзы и вызвать лесной пожа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пришли в лес за черникой. Ягод так много, что можно было не сходя с места, набрать целую кружку. Когда кружки наполнились, а рты и губы почернели от ягод, одна из девочек сказ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аль, что Томы нет с нами, и она не видит, какое хорошее место мы на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ичего, мы для неё нарвём кустики с ягодами и покажем, - предложила другая. (Нельзя рвать ягоды с ветк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Не дразните собак», дети и родители подпева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 этап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– Земля – наш общий дом, в котором мы все живём. А хзяин в этом доме – человек. И этот хозяин должен быть добрым и заботливым. Каждая команда выдержала все испытания. А теперь посчитайте, сколько карточек получила ваша коман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1:00Z</dcterms:created>
  <dc:creator>Сталкер Ден</dc:creator>
  <dc:description/>
  <cp:keywords/>
  <dc:language>en-US</dc:language>
  <cp:lastModifiedBy>Светлана Светлана</cp:lastModifiedBy>
  <dcterms:modified xsi:type="dcterms:W3CDTF">2013-11-13T14:24:00Z</dcterms:modified>
  <cp:revision>6</cp:revision>
  <dc:subject/>
  <dc:title>                 Игра – путешествие:</dc:title>
</cp:coreProperties>
</file>