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;Times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ижегородский педагогический колледж им. К.Д.Ушинского</w:t>
      </w:r>
      <w:r>
        <w:rPr>
          <w:rFonts w:cs="Times New Roman;Time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ая работа </w:t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едмету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растная анатомия физиология и гигиена детей</w:t>
      </w:r>
      <w:r>
        <w:rPr>
          <w:rFonts w:cs="Times New Roman;Time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Times New Roman;Times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cs="Times New Roman;Times"/>
          <w:sz w:val="28"/>
          <w:szCs w:val="28"/>
        </w:rPr>
        <w:t xml:space="preserve">«Физиологические основы утомления. Профилактика переутомления детей дошкольного возраста». </w:t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а группы 144 з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пециальности 050144 Дошко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а Мария Алексеевна</w:t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"/>
          <w:sz w:val="28"/>
          <w:szCs w:val="28"/>
        </w:rPr>
        <w:t xml:space="preserve"> </w:t>
      </w:r>
      <w:r>
        <w:rPr>
          <w:rFonts w:cs="Times New Roman;Times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оверила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Швайкина.О.А.</w:t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. Нижний Новгород 2014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Введение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 xml:space="preserve">Долголетние наблюдения педагогов и исследования гигиенистов показали, что работоспособность, качество усвоения учебной программы, формирование умственных операций, развитие речи, овладение разнообразными явлениями находятся в прямой зависимости от состояния здоровья. Поэтому главная задача нашей работы - это заботиться об укреплении физического и психического здоровья детей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Забота об охране нервной системы в условиях дошкольного воспитания особенно необходима. Дети устают от длительного пребывания в большом коллективе, они ежедневно выполняют определённые обязательные задания, требующие подчас немалых усилий, собранности, испытывают эмоциональные нагрузки. Всё это при неблагоприятных условиях может создать предпосылки для перенапряжения нервной системы, а у детей дошкольного возраста в силу возрастных особенностей легко возникают её расстройства. Поэтому так важна роль воспитателей, педагогов в регуляции поведения детей, их деятельност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отличие нервной системы ребёнка от взрослого заключается, прежде всего, в её недостаточной морфологической зрелости. Это создаёт предпосылки для быстрой истощаемости нервной системы, ранимости и делает её особенно чувствительной к воздействию неблагоприятных факторов, определяет относительно низкий предел работоспособности и выносливости нервных клеток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ругой особенностью нервной системы ребёнка является слабое развитие процессов внутреннего торможения, которое происходит на более поздних возрастных этапах и от которого зависят способность управлять своим поведением, волевые качества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Каковы же причины, предрасполагающие к развитию у детей отклонений в неврологической сфере? Прежде всего, это чрезмерное утомление ребёнка. </w:t>
      </w:r>
    </w:p>
    <w:p>
      <w:pPr>
        <w:pStyle w:val="Normal"/>
        <w:widowControl w:val="false"/>
        <w:autoSpaceDE w:val="false"/>
        <w:rPr>
          <w:rFonts w:ascii="Calibri;SidY" w:hAnsi="Calibri;SidY" w:cs="Calibri;SidY"/>
          <w:sz w:val="22"/>
          <w:szCs w:val="22"/>
        </w:rPr>
      </w:pPr>
      <w:r>
        <w:rPr>
          <w:rFonts w:cs="Calibri;SidY" w:ascii="Calibri;SidY" w:hAnsi="Calibri;SidY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ая часть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ологические основы утомления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 утомлением мы понимаем временное уменьшение работоспособности, наступающее во время работы, которому предшествует дискоординация функций, приводящая к снижению экономичности работы, и появления чувства усталости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Внешние проявления мышечного утомления многообразны: нарушается координация движений, падает производительность работы, появляется одышка, чрезмерная потливость, краснеет или бледнеет кожа лица и др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мственное утомление также проявляется в снижении работоспособности, которому предшествует двигательное беспокойство, ослабление внимания к выполняемой деятельности, вялость, сонливость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томление у разных детей проявляется неодинаково. У одних детей оно выражается в снижении активности, у других - в повышении возбудимости, у третьих появляются отрицательные поведенческие реакции, капризы, что приводит к возникновению конфликтов при общении их со сверстниками и взрослыми. У многих детей при утомлении нарушается сон, аппетит. Пропадает желание трудиться, снижается интерес к занятиям. Ребёнок постоянно отвлекается, плохо или совсем не усваивает то, что показывает или о чём говорит воспитатель, не доводит начатое задание до конца. Если в детском саду или в семье для ребёнка не созданы все необходимые условия деятельности и отдыха и объём нагрузок постоянно превышает его физиологические возможности, то утомление, постепенно накапливаясь, может перейти в переутомление, хроническое утомление, а это крайне отрицательно сказывается на его дальнейшем умственном и физическом развитии, а также состоянии здоровья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На фоне утомления и переутомления снижаются защитные функции организма и, следовательно, повышается предрасположенность к заболеваниям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Утомление может возникать в связи с различными факторами: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рушения режима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соответствие умственных и физических нагрузок физиологическим возможностям организма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едъявление к ребёнку чрезмерных, повышенных требований в процессе воспитания и обучения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достаточная продолжительность сна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лительные отрицательные эмоции и др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В трудах выдающихся отечественных физиологов - И.М. Сеченова, И.П. Павлова, Н.Е. Введенского указывается на неоднозначную биологическую роль утомления. С одной стороны, утомление можно рассматривать как защитную реакцию, предохраняющую организм от переутомления, нервные клетки от истощения. С другой - утомление, сопутствующее в той или иной мере любой работе, является необходимым условием повышения выносливости организма, тренировки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томление представляет собой нормальный физиологический процесс, предназначенный для защиты нервных клеток и различных систем организма от чрезмерных перегрузок, приводящих к истощению функционального потенциала. Как правило, снижению работоспособности при утомлении предшествует появление усталости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сталость - это комплекс ощущений, имеющих отрицательную эмоциональную окраску и возникающий во время длительной или интенсивной работы, при которой наступает момент, когда дальнейшее поддержание мышечного напряжения на заданном уровне становится трудным, и требуются всё возрастающие усилия для продолжения работы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ловек ещё некоторое время продолжает выполнение прежнего объёма работ на фоне усталости, затем наступает утомление и работоспособность снижается. А усталость нарастает. Таким образом, утомление и усталость близкие, но неоднозначные понятия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талость не всегда вызывает отрицательные эмоциональные реакции. После сравнительно небольшой физической работы, не сопровождаемой выраженным утомлением, мы нередко испытываем приятную усталость. Малоутомительные игры, связанные с движением, вызывают у ребёнка положительные эмоции, радость, благотворно влияют на физическое и психическое здоровье. 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>Следует отметить, что усталость может возникнуть у ребёнка очень быстро, в самом начале работы, ещё до того, как обнаруживаются объективные признаки ухудшения деятельности организма, когда об утомлении не может быть и речи. Такая усталость появляется тогда, когда какая-либо деятельность для ребёнка не интересна. Поэтому следует учитывать лишь ту усталость при заинтересованной деятельности. А.А. Ухтомский придавал большое значение ощущению усталости как натуральному предупредителю о начинающемся утомлении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тели и родители должны реагировать на появление усталости ребёнка, которое указывает на развившееся утомление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;Times"/>
        </w:rPr>
        <w:t xml:space="preserve">       </w:t>
      </w:r>
      <w:r>
        <w:rPr>
          <w:rFonts w:cs="Times New Roman;Time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ыми  признаками  переутомления  считаются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я в поведении ребенка (появление непослушания, упрямства и пр.)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нижение успеваемости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ря аппетита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явление некоторых функциональных нервно-психических расстройств (плаксивость, раздражительность, нервные тики и пр).</w:t>
      </w:r>
    </w:p>
    <w:p>
      <w:pPr>
        <w:pStyle w:val="Normal"/>
        <w:spacing w:lineRule="auto" w:line="360"/>
        <w:jc w:val="left"/>
        <w:rPr/>
      </w:pPr>
      <w:r>
        <w:rPr>
          <w:rFonts w:cs="Times New Roman;Times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раженными  признаками  переутомления  являются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езкое и длительное снижение умственной и физической работоспо-собности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>нервно-психические расстройства (нарушения сна, чувство страха, истеричность )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>стойкие изменения в регуляции вегетативных функций организма (аритмия, вегето-сосудистая дистония по гипертоническому или гипотоническому типу)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>снижение сопротивляемости организма к воздействию неблагоприятных факторов и патогенных микроорганизмов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right="-1" w:firstLine="360"/>
        <w:jc w:val="both"/>
        <w:rPr>
          <w:rFonts w:cs="Times New Roman;Times"/>
          <w:sz w:val="28"/>
          <w:szCs w:val="28"/>
          <w:lang w:bidi="ar-SA"/>
        </w:rPr>
      </w:pPr>
      <w:r>
        <w:rPr>
          <w:rFonts w:cs="Times New Roman;Times"/>
          <w:sz w:val="28"/>
          <w:szCs w:val="28"/>
          <w:lang w:bidi="ar-SA"/>
        </w:rPr>
      </w:r>
    </w:p>
    <w:p>
      <w:pPr>
        <w:pStyle w:val="Normal"/>
        <w:spacing w:lineRule="auto" w:line="360"/>
        <w:ind w:left="360" w:hanging="0"/>
        <w:rPr>
          <w:rFonts w:cs="Times New Roman;Times"/>
          <w:b/>
          <w:b/>
          <w:bCs/>
          <w:sz w:val="28"/>
          <w:szCs w:val="28"/>
          <w:lang w:bidi="ar-SA"/>
        </w:rPr>
      </w:pPr>
      <w:r>
        <w:rPr>
          <w:rFonts w:cs="Times New Roman;Times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lef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ереутомления детей дошкольного возраста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>В основе рационального режима лежит условно-рефлекторная деятельность. Выработанные и упроченные сложные условные рефлексы на время приема пищи, сна, включения в работу приобретают характер динамического стереотипа, образование которого позволяет правильно и экономно распределять время, быстро включаться в работу и плодотворно выполнять ее, разумно и эффективно отдыхать. Обязательным законом жизни ребенка является правильно построенный и постоянно соблюдаемый режим дня. Режим дня детей в соответствии с возрастными особенностями включает следующие обязательные элементы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вободное время, возможность обеспечить двигательную активность ребенка по собственному выбору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ежим питания (интервалы между приемами пищи и кратность питания)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и кратность сна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ремя пребывания на воздухе в течение дня;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вободного времени у детей и подростков обязательно обеспечить адекватную физическую подвижность, обеспечивающая ту степень вертикальной и перемежающейся по направлению механической нагрузки на скелет, которая является стимулятором остеогенеза и роста хряща. Мышечная работа активизирует и выделение гормонов - стимуляторов роста. Избыточная вертикальная нагрузка, возникающая, например, при переноске тяжестей, дает противоположный эффект - торможение роста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Во сне осуществляются все основные метаболические и клеточные перестройки, определяющие формирование скелета ребенка. Наиболее благоприятное влияние на сон оказывает свежий воздух. Он воздействует на кожу, слизистые оболочки носа и верхних дыхательных путей, вызывает быстрое наступление сна. Сон на воздухе может заменить прогулку, особенно в холодное и переходное время года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ервые месяцы жизни центральная нервная система (ЦНС) отличается функциональной слабостью. В связи с этим активное бодрствование ребенка осуществляется незначительное время (5-7 ч) и через каждые 1,5-2 ч ребенок засыпает. При правильной организации жизни ребенка уже к концу 1-го месяца формируется суточный ритм бодрствования и сна. В режиме дня младших (3-4 года) и средних (4-5 лет) групп детского сада предусматривается 12-12,5 ч на сон, из них 2 ч на одноразовый дневной сон. Для детей старшей (5-6 лет) и подготовительной (6-7 лет) групп на сон полагается 11,5 ч (10 ч ночью и 1,5 ч днем). Продолжительность сна у детей школьного возраста меняется с возрастом и составляет. В 7-10 лет - 11-10 ч, в 11-14 лет – 10-9 ч, в 15-17 лет – 9-8 ч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ущественное значение в режиме дня имеет пребывание детей на свежем воздухе. Воздух благотворно влияет на растущий организм: он активизирует обменные процессы и оказывает положительное влияние на процессы роста и развития. В дошкольном возрасте общая продолжительность прогулок на свежем воздухе должна составлять не менее 4 часов (в первую и вторую половину дня). Летом все игры и занятия должны проводиться на свежем воздухе, в холодное время года предусматриваются прогулки 2 раза в день по 1,5-2 ч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тивный отдых на воздухе является мощным оздоровительным фактором. Общая продолжительность пребывания на воздухе должна составлять в младшем школьном возрасте не менее 3-3,5 ч, в среднем - 2,5-3 ч, в старшем - 2-2,5 ч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Целью занятий детей преддошкольного и дошкольного возраста являются укрепление здоровья, дальнейшее совершенствование основных движений (ходьба, бег, лазание, метание), обучение детей внятному произношению слов и правильной речи, воспитание гигиенических навыков, ознакомление детей с доступными их пониманию предметами и явлениями, воспитание художественного вкуса. Режим дня в детском саду следует дифференцировать по группам. Младшую группу составляют дети 3-4 лет, среднюю – 4-5 лет, старшую - 5-6 лет и подготовительную - 6-7 лет. С детьми проводятся занятия по развитию речи, физическому воспитанию, рисованию, лепка, конструирование, музыкальные занятия. Программами воспитания и обучения в детском саду, предусматривается организация занятий, соответствующая морфофункциональным особенностям детей. Занятия должны проводиться ежедневно, кроме субботы, с 1 сентября по 1 июня: в младшей группе - 10 занятий в неделю по 10-15 мин, в средней - 10 занятий в неделю по 20 мин, в старшей - 15 занятий в неделю по 20-25 мин; в подготовительной - 19 занятий в неделю по 25-30 мин. Продолжительность перерывов между занятиями 10-12 мин, в течение которых целесообраз</w:t>
        <w:softHyphen/>
        <w:t>но организовывать подвижные игры умеренной интенсивности. Домашние задания во всех группах отсутствую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азвитие в раннем возрасте происходит на таком неблагоприятном фоне, как повышенная ранимость организма - низкая его сопротивляемость заболеваниям. - В первые годы жизни особенно велика взаимосвязь физического и психического развития. Крепкий, физически полноценный ребенок не только меньше подвержен заболеваниям, но и лучше развивается психически. Вместе с тем веселые, подвижные, активные дети физически более выносливы. Незначительные нарушения в состоянии здоровья вызывают изменения в их общем самочувствии - они становятся раздражительными и вялыми, плохо играют, быстро утомляются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В раннем возрасте дети отличаются большой неустойчивостью эмоционального состояния: казалось бы, по ничтожной причине часто плачут и долго не могут успокоиться; и наоборот, не успевают высохнуть слезы, как на смену им появляется улыбка. При воспитании маленьких детей следует учитывать преобладание у них возбуждения над тормозными процессами: маленький ребенок с трудом переносит ожидание пищи, ограничение в движениях и т. п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ыстро формирующиеся у малыша и проявляющиеся в привычках условные рефлексы могут быть как целесообразными для здоровья и развития так и нецелесообразными. Обладая высокой пластичностью функций мозга и психики, ребенок имеет большие потенциальные возможности развития, реализация которых зависит от непосредственного влияния окружающих взрослых, от воспитания и обучения. Поэтому в этом возрасте необходимо учитывать вес эти факторы и не допускать переутомления. 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Normal"/>
        <w:spacing w:lineRule="auto" w:line="360"/>
        <w:ind w:left="-1" w:right="-1" w:hanging="1"/>
        <w:jc w:val="both"/>
        <w:rPr>
          <w:rFonts w:cs="Times New Roman;Times"/>
          <w:sz w:val="28"/>
          <w:szCs w:val="28"/>
          <w:lang w:bidi="ar-SA"/>
        </w:rPr>
      </w:pPr>
      <w:r>
        <w:rPr>
          <w:rFonts w:cs="Times New Roman;Times"/>
          <w:sz w:val="28"/>
          <w:szCs w:val="28"/>
          <w:lang w:bidi="ar-SA"/>
        </w:rPr>
        <w:t>1. Р.В. Тонкова-Ямпольская, Т.Я. Чертог «Ради здоровья детей», М., «Просвещение», 1985</w:t>
      </w:r>
    </w:p>
    <w:p>
      <w:pPr>
        <w:pStyle w:val="Normal"/>
        <w:spacing w:lineRule="auto" w:line="360"/>
        <w:ind w:left="-1" w:right="-1" w:hanging="1"/>
        <w:jc w:val="both"/>
        <w:rPr/>
      </w:pPr>
      <w:r>
        <w:rPr>
          <w:rFonts w:cs="Times New Roman;Times"/>
          <w:sz w:val="28"/>
          <w:szCs w:val="28"/>
          <w:lang w:bidi="ar-SA"/>
        </w:rPr>
        <w:t>2. Е.В. Рябышева «Подготовка детей старшего дошкольного возраста к обучению в школе», Челябинск, 2002, стр. 77.</w:t>
      </w:r>
    </w:p>
    <w:p>
      <w:pPr>
        <w:pStyle w:val="Normal"/>
        <w:spacing w:lineRule="auto" w:line="360"/>
        <w:ind w:left="-1" w:right="-1" w:hanging="1"/>
        <w:jc w:val="both"/>
        <w:rPr/>
      </w:pPr>
      <w:r>
        <w:rPr>
          <w:rFonts w:cs="Times New Roman;Times"/>
          <w:sz w:val="28"/>
          <w:szCs w:val="28"/>
          <w:lang w:bidi="ar-SA"/>
        </w:rPr>
        <w:t>3. «Гигиенические основы воспитания детей от 3 до 7 лет» М., «Просвещение», 1987.</w:t>
      </w:r>
    </w:p>
    <w:p>
      <w:pPr>
        <w:pStyle w:val="Normal"/>
        <w:spacing w:lineRule="auto" w:line="360"/>
        <w:ind w:left="-1" w:right="-1" w:hanging="1"/>
        <w:jc w:val="both"/>
        <w:rPr>
          <w:rFonts w:cs="Times New Roman;Times"/>
          <w:sz w:val="28"/>
          <w:szCs w:val="28"/>
          <w:lang w:bidi="ar-SA"/>
        </w:rPr>
      </w:pPr>
      <w:r>
        <w:rPr>
          <w:rFonts w:cs="Times New Roman;Times"/>
          <w:sz w:val="28"/>
          <w:szCs w:val="28"/>
          <w:lang w:bidi="ar-SA"/>
        </w:rPr>
        <w:t>4. В.А. Иванченко «Как победить усталость?»</w:t>
      </w:r>
    </w:p>
    <w:p>
      <w:pPr>
        <w:pStyle w:val="Normal"/>
        <w:spacing w:lineRule="auto" w:line="360"/>
        <w:ind w:left="-1" w:right="-1" w:hanging="1"/>
        <w:jc w:val="both"/>
        <w:rPr>
          <w:rFonts w:cs="Times New Roman;Times"/>
          <w:sz w:val="28"/>
          <w:szCs w:val="28"/>
          <w:lang w:bidi="ar-SA"/>
        </w:rPr>
      </w:pPr>
      <w:r>
        <w:rPr>
          <w:rFonts w:cs="Times New Roman;Times"/>
          <w:sz w:val="28"/>
          <w:szCs w:val="28"/>
        </w:rPr>
        <w:t>5. Сапин М.Р., Сивоглазов В.И. Анатомия и физиология человека (с возрастными особенностями детского организма): учеб. пособие для студ. сред. пед. учеб. заведений. – 2-е изд., стереотип. – М.: Издательский центр «Академия», 1999</w:t>
      </w:r>
    </w:p>
    <w:p>
      <w:pPr>
        <w:pStyle w:val="Normal"/>
        <w:spacing w:lineRule="auto" w:line="360"/>
        <w:ind w:firstLine="567"/>
        <w:jc w:val="center"/>
        <w:rPr>
          <w:rFonts w:cs="Times New Roman;Times"/>
          <w:b/>
          <w:b/>
          <w:bCs/>
          <w:sz w:val="36"/>
          <w:szCs w:val="36"/>
          <w:lang w:bidi="ar-SA"/>
        </w:rPr>
      </w:pPr>
      <w:r>
        <w:rPr>
          <w:rFonts w:cs="Times New Roman;Times"/>
          <w:b/>
          <w:bCs/>
          <w:sz w:val="36"/>
          <w:szCs w:val="36"/>
          <w:lang w:bidi="ar-S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</w:t>
      </w:r>
    </w:p>
    <w:p>
      <w:pPr>
        <w:pStyle w:val="Normal"/>
        <w:ind w:left="-1" w:right="-1" w:firstLine="360"/>
        <w:jc w:val="center"/>
        <w:rPr/>
      </w:pPr>
      <w:r>
        <w:rPr>
          <w:rFonts w:cs="Times New Roman;Times"/>
          <w:b/>
          <w:bCs/>
          <w:sz w:val="28"/>
          <w:szCs w:val="28"/>
          <w:lang w:bidi="ar-SA"/>
        </w:rPr>
        <w:t xml:space="preserve">Советы психолога </w:t>
      </w:r>
    </w:p>
    <w:p>
      <w:pPr>
        <w:pStyle w:val="Normal"/>
        <w:ind w:left="-1" w:right="-1" w:firstLine="360"/>
        <w:jc w:val="center"/>
        <w:rPr>
          <w:rFonts w:cs="Times New Roman;Times"/>
          <w:b/>
          <w:b/>
          <w:bCs/>
          <w:sz w:val="28"/>
          <w:szCs w:val="28"/>
          <w:lang w:bidi="ar-SA"/>
        </w:rPr>
      </w:pPr>
      <w:r>
        <w:rPr>
          <w:rFonts w:cs="Times New Roman;Times"/>
          <w:b/>
          <w:bCs/>
          <w:sz w:val="28"/>
          <w:szCs w:val="28"/>
          <w:lang w:bidi="ar-SA"/>
        </w:rPr>
        <w:t>по предупреждению развития переутомления</w:t>
      </w:r>
    </w:p>
    <w:p>
      <w:pPr>
        <w:pStyle w:val="Normal"/>
        <w:ind w:left="-1" w:right="-1" w:firstLine="360"/>
        <w:jc w:val="center"/>
        <w:rPr>
          <w:rFonts w:cs="Times New Roman;Times"/>
          <w:b/>
          <w:b/>
          <w:bCs/>
          <w:sz w:val="28"/>
          <w:szCs w:val="28"/>
          <w:lang w:bidi="ar-SA"/>
        </w:rPr>
      </w:pPr>
      <w:r>
        <w:rPr>
          <w:rFonts w:cs="Times New Roman;Times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храны нервной системы дошкольников очень важна доброжелательная спокойная обстановка в группе. Если воспитатель недостаточно внимателен к детям, часто делает им замечания, не умея их заинтересовать, недостаточно тактичен, ребёнок становится раздражительным, что в последующем может привести к развитию неврологических заболеваний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ым эффективным способом отдаления наступления утомления и повышения работоспособности является рациональный режим жизни, деятельности и отдыха ребёнка. В этих условиях центральная нервная система работает в экономном режиме, меньше тратится раздражимого вещества, работоспособность повышается, родителям важно сохранить дома основные режимные правила детского сада в выходные дни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 любом занятии нельзя непрерывными замечаниями и запретами заставлять ребёнка сидеть неподвижно. Не следует надолго обесдвиживать ребёнка, необходимо давать периодически ему возможность подвигаться, побегать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появлении усталости следует переключать ребёнка на другой вид деятельности. Если усталость появилась при выполнении мышечной деятельности, то перейти на занятия, связанные с интеллектуальной деятельностью и наоборот. Для ребёнка это будет активным отдыхом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томление устранять своевременным отдыхом, сменой действий и позы, микропаузами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держиваться гигиенических и педагогических условий к организации учебной, игровой, трудовой деятельности и отдыха дошкольников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течение дня вся деятельность не должна быть однотипна, исключать трафаретность и шаблон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едение занятий должно быть эмоциональным, с хорошим настроением, обращаться к примерам из окружающей жизни, в работу включать одновременно несколько физиологических анализаторов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чь педагога должна быть негромкой, немногословной, но чёткой и выразительной по интонаци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ажно правильно организовать перерывы между занятиями (8-10 минут), которые устраивают для отдыха детей, переключения их на другой вид деятельности, смену позы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Не перегружать детей с отставанием, задержкой развития, но и не сдерживать развитие детей, у которых оно происходит более быстрыми темпами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здавать условия для физиологически полноценного дневного и ночного сна. Дети дошкольного возраста должны спать в сутки не меньше 12-14 часов.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держивать в помещении благоприятный воздушно-тепловой режим. Известно, что головной мозг человека крайне чувствителен к недостатку кислорода. При недостатке кислорода утомление развивается значительно быстрее, чем при нормальном его содержании в воздухе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Обеспечить достаточную освещённость, хорошее качество наглядных пособий, демонстрационного и раздаточного материала, т.к. напрягаются зрение, поза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sz w:val="28"/>
          <w:szCs w:val="28"/>
        </w:rPr>
        <w:t>Детям, имеющим некоторое отклонение в состоянии здоровья или отставание в развитии психофизиологических функций, нужен дополнительный отдых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в работе с детьми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елаксационные игры и упражнения для снятия напряжения, на расслабление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чение музыкой,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очечный, обычный массаж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ыхательную гимнастику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ук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ледуя этим рекомендациям, советам вы повысите работоспособность детей, сохраните их нервную систему, предупредите переутомле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idY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Angsana New"/>
      <w:color w:val="auto"/>
      <w:sz w:val="24"/>
      <w:szCs w:val="24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7"/>
    </w:rPr>
  </w:style>
  <w:style w:type="character" w:styleId="WW8Num8z1">
    <w:name w:val="WW8Num8z1"/>
    <w:qFormat/>
    <w:rPr>
      <w:rFonts w:ascii="Symbol" w:hAnsi="Symbol" w:cs="Symbol"/>
      <w:color w:val="000000"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;Times" w:hAnsi="Times New Roman;Times" w:cs="Times New Roman;Times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;Times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idY" w:hAnsi="Calibri;SidY" w:cs="Times New Roman;Times"/>
      <w:sz w:val="22"/>
      <w:szCs w:val="22"/>
      <w:lang w:bidi="ar-SA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cs="Times New Roman;Times"/>
      <w:lang w:bidi="ar-SA"/>
    </w:rPr>
  </w:style>
  <w:style w:type="paragraph" w:styleId="2">
    <w:name w:val="Основной текст с отступом 2"/>
    <w:basedOn w:val="Normal"/>
    <w:qFormat/>
    <w:pPr>
      <w:ind w:left="900" w:hanging="0"/>
    </w:pPr>
    <w:rPr>
      <w:rFonts w:cs="Times New Roman;Times"/>
      <w:b/>
      <w:bCs/>
      <w:i/>
      <w:iCs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0:00Z</dcterms:created>
  <dc:creator/>
  <dc:description/>
  <cp:keywords/>
  <dc:language>en-US</dc:language>
  <cp:lastModifiedBy>1</cp:lastModifiedBy>
  <dcterms:modified xsi:type="dcterms:W3CDTF">2014-02-19T09:59:00Z</dcterms:modified>
  <cp:revision>3</cp:revision>
  <dc:subject/>
  <dc:title>Министерство образования Нижегородской области</dc:title>
</cp:coreProperties>
</file>