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и науки Примо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</w:rPr>
        <w:t>Краев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«Приморский промышленно-экономический техникум»</w:t>
      </w:r>
    </w:p>
    <w:p>
      <w:pPr>
        <w:pStyle w:val="Normal"/>
        <w:widowControl w:val="false"/>
        <w:suppressAutoHyphens w:val="true"/>
        <w:autoSpaceDE w:val="false"/>
        <w:spacing w:before="4000" w:after="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2"/>
        <w:widowControl w:val="false"/>
        <w:spacing w:before="400" w:after="0"/>
        <w:ind w:left="0" w:hanging="0"/>
        <w:jc w:val="center"/>
        <w:rPr>
          <w:b/>
          <w:b/>
        </w:rPr>
      </w:pPr>
      <w:r>
        <w:rPr>
          <w:b/>
        </w:rPr>
        <w:t>«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0" w:after="0"/>
        <w:jc w:val="center"/>
        <w:rPr>
          <w:b/>
          <w:b/>
          <w:u w:val="single"/>
        </w:rPr>
      </w:pPr>
      <w:r>
        <w:rPr>
          <w:b/>
          <w:u w:val="single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0" w:after="0"/>
        <w:jc w:val="center"/>
        <w:rPr>
          <w:i/>
          <w:i/>
        </w:rPr>
      </w:pPr>
      <w:r>
        <w:rPr>
          <w:i/>
        </w:rPr>
        <w:t>230401 «Информ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0" w:after="0"/>
        <w:jc w:val="center"/>
        <w:rPr>
          <w:b/>
          <w:b/>
          <w:u w:val="single"/>
        </w:rPr>
      </w:pPr>
      <w:r>
        <w:rPr>
          <w:b/>
          <w:u w:val="single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4200" w:after="0"/>
        <w:jc w:val="center"/>
        <w:rPr>
          <w:bCs/>
        </w:rPr>
      </w:pPr>
      <w:r>
        <w:rPr>
          <w:bCs/>
        </w:rPr>
        <w:t>2012 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</w:rPr>
            </w:pPr>
            <w:r>
              <w:rPr>
                <w:bCs/>
                <w:caps/>
              </w:rPr>
              <w:t xml:space="preserve">Одоб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УМ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формацион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ь УМ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«__»__________2012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КГБОУ СПО «ППЭ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О.В.Тута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«_____» ____________ 2012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>
          <w:b/>
          <w:caps/>
        </w:rPr>
        <w:t>«</w:t>
      </w:r>
      <w:r>
        <w:rPr>
          <w:b/>
        </w:rPr>
        <w:t>Операционные системы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i/>
        </w:rPr>
        <w:t>230401 «Информационные системы»</w:t>
      </w:r>
    </w:p>
    <w:p>
      <w:pPr>
        <w:pStyle w:val="Normal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КГБОУ СПО «ППЭ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/>
      </w:pPr>
      <w:r>
        <w:rPr/>
        <w:t>Панченко Т.Н., преподаватель КГБОУ СПО «ППЭТ», г. Лесозаводс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>Рекомендова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Calibri"/>
        </w:rPr>
        <w:tab/>
        <w:tab/>
        <w:tab/>
        <w:tab/>
        <w:t xml:space="preserve">       </w:t>
      </w:r>
      <w:r>
        <w:rPr>
          <w:rFonts w:eastAsia="Calibri"/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i/>
          <w:i/>
          <w:caps/>
          <w:sz w:val="28"/>
          <w:szCs w:val="28"/>
        </w:rPr>
      </w:pPr>
      <w:r>
        <w:rPr>
          <w:rFonts w:eastAsia="Calibri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Условия реализации рабочей</w:t>
            </w:r>
            <w:r>
              <w:rPr>
                <w:caps/>
              </w:rPr>
              <w:t xml:space="preserve"> </w:t>
            </w:r>
            <w:r>
              <w:rPr/>
              <w:t>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  <w:szCs w:val="28"/>
        </w:rPr>
        <w:t>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«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Cs w:val="20"/>
        </w:rPr>
      </w:pPr>
      <w:r>
        <w:rPr>
          <w:szCs w:val="28"/>
        </w:rPr>
        <w:t xml:space="preserve">Рабочая программа учебной дисциплины (далее рабочая программа) -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szCs w:val="28"/>
        </w:rPr>
        <w:t>230401 «Информ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Операционные системы» относится к профессиональному циклу учебного плана по специальности 230401 Информ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станавливать и сопровождать операционные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учитывать особенности работы в конкретной операционной системе, организовывать поддержку приложений других опер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льзоваться инструментальными средствами опер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нятие, принципы построения, типы и функции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перационное окру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ашинно-независимые свойства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щищённость и отказоустойчивость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нципы построения опер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пособы организации поддержки устройств, драйверы оборудования, сетевые опер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всего 120 часов, в том числе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максимальной учебной нагрузки обучающегося - 12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обязательной аудиторной учебной нагрузки обучающегося -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самостоятельной работы обучающегося -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«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8"/>
        <w:gridCol w:w="179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"/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Итоговая аттестация в форме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фференцированный зачё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«</w:t>
      </w:r>
      <w:r>
        <w:rPr>
          <w:b/>
          <w:szCs w:val="28"/>
        </w:rPr>
        <w:t>Операционные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Cs w:val="20"/>
        </w:rPr>
      </w:pPr>
      <w:r>
        <w:rPr>
          <w:bCs/>
          <w:szCs w:val="20"/>
        </w:rPr>
        <w:tab/>
        <w:tab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222"/>
        <w:gridCol w:w="1701"/>
        <w:gridCol w:w="1206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ы теории операционных сис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вед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программных продуктов. Системное программное обеспечение. Эволюция операционных систем (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ункции и состав операционных сис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ОС, типы ОС. Особенности хранения информации в ЭВМ. Файловые системы, форматы файлов. Основные функции ОС. Программы 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Практическ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1.Уровни каталогов. Полное имя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>: составление опорного кон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принципы построения операционных сис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построения ОС: принцип модульности, функциональной избыточности, генерируемости ОС, функциональной избирательности, виртуализации, независимости программ от внешних устройств, совместимости, открытой и наращиваемой ОС, мобильности (переносимости), обеспечения безопасности вычислений.  Машинно-зависимые и машинно-независимые свойства ОС. Защищённость и отказоустойчивость ОС. Разновидности интерфейсов 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ая работа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>: составление глосс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обенности работы в различных операционных система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2.1 Операционная система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Краткая история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 xml:space="preserve">. Основные составные  части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 xml:space="preserve">. Команды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 xml:space="preserve">. Особенности работы в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Изучение электронного учебника по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2.Знакомство с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Основные команды ОС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 xml:space="preserve">: подготовка сообщения по теме «Операционная система </w:t>
            </w:r>
            <w:r>
              <w:rPr>
                <w:bCs/>
                <w:sz w:val="23"/>
                <w:szCs w:val="23"/>
                <w:lang w:val="en-US"/>
              </w:rPr>
              <w:t>M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DOS</w:t>
            </w:r>
            <w:r>
              <w:rPr>
                <w:bCs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2.2  Операционные системы семейства 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Краткий обзор операционных систем семейства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 xml:space="preserve">. Особенности  интерфейса и архитектура ОС семейства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 xml:space="preserve">. Способы организации поддержки устройств, драйверы оборудования. Сервисные программные средства. Архивация. Обслуживающие инструментальные средства ОС семейства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 xml:space="preserve">. Вирусы и антивирусные программы. Особенности работы в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1.Установка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 xml:space="preserve"> .  Знакомство с ОС 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2. Панель управления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3. Запуск приложений и документов в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4.Исследование методов запуска программы Проводник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Работа с файлами и каталогами в программе Прово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6.Комплексная работа по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7.Сервисные инструментальные средства ОС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8.Работа с архиватором </w:t>
            </w:r>
            <w:r>
              <w:rPr>
                <w:bCs/>
                <w:sz w:val="23"/>
                <w:szCs w:val="23"/>
                <w:lang w:val="en-US"/>
              </w:rPr>
              <w:t>Win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подготовка рефератов по теме «Операционные системы семейства </w:t>
            </w:r>
            <w:r>
              <w:rPr>
                <w:bCs/>
                <w:sz w:val="23"/>
                <w:szCs w:val="23"/>
                <w:lang w:val="en-US"/>
              </w:rPr>
              <w:t>Windows</w:t>
            </w:r>
            <w:r>
              <w:rPr>
                <w:bCs/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рефератов по теме «Вирусы и антивирусные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2.3 Сетевые операционные систе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значение и примеры сетевых операционных систем. Особенности интерфейса. Архитектура сетевых опер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>: подготовка рефератов по теме «Сетевые операцион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ерационное окру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олочка </w:t>
            </w:r>
            <w:r>
              <w:rPr>
                <w:bCs/>
                <w:sz w:val="23"/>
                <w:szCs w:val="23"/>
                <w:lang w:val="en-US"/>
              </w:rPr>
              <w:t xml:space="preserve"> Norton Command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3"/>
                <w:szCs w:val="23"/>
              </w:rPr>
              <w:t xml:space="preserve">Понятие операционных сред и оболочек, интерфейс и основные возможности  </w:t>
            </w:r>
            <w:r>
              <w:rPr>
                <w:bCs/>
                <w:sz w:val="23"/>
                <w:szCs w:val="23"/>
                <w:lang w:val="en-US"/>
              </w:rPr>
              <w:t>Norto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ommander</w: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Знакомство с оболочкой </w:t>
            </w:r>
            <w:r>
              <w:rPr>
                <w:bCs/>
                <w:sz w:val="23"/>
                <w:szCs w:val="23"/>
                <w:lang w:val="en-US"/>
              </w:rPr>
              <w:t>Norto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omm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.Верхнее меню </w:t>
            </w:r>
            <w:r>
              <w:rPr>
                <w:bCs/>
                <w:sz w:val="23"/>
                <w:szCs w:val="23"/>
                <w:lang w:val="en-US"/>
              </w:rPr>
              <w:t>Norto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omm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Функциональные клавиши </w:t>
            </w:r>
            <w:r>
              <w:rPr>
                <w:bCs/>
                <w:sz w:val="23"/>
                <w:szCs w:val="23"/>
                <w:lang w:val="en-US"/>
              </w:rPr>
              <w:t>Norto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omm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>: составление опорного консп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ма 3.2 Операционные оболочки </w:t>
            </w:r>
            <w:r>
              <w:rPr>
                <w:bCs/>
                <w:sz w:val="23"/>
                <w:szCs w:val="23"/>
                <w:lang w:val="en-US"/>
              </w:rPr>
              <w:t>Far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Manager</w:t>
            </w:r>
            <w:r>
              <w:rPr>
                <w:bCs/>
                <w:sz w:val="23"/>
                <w:szCs w:val="23"/>
              </w:rPr>
              <w:t xml:space="preserve">; </w:t>
            </w:r>
            <w:r>
              <w:rPr>
                <w:bCs/>
                <w:sz w:val="23"/>
                <w:szCs w:val="23"/>
                <w:lang w:val="en-US"/>
              </w:rPr>
              <w:t>Wi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Navigat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3"/>
                <w:szCs w:val="23"/>
              </w:rPr>
              <w:t xml:space="preserve">Интерфейс и назначение оболочек </w:t>
            </w:r>
            <w:r>
              <w:rPr>
                <w:bCs/>
                <w:sz w:val="23"/>
                <w:szCs w:val="23"/>
                <w:lang w:val="en-US"/>
              </w:rPr>
              <w:t>Far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Manager</w:t>
            </w:r>
            <w:r>
              <w:rPr>
                <w:bCs/>
                <w:sz w:val="23"/>
                <w:szCs w:val="23"/>
              </w:rPr>
              <w:t xml:space="preserve">; </w:t>
            </w:r>
            <w:r>
              <w:rPr>
                <w:bCs/>
                <w:sz w:val="23"/>
                <w:szCs w:val="23"/>
                <w:lang w:val="en-US"/>
              </w:rPr>
              <w:t>Wi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Navigator</w:t>
            </w:r>
            <w:r>
              <w:rPr>
                <w:bCs/>
                <w:sz w:val="23"/>
                <w:szCs w:val="23"/>
              </w:rPr>
              <w:t xml:space="preserve">. Особенности работы в оболочках </w:t>
            </w:r>
            <w:r>
              <w:rPr>
                <w:bCs/>
                <w:sz w:val="23"/>
                <w:szCs w:val="23"/>
                <w:lang w:val="en-US"/>
              </w:rPr>
              <w:t>Far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Manager</w:t>
            </w:r>
            <w:r>
              <w:rPr>
                <w:bCs/>
                <w:sz w:val="23"/>
                <w:szCs w:val="23"/>
              </w:rPr>
              <w:t xml:space="preserve">; </w:t>
            </w:r>
            <w:r>
              <w:rPr>
                <w:bCs/>
                <w:sz w:val="23"/>
                <w:szCs w:val="23"/>
                <w:lang w:val="en-US"/>
              </w:rPr>
              <w:t>Wi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Navigator</w:t>
            </w:r>
            <w:r>
              <w:rPr>
                <w:bCs/>
                <w:sz w:val="23"/>
                <w:szCs w:val="23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Работа в оболочке </w:t>
            </w:r>
            <w:r>
              <w:rPr>
                <w:bCs/>
                <w:sz w:val="23"/>
                <w:szCs w:val="23"/>
                <w:lang w:val="en-US"/>
              </w:rPr>
              <w:t>Win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Navig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.Работа в оболочке </w:t>
            </w:r>
            <w:r>
              <w:rPr>
                <w:bCs/>
                <w:sz w:val="23"/>
                <w:szCs w:val="23"/>
                <w:lang w:val="en-US"/>
              </w:rPr>
              <w:t>Far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мостоятельная работа обучающихся</w:t>
            </w:r>
            <w:r>
              <w:rPr>
                <w:bCs/>
                <w:sz w:val="23"/>
                <w:szCs w:val="23"/>
              </w:rPr>
              <w:t>: сравнительная характеристика операционных обо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8"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ОПЕРАЦИОННЫЕ СИСТЕМЫ»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программы дисциплины требует наличия учебного кабинета Программирования и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>- комплект учебно-наглядных пособий  по курсу «Операцион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</w:t>
      </w:r>
      <w:r>
        <w:rPr>
          <w:b/>
          <w:szCs w:val="28"/>
        </w:rPr>
        <w:t xml:space="preserve">лаборатории </w:t>
      </w:r>
      <w:r>
        <w:rPr>
          <w:b/>
          <w:bCs/>
          <w:szCs w:val="28"/>
        </w:rPr>
        <w:t xml:space="preserve">и рабочих мест лаборатории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посадочные по количеству обучающихся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персональные компьютеры с установленной ОС </w:t>
      </w:r>
      <w:r>
        <w:rPr>
          <w:bCs/>
          <w:szCs w:val="28"/>
          <w:lang w:val="en-US"/>
        </w:rPr>
        <w:t>Windows</w:t>
      </w:r>
      <w:r>
        <w:rPr>
          <w:bCs/>
          <w:szCs w:val="28"/>
        </w:rPr>
        <w:t xml:space="preserve">, программой </w:t>
      </w:r>
      <w:r>
        <w:rPr>
          <w:bCs/>
          <w:szCs w:val="28"/>
          <w:lang w:val="en-US"/>
        </w:rPr>
        <w:t>WinRar</w:t>
      </w:r>
      <w:r>
        <w:rPr>
          <w:bCs/>
          <w:szCs w:val="28"/>
        </w:rPr>
        <w:t xml:space="preserve"> и    оболочками </w:t>
      </w:r>
      <w:r>
        <w:rPr>
          <w:bCs/>
          <w:szCs w:val="28"/>
          <w:lang w:val="en-US"/>
        </w:rPr>
        <w:t>Nort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ommander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Fa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anager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Wi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avigator</w:t>
      </w:r>
      <w:r>
        <w:rPr>
          <w:bCs/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 лабораторию:</w:t>
      </w:r>
    </w:p>
    <w:p>
      <w:pPr>
        <w:pStyle w:val="Normal"/>
        <w:jc w:val="both"/>
        <w:rPr/>
      </w:pPr>
      <w:r>
        <w:rPr>
          <w:bCs/>
          <w:szCs w:val="28"/>
        </w:rPr>
        <w:t>-принтер;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-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Гордеев А.В. Операционные системы. Учебник.- С-Пб.: ООО «Питер-Принт», 2004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опов И.И., Партыка Т.Л. Операционные системы, среды и оболочки. Учебное пособие.- М.: ФОРУМ ИНФРА-М, 2003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Информатика. Учебник/ Под ред. проф. Н.В. Макаровой. – М.: Финансы и статистика, 1998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истемное программное обеспечение /А.В.Гордеев, А.Ю.Молчанов. - Спб.: Питер, 2001.</w:t>
      </w:r>
    </w:p>
    <w:p>
      <w:pPr>
        <w:pStyle w:val="Heading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ненбаум Э. Современные операционные системы. 2-ое изд. – СПб.:Питер, 2002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Фигурнов В.Э.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PC</w:t>
      </w:r>
      <w:r>
        <w:rPr>
          <w:szCs w:val="28"/>
        </w:rPr>
        <w:t xml:space="preserve"> для пользователя.- М.: Финансы и статистика, 199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Cs w:val="28"/>
        </w:rPr>
        <w:t>Контроль 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7"/>
        <w:gridCol w:w="48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>
                <w:szCs w:val="28"/>
              </w:rPr>
            </w:pPr>
            <w:r>
              <w:rPr>
                <w:szCs w:val="28"/>
              </w:rPr>
              <w:t>устанавливать и сопровождать операционные систе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ная оценка выполнения практических рабо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>
                <w:szCs w:val="28"/>
              </w:rPr>
            </w:pPr>
            <w:r>
              <w:rPr>
                <w:szCs w:val="28"/>
              </w:rPr>
              <w:t>учитывать особенности работы в конкретной операционной системе, организовывать поддержку приложений других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rPr>
                <w:szCs w:val="28"/>
              </w:rPr>
            </w:pPr>
            <w:r>
              <w:rPr>
                <w:szCs w:val="28"/>
              </w:rPr>
              <w:t>пользоваться инструментальными средствами операционной систе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ния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онятие, принципы построения, типы и функции операционных систе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контроль: индивидуальный и фронтальный опрос, тестирование в ходе аудиторных занятий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ная оценка выполнения практических работ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одготовленных сообщений и реферат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операционное окруж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машинно-независимые свойства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щищённость и отказоустойчивость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ринципы построения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организации поддержки устройств, драйверы оборуд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сетевые операционные систе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КГБОУ СПО «ППЭТ», преподаватель,    Т. Н. Панченк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0"/>
        </w:rPr>
      </w:pPr>
      <w:r>
        <w:rPr/>
        <w:t>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8:00Z</dcterms:created>
  <dc:creator>BLINOV</dc:creator>
  <dc:description/>
  <cp:keywords/>
  <dc:language>en-US</dc:language>
  <cp:lastModifiedBy>RUSSIA</cp:lastModifiedBy>
  <cp:lastPrinted>2011-03-02T14:26:00Z</cp:lastPrinted>
  <dcterms:modified xsi:type="dcterms:W3CDTF">2013-03-21T11:05:00Z</dcterms:modified>
  <cp:revision>20</cp:revision>
  <dc:subject/>
  <dc:title>ПРОЕКТ</dc:title>
</cp:coreProperties>
</file>