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object w:dxaOrig="1800" w:dyaOrig="4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4pt;margin-top:-3.6pt;width:65.85pt;height:16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5121937" r:id="rId2"/>
        </w:objec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ВПЕРЕД, МАЛЬЧИШКИ!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FFFFFF" w:val="clear"/>
        <w:autoSpaceDE w:val="false"/>
        <w:ind w:left="1620" w:hanging="0"/>
        <w:rPr/>
      </w:pPr>
      <w:r>
        <w:rPr>
          <w:b/>
          <w:bCs/>
          <w:color w:val="000000"/>
        </w:rPr>
        <w:t>Ведущий:</w:t>
      </w:r>
      <w:r>
        <w:rPr/>
        <w:t xml:space="preserve">  </w:t>
      </w:r>
      <w:r>
        <w:rPr>
          <w:color w:val="000000"/>
        </w:rPr>
        <w:t>Добрый день дорогие ребята! Сегодня у нас праздник посвященный Дню защитника Отечества.  Мы собрались, чтобы отметить его вместе со всей страной. Так мы чтим тех, кто защищал нас в годы войны, тех кто служил и служит в армии. Это наши защитники. Они защищают мирное небо и нашу отчизну. Участники наших состязаний - это будущие защитники Отечества. Быть защитником Отечества - это значит быть смелым, сильным, ловким, умным и честным. Они должны легко преодолевать любые препятствия. Ребята,  сегодня вам предстоит пройти различные испытания, и я думаю, вы с честью преодолеете все труд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Ы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8000"/>
        </w:rPr>
        <w:t>1.  Назови команду.</w:t>
      </w:r>
      <w:r>
        <w:rPr/>
        <w:t xml:space="preserve">  </w:t>
      </w:r>
      <w:r>
        <w:rPr>
          <w:color w:val="000000"/>
        </w:rPr>
        <w:t xml:space="preserve"> В каждом конверте определенное количество букв, используя все эти буквы, вы должны составить название команды, (рода войск: </w:t>
      </w:r>
      <w:r>
        <w:rPr>
          <w:b/>
          <w:color w:val="000000"/>
        </w:rPr>
        <w:t>матросы, связисты, танкисты, летчики</w:t>
      </w:r>
      <w:r>
        <w:rPr>
          <w:color w:val="000000"/>
        </w:rPr>
        <w:t xml:space="preserve">).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беждает та команда, которая первой справится с заданием.</w:t>
      </w:r>
      <w:r>
        <w:rPr>
          <w:rFonts w:cs="Arial" w:ascii="Arial" w:hAnsi="Arial"/>
          <w:color w:val="000000"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8000"/>
        </w:rPr>
        <w:t>2.  Снаряды на передовую</w:t>
      </w:r>
      <w:r>
        <w:rPr>
          <w:b/>
          <w:bCs/>
          <w:color w:val="000000"/>
        </w:rPr>
        <w:t>.</w:t>
      </w:r>
      <w:r>
        <w:rPr/>
        <w:t xml:space="preserve"> </w:t>
      </w:r>
      <w:r>
        <w:rPr>
          <w:color w:val="000000"/>
        </w:rPr>
        <w:t>На передовую срочно нужно доставить снаряды. Участвует вся команда. Первый участник, по сигналу берёт снаряд (мяч), бежит до передовой (корзина), оставляет его на передовой, возвращается обратно, следующий участник повторяет действия первого и т.д. Побеждает та команда, которая первой справится с задани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8000"/>
        </w:rPr>
        <w:t xml:space="preserve"> </w:t>
      </w:r>
      <w:r>
        <w:rPr>
          <w:b/>
          <w:bCs/>
          <w:color w:val="008000"/>
        </w:rPr>
        <w:t>3. Переправа</w:t>
      </w:r>
      <w:r>
        <w:rPr>
          <w:b/>
          <w:bCs/>
          <w:color w:val="000000"/>
        </w:rPr>
        <w:t>.</w:t>
      </w:r>
      <w:r>
        <w:rPr/>
        <w:t xml:space="preserve"> </w:t>
      </w:r>
      <w:r>
        <w:rPr>
          <w:color w:val="000000"/>
        </w:rPr>
        <w:t>Перед вами река, и нужно переправится на другой берег, а паром (обруч) находится на том берегу. Первые переправляются (бегом) на тот берег и доставляют паром (обруч) команде (надевают обруч на пояс) захватывают следующего игрока. С обручем на поясе они перебегают на другой берег. Первые остаются, а вторые, не снимая обруча, быстро возвращаются назад и повторяют задание с очередным участником. Побеждает та команда, которая первой справится с задание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едущий:  </w:t>
      </w:r>
      <w:r>
        <w:rPr>
          <w:color w:val="000000"/>
        </w:rPr>
        <w:t>С переправой справились отлично МОЛОДЦЫ! Вас ждет сюрприз. Выступают девочк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jc w:val="both"/>
        <w:rPr>
          <w:color w:val="008000"/>
        </w:rPr>
      </w:pPr>
      <w:r>
        <w:rPr>
          <w:b/>
          <w:bCs/>
          <w:color w:val="008000"/>
        </w:rPr>
        <w:t>4.  Умелые руки.</w:t>
      </w:r>
      <w:r>
        <w:rPr>
          <w:color w:val="008000"/>
        </w:rPr>
        <w:t xml:space="preserve"> </w:t>
      </w:r>
      <w:r>
        <w:rPr>
          <w:color w:val="000000"/>
        </w:rPr>
        <w:t>Участвует три человека от класса. Первые — чистят картошку. Вторые - пришивают пуговицу. Третьи - собирают ожерелье (бусы). Конкурс на время и на качеств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едущий: </w:t>
      </w:r>
      <w:r>
        <w:rPr>
          <w:color w:val="000000"/>
        </w:rPr>
        <w:t>Пока жюри подводит итог. Музыкальная пауз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color w:val="008000"/>
        </w:rPr>
      </w:pPr>
      <w:r>
        <w:rPr>
          <w:b/>
          <w:bCs/>
          <w:color w:val="008000"/>
        </w:rPr>
        <w:t>5.  Спортивно-юмористический.</w:t>
      </w:r>
      <w:r>
        <w:rPr>
          <w:color w:val="008000"/>
        </w:rPr>
        <w:t xml:space="preserve"> </w:t>
      </w:r>
      <w:r>
        <w:rPr>
          <w:color w:val="000000"/>
        </w:rPr>
        <w:t>Стартуют парами. 1 пара - тележка. Один в упоре лёжа передвигается на руках, другой держит ноги, до фишки, обратно меняются рол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  пара - удерживая лбами волейбольный мячик добегают до фишки и возвращаются к месту стар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 пара - тренога. Две ноги связываются, пара преодолевает дистанцию до стойки и обрат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 участник - переносит на ложке яйцо, держа ложку в рук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  участник - катит одновременно два мяча до фишки, и возвращается к месту старт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едущий: </w:t>
      </w:r>
      <w:r>
        <w:rPr>
          <w:color w:val="000000"/>
        </w:rPr>
        <w:t>Игра с болельщиками. Участвуют 5 человек – кто быстрее завяжет 4 узла на длинном волосе. Победителю приз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8000"/>
        </w:rPr>
        <w:t>6.  Конкурс капитанов.</w:t>
      </w:r>
      <w:r>
        <w:rPr>
          <w:color w:val="008000"/>
        </w:rPr>
        <w:t xml:space="preserve">  </w:t>
      </w:r>
      <w:r>
        <w:rPr>
          <w:b/>
          <w:color w:val="000000"/>
        </w:rPr>
        <w:t>Разминирование минного поля.</w:t>
      </w:r>
      <w:r>
        <w:rPr>
          <w:color w:val="000000"/>
        </w:rPr>
        <w:t xml:space="preserve"> Закрытыми глазами собирают предметы (мины) в сумку. Кто больше соберёт мин в течение 1 минуты. Участвуют 4 капитан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8000"/>
        </w:rPr>
      </w:pPr>
      <w:r>
        <w:rPr>
          <w:b/>
          <w:bCs/>
          <w:color w:val="008000"/>
        </w:rPr>
        <w:t>7.  Конкурс полоса препятствий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1 препятствие. Лежа на скамейке подтягиваются с помощью рук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2. Перепрыгивают барьер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3. Пролезть под бревном.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4. Преодолеть туннель, огибает стойку и бегом обратно. </w:t>
      </w:r>
      <w:r>
        <w:rPr>
          <w:color w:val="000000"/>
        </w:rPr>
        <w:t>Участвует вся команд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color w:val="008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5020</wp:posOffset>
            </wp:positionH>
            <wp:positionV relativeFrom="paragraph">
              <wp:posOffset>132080</wp:posOffset>
            </wp:positionV>
            <wp:extent cx="711835" cy="1257300"/>
            <wp:effectExtent l="0" t="0" r="0" b="0"/>
            <wp:wrapTight wrapText="bothSides">
              <wp:wrapPolygon edited="0">
                <wp:start x="4054" y="0"/>
                <wp:lineTo x="2366" y="1843"/>
                <wp:lineTo x="2703" y="2693"/>
                <wp:lineTo x="4391" y="3261"/>
                <wp:lineTo x="1017" y="4537"/>
                <wp:lineTo x="-332" y="5671"/>
                <wp:lineTo x="-332" y="6663"/>
                <wp:lineTo x="2366" y="10066"/>
                <wp:lineTo x="342" y="14604"/>
                <wp:lineTo x="342" y="15454"/>
                <wp:lineTo x="2029" y="16872"/>
                <wp:lineTo x="1354" y="21268"/>
                <wp:lineTo x="15526" y="21268"/>
                <wp:lineTo x="16538" y="16872"/>
                <wp:lineTo x="13838" y="14604"/>
                <wp:lineTo x="14513" y="6663"/>
                <wp:lineTo x="17213" y="6663"/>
                <wp:lineTo x="21600" y="4820"/>
                <wp:lineTo x="21600" y="2693"/>
                <wp:lineTo x="6416" y="0"/>
                <wp:lineTo x="4054" y="0"/>
              </wp:wrapPolygon>
            </wp:wrapTight>
            <wp:docPr id="1" name="GOFRGO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FRGOL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5" r="-5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</w:rPr>
        <w:t>8.  Перетягивание каната.</w:t>
      </w:r>
      <w:r>
        <w:rPr>
          <w:color w:val="008000"/>
        </w:rPr>
        <w:t xml:space="preserve">  </w:t>
      </w:r>
      <w:r>
        <w:rPr>
          <w:color w:val="000000"/>
        </w:rPr>
        <w:t>Участвует вся команда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Ведущий: </w:t>
      </w:r>
      <w:r>
        <w:rPr>
          <w:color w:val="000000"/>
        </w:rPr>
        <w:t>Вот и подошел к концу наш праздник, вы показали себя смелыми, сильными, ловкими, умелыми. Занимайтесь спортом, вырабатывайте в себе мужество, стойкость и, конечно же, хорошо учитесь. Есть такая мудрая народная поговорка «Тяжело в учении, легко в бою». До свидания, до новых встреч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 Мы спортивная семья»</w:t>
      </w:r>
    </w:p>
    <w:p>
      <w:pPr>
        <w:pStyle w:val="Normal"/>
        <w:rPr/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rPr/>
      </w:pPr>
      <w:r>
        <w:rPr/>
        <w:t>Вовлечение учащихся и родителей в активную спортивную деятельность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внимание родителей к проблеме здоровья детей.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е здоровья детей и родителей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эмоциональной сферы ребенка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чувства прекрасного, чувства товарищества, доброжелательности и спортивной этики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здорового образа жизни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интереса к урокам физической культуры, самостоятельным занятиям и спорту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личностных качеств - смелость, настойчивость, целеустремленность, чувство уверенности в себе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двигательных качеств.</w:t>
      </w:r>
    </w:p>
    <w:p>
      <w:pPr>
        <w:pStyle w:val="Normal"/>
        <w:rPr/>
      </w:pPr>
      <w:r>
        <w:rPr>
          <w:b/>
        </w:rPr>
        <w:t xml:space="preserve">Разработчик: </w:t>
      </w:r>
      <w:r>
        <w:rPr/>
        <w:t>Хусаинова Ирина Загитовна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портивный зал оформленный шарами, гирляндами.</w:t>
      </w:r>
    </w:p>
    <w:p>
      <w:pPr>
        <w:pStyle w:val="Normal"/>
        <w:rPr/>
      </w:pPr>
      <w:r>
        <w:rPr>
          <w:b/>
        </w:rPr>
        <w:t xml:space="preserve">Контингент участников: </w:t>
      </w:r>
      <w:r>
        <w:rPr/>
        <w:t>обучающиеся начальных классов и их родители; помощники – обучающиеся старших классов, учителя, гости, представители общественности.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ьно – техническое обеспечение: </w:t>
      </w:r>
      <w:r>
        <w:rPr/>
        <w:t>стойки, мячи волейбольные,  баскетбольные, музыкальный центр, обручи, гирлянды, флажки, мячи, корзины, секундомер, гимнастические палки, кегли, барьеры, тунн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нимание! Говорит и показывает город  « спорта» и «здоровья»!</w:t>
      </w:r>
    </w:p>
    <w:p>
      <w:pPr>
        <w:pStyle w:val="Normal"/>
        <w:rPr/>
      </w:pPr>
      <w:r>
        <w:rPr/>
        <w:t>Наши микрофоны установлены в самом красивом спортивном зале, где через несколько минут начнется праздник, семейный спортивный праздник « Мы спортивная  семья». Начинаем парад участников.</w:t>
      </w:r>
    </w:p>
    <w:p>
      <w:pPr>
        <w:pStyle w:val="Normal"/>
        <w:rPr/>
      </w:pPr>
      <w:r>
        <w:rPr/>
        <w:t>Добрый день, дорогие друзья! Здравствуйте заботливые и ласковые мамы, сильные и ловкие папы, замечательные и веселые ребята. Милости просим, дорогие болельщики и гости.</w:t>
      </w:r>
    </w:p>
    <w:p>
      <w:pPr>
        <w:pStyle w:val="Normal"/>
        <w:rPr/>
      </w:pPr>
      <w:r>
        <w:rPr/>
        <w:t>Мы приветствуем вас и признательны за то, что вы приняли наше приглашение, надеюсь, что наш совместный отдых доставит нам  радость, даст заряд бодрости и  энергии.</w:t>
      </w:r>
    </w:p>
    <w:p>
      <w:pPr>
        <w:pStyle w:val="Normal"/>
        <w:rPr/>
      </w:pPr>
      <w:r>
        <w:rPr/>
        <w:t>Собрались мы здесь, чтобы посоревноваться в силе и ловкости, скорости и выносливости, чтобы поближе познакомиться и крепче подружиться друг с другом, посмотреть, что умеют наши дети и что</w:t>
      </w:r>
    </w:p>
    <w:p>
      <w:pPr>
        <w:pStyle w:val="Normal"/>
        <w:rPr/>
      </w:pPr>
      <w:r>
        <w:rPr/>
        <w:t>умеют наши родители. И не важно, кто станет победителем, а победитель обязательно будет, в выигрыше пусть останутся наша дружба, сплоченность, взаимное  уважение и понимание.</w:t>
      </w:r>
    </w:p>
    <w:p>
      <w:pPr>
        <w:pStyle w:val="Normal"/>
        <w:rPr/>
      </w:pPr>
      <w:r>
        <w:rPr/>
        <w:t>Да здравствует дружба родителей и их детей.</w:t>
      </w:r>
    </w:p>
    <w:p>
      <w:pPr>
        <w:pStyle w:val="Normal"/>
        <w:rPr/>
      </w:pPr>
      <w:r>
        <w:rPr>
          <w:b/>
        </w:rPr>
        <w:t>Все хором:</w:t>
      </w:r>
      <w:r>
        <w:rPr/>
        <w:t xml:space="preserve"> Ура!</w:t>
      </w:r>
    </w:p>
    <w:p>
      <w:pPr>
        <w:pStyle w:val="Normal"/>
        <w:rPr/>
      </w:pPr>
      <w:r>
        <w:rPr/>
        <w:t>Дорогие гости нашего праздника, я надеюсь, что вы в течении всего праздника своими аплодисментами, улыбками поддержите наших участников.</w:t>
      </w:r>
    </w:p>
    <w:p>
      <w:pPr>
        <w:pStyle w:val="Normal"/>
        <w:ind w:right="-180" w:hanging="0"/>
        <w:rPr/>
      </w:pPr>
      <w:r>
        <w:rPr/>
        <w:t xml:space="preserve">Я призываю команды к честной спортивной  борьбе, желаю всем  успеха. В программе будут музыка, всевозможные эстафеты и игры, конкурсы. Так как у нас праздник необычный, а праздник состязания, то наше выступление будет оценивать жюри. </w:t>
      </w:r>
    </w:p>
    <w:p>
      <w:pPr>
        <w:pStyle w:val="Normal"/>
        <w:rPr/>
      </w:pPr>
      <w:r>
        <w:rPr/>
        <w:t>И если возражений нет, то скорее начинаем конкурс разных эстаф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8000"/>
        </w:rPr>
        <w:t>1.</w:t>
      </w:r>
      <w:r>
        <w:rPr/>
        <w:t xml:space="preserve"> </w:t>
      </w:r>
      <w:r>
        <w:rPr>
          <w:b/>
          <w:color w:val="008000"/>
        </w:rPr>
        <w:t>Приветствие команд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008000"/>
        </w:rPr>
        <w:t>2.</w:t>
      </w:r>
      <w:r>
        <w:rPr>
          <w:b/>
        </w:rPr>
        <w:t xml:space="preserve"> </w:t>
      </w:r>
      <w:r>
        <w:rPr>
          <w:b/>
          <w:color w:val="008000"/>
        </w:rPr>
        <w:t>Конкурс «РАЗМИНКА».</w:t>
      </w:r>
      <w:r>
        <w:rPr>
          <w:b/>
        </w:rPr>
        <w:t xml:space="preserve"> </w:t>
      </w:r>
      <w:r>
        <w:rPr/>
        <w:t xml:space="preserve">Перед любым соревнованием нужно как следует провести разминку (зарядку) подготовить свое тело к физическим нагрузкам, размять все мышцы, как полагается у серьезных спортсменов. Мамы от каждой команды проводят разминку, а мы посмотрим, насколько качественно, эффективно, весело, дружно и согласованно команды подготовят себя к стартам.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дорово размялись. Молодцы. Я надеюсь вы готовы ко всем испытаниям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3.   Конкурс «ЗИГЗАГ». </w:t>
      </w:r>
      <w:r>
        <w:rPr/>
        <w:t>По сигналу первые бегут огибая стойки слева и справа, обегают последнюю, возвращаются обратно так же (передают эстафетную палочку).</w:t>
      </w:r>
    </w:p>
    <w:p>
      <w:pPr>
        <w:pStyle w:val="Normal"/>
        <w:rPr/>
      </w:pPr>
      <w:r>
        <w:rPr/>
        <w:t>Инвентарь: стойки - 12 шт.; эстафетные палочки - 4 шт.</w:t>
      </w:r>
    </w:p>
    <w:p>
      <w:pPr>
        <w:pStyle w:val="Normal"/>
        <w:rPr/>
      </w:pPr>
      <w:r>
        <w:rPr>
          <w:b/>
          <w:color w:val="00B050"/>
        </w:rPr>
        <w:t xml:space="preserve">4. </w:t>
      </w:r>
      <w:r>
        <w:rPr>
          <w:color w:val="00B050"/>
        </w:rPr>
        <w:t xml:space="preserve"> </w:t>
      </w:r>
      <w:r>
        <w:rPr>
          <w:b/>
          <w:color w:val="008000"/>
        </w:rPr>
        <w:t>Конкурс «ТРУДОЛЮБИВЫЕ МУРАВЬИ».</w:t>
      </w:r>
      <w:r>
        <w:rPr>
          <w:b/>
          <w:sz w:val="32"/>
          <w:szCs w:val="32"/>
        </w:rPr>
        <w:t xml:space="preserve"> </w:t>
      </w:r>
      <w:r>
        <w:rPr>
          <w:color w:val="00B050"/>
        </w:rPr>
        <w:t xml:space="preserve"> </w:t>
      </w:r>
      <w:r>
        <w:rPr/>
        <w:t xml:space="preserve"> Участвуют все. Мама, папа и ребёнок, удерживая бревно в руках, переносят его  до фишки и обратно.</w:t>
      </w:r>
    </w:p>
    <w:p>
      <w:pPr>
        <w:pStyle w:val="Normal"/>
        <w:rPr/>
      </w:pPr>
      <w:r>
        <w:rPr/>
        <w:t>(4 фишки, 3 кубика, 4 бревна).</w:t>
      </w:r>
    </w:p>
    <w:p>
      <w:pPr>
        <w:pStyle w:val="Normal"/>
        <w:rPr/>
      </w:pPr>
      <w:r>
        <w:rPr>
          <w:b/>
          <w:color w:val="008000"/>
        </w:rPr>
        <w:t>5.   Конкурс «ПОСАДКА И СБОР УРОЖАЯ».</w:t>
      </w:r>
      <w:r>
        <w:rPr>
          <w:b/>
          <w:sz w:val="32"/>
          <w:szCs w:val="32"/>
        </w:rPr>
        <w:t xml:space="preserve"> </w:t>
      </w:r>
      <w:r>
        <w:rPr/>
        <w:t>Первая пара участников команды (родитель и ребёнок) «сажает» картошку в лунки, на обратном пути – «собирает урожай» (в каждую «лунку» по 2 «картофелины»).  Затем передают другой паре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Инвентарь: 12 колец, 4 фишки, 4 корзины, 24 мяч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JJJJJ</w:t>
      </w:r>
      <w:r>
        <w:rPr>
          <w:b/>
          <w:color w:val="000000"/>
          <w:sz w:val="28"/>
          <w:szCs w:val="28"/>
        </w:rPr>
        <w:t xml:space="preserve">              О   О     Х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left" w:pos="5850" w:leader="none"/>
        </w:tabs>
        <w:rPr>
          <w:b/>
          <w:b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JJJJJ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               </w:t>
      </w:r>
      <w:r>
        <w:rPr>
          <w:b/>
          <w:color w:val="000000"/>
          <w:sz w:val="28"/>
          <w:szCs w:val="28"/>
        </w:rPr>
        <w:t>О   О     Х</w:t>
      </w:r>
      <w:r>
        <w:rPr>
          <w:b/>
          <w:color w:val="000000"/>
        </w:rPr>
        <w:t xml:space="preserve">       </w:t>
      </w:r>
      <w:r>
        <w:rPr>
          <w:b/>
          <w:color w:val="FF0000"/>
        </w:rPr>
        <w:t xml:space="preserve">       </w:t>
      </w:r>
    </w:p>
    <w:p>
      <w:pPr>
        <w:pStyle w:val="Normal"/>
        <w:tabs>
          <w:tab w:val="clear" w:pos="708"/>
          <w:tab w:val="left" w:pos="5715" w:leader="none"/>
          <w:tab w:val="left" w:pos="5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Ведущий:</w:t>
      </w:r>
      <w:r>
        <w:rPr/>
        <w:t xml:space="preserve"> Все семьи великолепно справились с заданием. Они доказали что картошку сажать и собирать умеют дружно всей семьей.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Пока жюри подводит итог трех конкурсов мы (дети) произнесем кричалку:  (дети отвечают хором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Ведущий:</w:t>
      </w:r>
      <w:r>
        <w:rPr/>
        <w:t xml:space="preserve"> Как живете?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Дети:</w:t>
      </w:r>
      <w:r>
        <w:rPr/>
        <w:t xml:space="preserve"> Хорошо! Замечательно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Мы - ребята ничего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ы - ребята - Во!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Музыкальная пауза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8000"/>
        </w:rPr>
      </w:pPr>
      <w:r>
        <w:rPr>
          <w:b/>
          <w:color w:val="008000"/>
        </w:rPr>
        <w:t>6. Конкурс «ГРАЦИЯ»</w:t>
      </w:r>
      <w:r>
        <w:rPr>
          <w:color w:val="008000"/>
        </w:rPr>
        <w:t xml:space="preserve"> </w:t>
      </w:r>
      <w:r>
        <w:rPr/>
        <w:t>Участвуют только мамы.</w:t>
      </w:r>
      <w:r>
        <w:rPr>
          <w:color w:val="008000"/>
        </w:rPr>
        <w:t xml:space="preserve"> </w:t>
      </w:r>
      <w:r>
        <w:rPr/>
        <w:t>По сигналу они начинают вращать обруч на талии.  Побеждают  мамы,  которые  будут вращать обруч 2 мин без потерь. Участвуют 3 человека от каждого класс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Инвентарь: обручи 12 штук, секундомер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Wingdings" w:cs="Wingdings" w:ascii="Wingdings" w:hAnsi="Wingdings"/>
          <w:b/>
          <w:sz w:val="28"/>
          <w:szCs w:val="28"/>
        </w:rPr>
        <w:t>J</w:t>
      </w:r>
      <w:r>
        <w:rPr>
          <w:b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sz w:val="28"/>
          <w:szCs w:val="28"/>
        </w:rPr>
        <w:t>J</w:t>
      </w:r>
      <w:r>
        <w:rPr>
          <w:b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sz w:val="28"/>
          <w:szCs w:val="28"/>
        </w:rPr>
        <w:t>J</w:t>
      </w:r>
      <w:r>
        <w:rPr>
          <w:b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J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J</w:t>
      </w:r>
      <w:r>
        <w:rPr>
          <w:b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sz w:val="28"/>
          <w:szCs w:val="28"/>
        </w:rPr>
        <w:t>J</w:t>
      </w:r>
      <w:r>
        <w:rPr>
          <w:b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sz w:val="28"/>
          <w:szCs w:val="28"/>
        </w:rPr>
        <w:t>J</w:t>
      </w:r>
      <w:r>
        <w:rPr>
          <w:b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J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J</w:t>
      </w:r>
      <w:r>
        <w:rPr>
          <w:b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sz w:val="28"/>
          <w:szCs w:val="28"/>
        </w:rPr>
        <w:t>J</w:t>
      </w:r>
      <w:r>
        <w:rPr>
          <w:b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sz w:val="28"/>
          <w:szCs w:val="28"/>
        </w:rPr>
        <w:t>J</w:t>
      </w:r>
      <w:r>
        <w:rPr>
          <w:b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J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Ведущий:</w:t>
      </w:r>
      <w:r>
        <w:rPr/>
        <w:t xml:space="preserve"> Аплодисменты нашим великолепным мамам они у нас самые – самые!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8000"/>
        </w:rPr>
        <w:t>7.Конкурс Пап.</w:t>
      </w:r>
      <w:r>
        <w:rPr/>
        <w:t xml:space="preserve"> Мама набрасывает мячи папе. Он пытается поймать их и удержать в течение 1 минуты.</w:t>
      </w:r>
    </w:p>
    <w:p>
      <w:pPr>
        <w:pStyle w:val="Normal"/>
        <w:rPr/>
      </w:pPr>
      <w:r>
        <w:rPr/>
        <w:t>(корзина: 12 малых мячей, 4 резиновых мяча, 4 волейбольных,</w:t>
      </w:r>
      <w:r>
        <w:rPr>
          <w:i/>
        </w:rPr>
        <w:t xml:space="preserve"> </w:t>
      </w:r>
      <w:r>
        <w:rPr/>
        <w:t>2 баскетбольных мяча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8000"/>
        </w:rPr>
      </w:pPr>
      <w:r>
        <w:rPr>
          <w:b/>
          <w:color w:val="008000"/>
        </w:rPr>
        <w:t>Игра со зрителями «Паровоз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Зал делится на две команды. По взмаху левой рукой – хлопает один раз первая команда, когда правой рукой – хлопает другая команда. С каждым хлопком темп становится быстрее. В заключении ведущий поднимает руки вверх и обе команды вместе кричат «Ту-ту»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8000"/>
        </w:rPr>
      </w:pPr>
      <w:r>
        <w:rPr>
          <w:b/>
          <w:color w:val="008000"/>
        </w:rPr>
        <w:t xml:space="preserve">8. Конкурс «КРОКОДИЛЬЧИК». </w:t>
      </w:r>
      <w:r>
        <w:rPr/>
        <w:t>Участвуют родители. Родители выстраиваются друг за другом. Между ними зажаты мячи, которые можно держать грудью и спиной, но не руками. Нужно доползти до стойки и обратно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Инвентарь: 7 мячей на команду всего 28 мячей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Wingdings" w:cs="Wingdings" w:ascii="Wingdings" w:hAnsi="Wingdings"/>
          <w:b/>
          <w:sz w:val="28"/>
          <w:szCs w:val="28"/>
        </w:rPr>
        <w:t>J</w:t>
      </w:r>
      <w:r>
        <w:rPr>
          <w:b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sz w:val="28"/>
          <w:szCs w:val="28"/>
        </w:rPr>
        <w:t>J</w:t>
      </w:r>
      <w:r>
        <w:rPr>
          <w:b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sz w:val="28"/>
          <w:szCs w:val="28"/>
        </w:rPr>
        <w:t>J</w:t>
      </w:r>
      <w:r>
        <w:rPr>
          <w:b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J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Ведущий:</w:t>
      </w:r>
      <w:r>
        <w:rPr/>
        <w:t xml:space="preserve"> Мамы и папы замечательно справились с заданием. Пока члены жюри подсчитывают результаты прошедших конкурсов, для вас музыкальная пауз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Музыкальная пауза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Ведущий:</w:t>
      </w:r>
      <w:r>
        <w:rPr/>
        <w:t xml:space="preserve"> Команды отдохнули и теперь пора за дело.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008000"/>
        </w:rPr>
        <w:t>9. Комбинированная эстафета.</w:t>
      </w:r>
      <w:r>
        <w:rPr>
          <w:color w:val="008000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color w:val="008000"/>
        </w:rPr>
      </w:pPr>
      <w:r>
        <w:rPr/>
        <w:t>Мальчики и девочки - зажав мяч между ног прыгают до стойки и возвращаются бегом с мячом в руках.</w:t>
      </w:r>
      <w:r>
        <w:rPr>
          <w:color w:val="008000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color w:val="008000"/>
        </w:rPr>
      </w:pPr>
      <w:r>
        <w:rPr/>
        <w:t xml:space="preserve">Мамы - ведут мяч палкой до стойки и обратно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апы - «тележка»: ходьба на руках до стойки, затем меняются ролям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Ведущий:</w:t>
      </w:r>
      <w:r>
        <w:rPr/>
        <w:t xml:space="preserve"> Молодцы дети и родител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Упражнения, способствующие снятию психоэмоционального и физического перенапряжения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Расхлопывание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. Расхлопывание расслабленных кистей мягким перекатом от основания ладоней до кончиков пальцев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 То же, упругими напряженными ладоням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. Расхлопывание расслабленной ладонью руки в направлении вверх по внутренней поверхности, вниз – по наружной поверхност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. То же, области ключиц, воротниковой зоны, наружной поверхности плеч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5. Расхлопывание ладонной поверхностью кисти боковой поверхности ноги в направлении вверх – вниз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6. То же, области тазобедренных суставов и ягодиц.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8000"/>
        </w:rPr>
      </w:pPr>
      <w:r>
        <w:rPr>
          <w:b/>
          <w:color w:val="008000"/>
        </w:rPr>
        <w:t>10. Конкурс «БОУЛИНГ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Команда выстраивается в одну шеренгу, по сигналу метают мячи (малые) в кегли, стараясь сбить их. Кто больше сбил тот и выиграл. Участвуют только дет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Wingdings" w:cs="Wingdings" w:ascii="Wingdings" w:hAnsi="Wingdings"/>
        </w:rPr>
        <w:t>J</w:t>
      </w:r>
      <w:r>
        <w:rPr/>
        <w:t xml:space="preserve">                         Х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Wingdings" w:cs="Wingdings" w:ascii="Wingdings" w:hAnsi="Wingdings"/>
        </w:rPr>
        <w:t>J</w:t>
      </w:r>
      <w:r>
        <w:rPr/>
        <w:t xml:space="preserve">                         Х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Wingdings" w:cs="Wingdings" w:ascii="Wingdings" w:hAnsi="Wingdings"/>
        </w:rPr>
        <w:t>J</w:t>
      </w:r>
      <w:r>
        <w:rPr/>
        <w:t xml:space="preserve">                         Х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Wingdings" w:cs="Wingdings" w:ascii="Wingdings" w:hAnsi="Wingdings"/>
        </w:rPr>
        <w:t>J</w:t>
      </w:r>
      <w:r>
        <w:rPr/>
        <w:t xml:space="preserve">                         Х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color w:val="008000"/>
        </w:rPr>
      </w:pPr>
      <w:r>
        <w:rPr>
          <w:b/>
          <w:color w:val="008000"/>
        </w:rPr>
        <w:t xml:space="preserve">Игра со зрителями «Гол </w:t>
      </w:r>
      <w:r>
        <w:rPr>
          <w:color w:val="008000"/>
        </w:rPr>
        <w:t xml:space="preserve">- </w:t>
      </w:r>
      <w:r>
        <w:rPr>
          <w:b/>
          <w:color w:val="008000"/>
        </w:rPr>
        <w:t>мимо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Зал делится на две команды. По взмаху левой рукой первая команда кричит: «Гол!», когда правой - вторая команда кричит: «Мимо!». В заключении ведущий поднимает руки вверх и обе команды вместе кричат «Ура!».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color w:val="008000"/>
        </w:rPr>
      </w:pPr>
      <w:r>
        <w:rPr>
          <w:b/>
          <w:color w:val="008000"/>
        </w:rPr>
        <w:t>11. Заключительная эстафет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еодолеть два обруча, пролезть под барьером, преодолеть туннель, огибаем стойку и возвращаемся обратно бегом.</w:t>
      </w:r>
      <w:r>
        <w:rPr>
          <w:color w:val="000000"/>
        </w:rPr>
        <w:t xml:space="preserve"> Участвует вся команда, родители и дет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Инвентарь: 4 стойки, 8 обручей, 4 барьера, 4 туннел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Ведущий:</w:t>
      </w:r>
      <w:r>
        <w:rPr/>
        <w:t xml:space="preserve"> Вот и закончились наши конкурсы, и пока идет подсчет окончательных результатов, давайте все вместе вспомним и произнесем главные физкультурные заповеди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Ведущий:</w:t>
      </w:r>
      <w:r>
        <w:rPr/>
        <w:t xml:space="preserve"> Если хочешь быть здоров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Дети:</w:t>
      </w:r>
      <w:r>
        <w:rPr/>
        <w:t xml:space="preserve"> </w:t>
      </w:r>
      <w:r>
        <w:rPr>
          <w:color w:val="FF0000"/>
        </w:rPr>
        <w:t>Закаляйся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Ведущий:</w:t>
      </w:r>
      <w:r>
        <w:rPr/>
        <w:t xml:space="preserve"> И зарядкой каждый день                                      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</w:t>
      </w:r>
      <w:r>
        <w:rPr>
          <w:color w:val="FF0000"/>
        </w:rPr>
        <w:t>Занимайся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Физкультурой больше всех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</w:t>
      </w:r>
      <w:r>
        <w:rPr>
          <w:color w:val="FF0000"/>
        </w:rPr>
        <w:t>Увлекайся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ш девиз всегда таков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</w:t>
      </w:r>
      <w:r>
        <w:rPr>
          <w:color w:val="FF0000"/>
        </w:rPr>
        <w:t>Будь здоров, всегда здоров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аканчивается наш праздник. Здесь было всё: и радость победы, и слезы огорчения, тяга к победе, взаимовыручка. Не стоит огорчаться из-за поражения – ведь главное не победа, а участие. Для награждения слово предоставляется жюр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сем спасибо за внимание,</w:t>
      </w:r>
    </w:p>
    <w:p>
      <w:pPr>
        <w:pStyle w:val="Normal"/>
        <w:rPr/>
      </w:pPr>
      <w:r>
        <w:rPr/>
        <w:t xml:space="preserve">                  </w:t>
      </w:r>
      <w:r>
        <w:rPr/>
        <w:t>За задор и звонкий смех,</w:t>
      </w:r>
    </w:p>
    <w:p>
      <w:pPr>
        <w:pStyle w:val="Normal"/>
        <w:rPr/>
      </w:pPr>
      <w:r>
        <w:rPr/>
        <w:t xml:space="preserve">                  </w:t>
      </w:r>
      <w:r>
        <w:rPr/>
        <w:t>За огонь соревнованья,</w:t>
      </w:r>
    </w:p>
    <w:p>
      <w:pPr>
        <w:pStyle w:val="Normal"/>
        <w:rPr/>
      </w:pPr>
      <w:r>
        <w:rPr/>
        <w:t xml:space="preserve">                  </w:t>
      </w:r>
      <w:r>
        <w:rPr/>
        <w:t>Обеспечивший успе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удьте здоровы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4:28:00Z</dcterms:created>
  <dc:creator>uzer</dc:creator>
  <dc:description/>
  <cp:keywords/>
  <dc:language>en-US</dc:language>
  <cp:lastModifiedBy>Admin</cp:lastModifiedBy>
  <dcterms:modified xsi:type="dcterms:W3CDTF">2013-10-19T04:30:00Z</dcterms:modified>
  <cp:revision>3</cp:revision>
  <dc:subject/>
  <dc:title/>
</cp:coreProperties>
</file>