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.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ВОСТОЧНОГО АДМИНИСТРАТИВ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18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праздник «Папа, мама и я – спортивная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гостях у сказ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840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дготовила воспитатель по физической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рникова Еле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>: Развитие выносливости, смекалки, скорости, привитие любви к спорту, формирование здорового образа жизни, установление дружеских связей  родителей со сво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усы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ячи волейбольные 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гкие пуфики – 2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пары сапог большого разм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 шляпы для ко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клы – 6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язки на глаза – 2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астические палки – 2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ы змея Горыныча – 2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клы: заяц, волк, медведь, лиса – по 2 кук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зина-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шный шарик -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гли -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бики -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ро –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учи –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 для входа и выхода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формление зала: </w:t>
      </w:r>
      <w:r>
        <w:rPr>
          <w:sz w:val="28"/>
          <w:szCs w:val="28"/>
        </w:rPr>
        <w:t>нарисованные сказочные герои из каждой сказки, флажки, шарики, лозунг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32588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10640" cy="176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10640" cy="174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25880" cy="176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95400" cy="172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310640" cy="174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295400" cy="172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и условия прове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3 ноября 2010 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в 16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я состоят из 6 эстафет и 1 музыкальной пау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команды поощряются призами за участие, а команда победительница – особым призом, она определяется по наибольшей сумме набранных оч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праздник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ть объявление о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овать сказочных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асить зал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грамоты ,медали,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5280" cy="120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музык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Работа с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рот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9240" cy="2052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ация оценочной шк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чет результа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Взаимодействие со специалис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ая пауза – танцеваль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ая работа с детьми – вспомнить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праздни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sz w:val="28"/>
          <w:szCs w:val="28"/>
        </w:rPr>
        <w:drawing>
          <wp:inline distT="0" distB="0" distL="0" distR="0">
            <wp:extent cx="2499360" cy="188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дравствуйте дорогие гости – уважаемые мамы. Папы, дети! Мы очень рады видеть вас на нашем празднике – «Мама, папа и я спортивная семья». Следующий год 2011 будет годом здоровья и спорта и поэтому наш праздник посвящен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нашем празднике мы рады приветствовать родителей дружных спортивных сем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6240" cy="3154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арш. Родители с детьми (участники) представляются и делают круг почета по спортивному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 теряя ни минутки, мы начнём игру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ья семейная команда и спортивней и дру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ы наши будет оценивать уважаемое жюри в составе : учитель-логопед Котова Г.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 СтаровероваА.П.</w:t>
      </w:r>
      <w:r>
        <w:rPr>
          <w:sz w:val="28"/>
          <w:szCs w:val="28"/>
        </w:rPr>
        <w:drawing>
          <wp:inline distT="0" distB="0" distL="0" distR="0">
            <wp:extent cx="2499360" cy="1874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Сегодня у нас не простые соревнования , а сказочные. Вы все очень любите сказки и многие очень любят подражать сказочным героям. Вот сейчас у наших участников появится такая возможность поучаствовать в сказочных эстафетах. Это полуспортивные полуигровые соревнования, в основе которых лежат сюжеты из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первая эстафета называ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нёк-горбу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ванию ясно, что каждому участнику этой эстафеты предстоит изобразить Конька-горбунка, который прекрасно описан в сказке П.П.Ершова. Для этого вам потребуется волейбольный мяч. Участник сгибается в поясе, берёт мяч и кладет его себе на спину. Чтобы мяч не упал во время движения, его необходимо придерживать руками, оставаясь при этом в полусогнутом состоянии. Но это ещё не всё. Как известно Конек-горбунок мог прыгать так высоко, что преодолевал любые препятствия. В этой эстафете «конькам-горбункам» также придется во время скачки преодолевать препятствия поставленные на линии эстафеты пуфики. Необходимо будет взобраться на них, затем соскочить, и всё это быстро и не теряя при этом горб – мяч за спиной. Победят те коньки горбунки, которые окажутся более ловкими и стрем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2880" cy="2042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22880" cy="2042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от в сапо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котом знакомы все дети. Для её проведения нам потребуются сапоги большого размера. Сапоги устанавливаются на линии старта. Первый участник по сигналу должен быстро надеть их и также быстро добежать до финиша. Но сделать это ему будет очень трудно, и не только потому, что сапоги очень тяжелые и неудобные. Как вы помните, Кот в сапогах обладал хорошими манерами. Поэтому, чтобы усложнить эстафету, мы расставим на пути следования кегли (это люди, встречающиеся на пути у кота). Пробегая мимо них, каждый участник должен задержаться и совершить поклон, красивый и оригинальный. Итак, добежав до финиша, сделав при этом три поклона, участник возвращается и отдает сапоги следующему. И так вся команда. Последнего участника вся команда встречает дружным мяук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0400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50720" cy="147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36320" cy="142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Буратино, лиса Алиса и кот Базили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а – лиса, папа – кот. В сказке они притворялись. Лиса прикидывалась хромой, а кот слепым. Участникам эстафеты придется изобразить этих мошенников. Лиса сгибает в колене одну ногу и придерживает её рукой, оставаясь таким образом на одной ноге. Кот завязывает глаза. Лиса кладет свободную руку на плечи коту и по сигналу эта парочка преодолевает расстояние до конуса, а там их ждет Буратино, они хватают его за руки и тащат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5960" cy="2621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65960" cy="2621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74520" cy="2499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ягушка-путешестве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те, каким образом путешествовала в этой сказке Лягушка?. Она заставила уток взять в клювы палку, а сама, уцепившись за неё, взлетела вместе со стаей. В этой эстафете участникам придется проделать почти тоже самое. Мама и папа берут гимнастическую палку и кладут её на плечи. В это время ребенок берется за палку руками, отрывает ноги от земли и оказывается, таким образом, «лягушкой путешественницей». Теперь по сигналу все трое начинают движение вперед и обратно. Игрок, «скачущий» на палке не должен касаться ногами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120" cy="2296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Змей Горыны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незнакомо это сказочное существо, у которого три головы, четыре лапы и два крыла! Давайте тоже сделаем змея Горыныча, это не сложно. Трое участников встают рядом, кладут руки на пояс или на плечи друг другу, ноги участника стоящего в середине, связываются с ногами партнеров, стоящих по бокам. Получается как бы четыре ноги в общей сложности. По сигналу Змей Горыныч начинает движение, причем участники, стоящие по бокам, должны выполнять движения руками, напоминающие взмахи крыльев. Добежав (доскакав, долетев) до конуса тройка разворачивается и летит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3440" cy="2575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72640" cy="2783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о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помните в сказке колобок ловко обошел зайца, Медведя и Волка, но угодил в пасть лисе. В этой эстафете каждый участник – это сказочник, который будет катить (пинать ногами) свой «колобок» (футбольный мяч) между сказочными персонажами. Доведя мяч до лисы надо забросить его в корзинку (отправить  колобок в пасть лисе). После того как мяч окажется в корзинке, участник вынимает его руками и быстро бежит к следующему игроку, чтобы тот тоже смог рассказать всю сказку, пройти со своим колобком все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9720" cy="2072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54480" cy="2072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54480" cy="2072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алда и лош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как в сказке Пушкина А.С. Балда соревновался с чертенком? Используя ловкость и хитрость Балда победил. Во время одного из заданий, которые придумывал старый черт, надо было унести лошадь. Но балда вскочил на коня и крикнул бесенку: «Смотри, я несу меж ног!» В нашей эстафете мы попробуем показать именно этот эпизод из сказки.  Мама и папа изображают лошадь, ну а ребенок Балду. «Лошадь» делается просто. Первый участник папа – сгибается в поясе, второй – мама тоже прогибаясь берет его за талию. Вот и всё. Осталось Балде оседлать лошадь и можно трогаться в путь. После того как Балда на лошади достигнет финиша он должен развернуться и, «пришпоривая своего коня», проделать обратный путь, чтобы передать эстафету следующей тройке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46400" cy="2209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783080" cy="2377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7880" cy="274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072640" cy="2763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езнайка на воздушном ш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мните незнайку, который летал со своими друзьями в Цветочный город на воздушном шаре? А как устроен воздушный шар, вы наверное тоже знаете. По мере охлаждения воздуха в шаре из корзины выбрасывается балласт. У нас в эстафете корзиной послужит обыкновенное ведро. В него положим балласт: кубики, мячи, кегли. Не забудьте, нам ещё нужен воздушный шар, чтобы всё было точно, как в сказке. На эту роль великолепно подойдет воздушный шарик, он даже называется почти так же. Если инвентарь готов, можно начинать эстафету. Первый участник берет в одну руку ведро, в другой руке у него воздушный шарик. Старт, С ведром и шариком игрок бежит к линии финиша, где находится заранее положенный обруч. Игрок, добежав, выкладывает в обруч один предмет из ведра, то есть «облегчает корзину». Вернувшись к команде, он передает ведро и шар следующему участнику. Тот в сою очередь проделывает то же самое. Таким образом к концу эстафеты все предметы из ведра должны оказаться в обруче. А последний участник должен снова их собрать в ведро и вернуть команде.Удачных вам полетов, и пусть они не заканчиваются так же печально , как в сказке Носова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360" cy="18745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508760" cy="20116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едущий: На этом наши эстафеты закончились и пока наше жюри подсчитывают результаты </w:t>
      </w:r>
      <w:r>
        <w:rPr>
          <w:sz w:val="28"/>
          <w:szCs w:val="28"/>
        </w:rPr>
        <w:drawing>
          <wp:inline distT="0" distB="0" distL="0" distR="0">
            <wp:extent cx="2499360" cy="1874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ы поиграем с болельщиками. Я загадаю вам несколько загадок по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0080" cy="3337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сказку, в которой рассказывается о многодетной семье, где семь детей не слушались маму и попали в беду. (Волк и семеро коз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ите сказку, в которой мама-королева помогла своему сыну найти самую настоящую невесту при помощи горошины (Принцесса на горош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называется сказка, в которой девочка пошла проведать больную бабушку, но по пути разговаривала с незнакомцем и из-за этого попала в беду? 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называется сказка, в которой благодаря дружной работе всей семьи удалось убрать большой урожай? (Ре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 слово жюри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страиваются. Идет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67840" cy="23571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844040" cy="2479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813560" cy="2438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drawing>
          <wp:inline distT="0" distB="0" distL="0" distR="0">
            <wp:extent cx="1828800" cy="2438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828800" cy="2458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drawing>
          <wp:inline distT="0" distB="0" distL="0" distR="0">
            <wp:extent cx="1874520" cy="2499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ьный круг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8:00Z</dcterms:created>
  <dc:creator>ншдс1818 </dc:creator>
  <dc:description/>
  <cp:keywords/>
  <dc:language>en-US</dc:language>
  <cp:lastModifiedBy>лена</cp:lastModifiedBy>
  <cp:lastPrinted>2010-12-03T12:32:00Z</cp:lastPrinted>
  <dcterms:modified xsi:type="dcterms:W3CDTF">2012-04-28T16:14:00Z</dcterms:modified>
  <cp:revision>17</cp:revision>
  <dc:subject/>
  <dc:title>Сценарий спортивного праздника</dc:title>
</cp:coreProperties>
</file>