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6.png" ContentType="image/png"/>
  <Override PartName="/word/media/image13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33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10.jpeg" ContentType="image/jpe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20.jpeg" ContentType="image/jpe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"/>
        <w:gridCol w:w="11"/>
        <w:gridCol w:w="11"/>
        <w:gridCol w:w="11"/>
        <w:gridCol w:w="10"/>
        <w:gridCol w:w="5563"/>
      </w:tblGrid>
      <w:tr>
        <w:trPr/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          КОМПЛЕКСНЫЕ ЧИСЛА.    (1-2 урок)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en-US"/>
              </w:rPr>
              <w:t>I</w:t>
            </w:r>
            <w:r>
              <w:rPr>
                <w:b/>
              </w:rPr>
              <w:t xml:space="preserve">.  Рассмотрим ранее изученные множества: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drawing>
                <wp:inline distT="0" distB="0" distL="0" distR="0">
                  <wp:extent cx="1298575" cy="18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4" r="-28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ждой точке числовой прямой обязательно соответствует некоторое действительное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29000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еобходимость расширения понятия о числе возникает потому, что действие </w:t>
            </w:r>
            <w:r>
              <w:rPr>
                <w:b/>
                <w:i/>
              </w:rPr>
              <w:t>извлечения корня из действительного числа</w:t>
            </w:r>
            <w:r>
              <w:rPr>
                <w:i/>
              </w:rPr>
              <w:t xml:space="preserve"> не всегда возможно в области действительных чисе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которые условия для комплексных чисел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3429000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2081530" cy="36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- новый эле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ПР.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5"/>
                <w:szCs w:val="25"/>
              </w:rPr>
              <w:t>Комплексным числом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называется число вида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6191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 где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и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– действительные числа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– так называемая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5"/>
                <w:szCs w:val="25"/>
              </w:rPr>
              <w:t>мнимая единица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. Число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называется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5"/>
                <w:szCs w:val="25"/>
              </w:rPr>
              <w:t>действительной частью (</w:t>
            </w: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drawing>
                <wp:inline distT="0" distB="0" distL="0" distR="0">
                  <wp:extent cx="3048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  <w:color w:val="000000"/>
                <w:sz w:val="25"/>
                <w:szCs w:val="25"/>
              </w:rPr>
              <w:t>)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5"/>
                <w:szCs w:val="25"/>
              </w:rPr>
              <w:t>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комплексного числа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Число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называется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5"/>
                <w:szCs w:val="25"/>
              </w:rPr>
              <w:t xml:space="preserve">мнимой частью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5"/>
                <w:szCs w:val="25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</w:rPr>
              <w:drawing>
                <wp:inline distT="0" distB="0" distL="0" distR="0">
                  <wp:extent cx="3048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  <w:color w:val="000000"/>
                <w:sz w:val="25"/>
                <w:szCs w:val="25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комплексного числа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–</w:t>
            </w: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это ЕДИНОЕ  ЧИСЛО, а не сложени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Действительную и мнимую части комплексного числа, в принципе, можно переставить местами: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6191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или переставить мнимую единицу: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6191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– от этого комплексное число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Но стандартно комплексное число принято записывать именно в таком порядке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: 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814705" cy="2355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Комплексное число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– это двумерное числ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dr w:val="single" w:sz="4" w:space="0" w:color="000000"/>
                <w:lang w:val="en-US"/>
              </w:rPr>
              <w:t>II</w:t>
            </w:r>
            <w:r>
              <w:rPr>
                <w:b/>
              </w:rPr>
              <w:t xml:space="preserve">.  </w:t>
            </w:r>
            <w:r>
              <w:rPr>
                <w:b/>
                <w:sz w:val="28"/>
                <w:szCs w:val="28"/>
              </w:rPr>
              <w:t>Геометрическая интерпретац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оформления чертежа практически такие же, как и для чертежа в декартовой системе координа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25"/>
                <w:szCs w:val="25"/>
              </w:rPr>
              <w:t>Комплексная плоскость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состоит из двух осей:</w:t>
              <w:br/>
            </w: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– действительная ось</w:t>
              <w:br/>
            </w:r>
            <w:r>
              <w:rPr/>
              <w:drawing>
                <wp:inline distT="0" distB="0" distL="0" distR="0">
                  <wp:extent cx="304165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– мнимая ось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7" w:after="157"/>
              <w:ind w:right="15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По осям нужно задать размерность,   отмечаем:</w:t>
            </w:r>
          </w:p>
          <w:p>
            <w:pPr>
              <w:pStyle w:val="Style14"/>
              <w:spacing w:before="0" w:after="0"/>
              <w:ind w:left="159" w:right="159" w:hanging="0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ноль;</w:t>
            </w:r>
          </w:p>
          <w:p>
            <w:pPr>
              <w:pStyle w:val="Style14"/>
              <w:spacing w:before="0" w:after="0"/>
              <w:ind w:left="159" w:right="159" w:hanging="0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единицу по действительной оси;</w:t>
            </w:r>
          </w:p>
          <w:p>
            <w:pPr>
              <w:pStyle w:val="Style14"/>
              <w:spacing w:before="0" w:after="0"/>
              <w:ind w:left="159" w:right="159" w:hanging="0"/>
              <w:rPr/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мнимую единицу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5"/>
                <w:szCs w:val="25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drawing>
                <wp:inline distT="0" distB="0" distL="0" distR="0">
                  <wp:extent cx="857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 по мнимой оси.</w:t>
            </w:r>
          </w:p>
          <w:p>
            <w:pPr>
              <w:pStyle w:val="Style14"/>
              <w:spacing w:before="0" w:after="0"/>
              <w:ind w:left="159" w:right="159" w:hanging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 xml:space="preserve">Не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нужно проставлять все значения: …–3, –2, –1, 0, 1, 2, 3,… и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47574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.</w:t>
            </w:r>
          </w:p>
          <w:p>
            <w:pPr>
              <w:pStyle w:val="Style14"/>
              <w:spacing w:before="0" w:after="0"/>
              <w:ind w:left="159" w:right="159" w:hanging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ние №1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</w:rPr>
              <w:t>Построить на комплексной плоскости следующие комплексные числа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</w:r>
            <w:r>
              <w:rPr/>
              <w:drawing>
                <wp:inline distT="0" distB="0" distL="0" distR="0">
                  <wp:extent cx="3905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485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</w:r>
            <w:r>
              <w:rPr/>
              <w:drawing>
                <wp:inline distT="0" distB="0" distL="0" distR="0">
                  <wp:extent cx="38100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63817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67627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7334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751205" cy="257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79800" cy="40024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а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905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85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095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– это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комплексные числа с нулевой мнимой частью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а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8100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38175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457200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–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то, наоборот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rFonts w:cs="Arial" w:ascii="Arial" w:hAnsi="Arial"/>
                <w:b/>
                <w:color w:val="000000"/>
                <w:sz w:val="22"/>
                <w:szCs w:val="22"/>
              </w:rPr>
              <w:t>чисто мнимые числ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т.е. числа с нулевой действительной частью. Они располагаются строго на мнимой оси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22" r="-1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В числах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/>
              <w:drawing>
                <wp:inline distT="0" distB="0" distL="0" distR="0">
                  <wp:extent cx="6762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/>
              <w:drawing>
                <wp:inline distT="0" distB="0" distL="0" distR="0">
                  <wp:extent cx="73342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/>
              <w:drawing>
                <wp:inline distT="0" distB="0" distL="0" distR="0">
                  <wp:extent cx="751205" cy="2578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и </w:t>
            </w:r>
            <w:r>
              <w:rPr>
                <w:b/>
                <w:i/>
              </w:rPr>
              <w:t>действительная и мнимая части не равны нулю</w:t>
            </w:r>
            <w:r>
              <w:rPr/>
              <w:t xml:space="preserve">.   Такие числа тоже обозначаются точками на комплексной плоскости, при этом, к ним принято проводить </w:t>
            </w:r>
            <w:r>
              <w:rPr>
                <w:i/>
              </w:rPr>
              <w:t>радиус-векторы из начала координат</w:t>
            </w:r>
            <w:r>
              <w:rPr/>
              <w:t xml:space="preserve"> (обозначены  на чертеже)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Радиус-векторы к числам, которые располагаются на осях, обычно не  чертят, потому что они сливаются с осями.</w:t>
            </w:r>
          </w:p>
        </w:tc>
      </w:tr>
      <w:tr>
        <w:trPr/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b/>
                <w:bdr w:val="single" w:sz="4" w:space="0" w:color="000000"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u w:val="single"/>
              </w:rPr>
              <w:t>Алгебраическая форма комплексного числа.</w:t>
            </w:r>
            <w:r>
              <w:rPr/>
              <w:br/>
            </w:r>
            <w:r>
              <w:rPr/>
              <w:drawing>
                <wp:inline distT="0" distB="0" distL="0" distR="0">
                  <wp:extent cx="913130" cy="2660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– это и есть алгебраическая форма комплексного числа, существуют еще тригонометрическая и показательная форма комплексных чисе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b/>
                <w:bdr w:val="single" w:sz="4" w:space="0" w:color="000000"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Cs w:val="false"/>
                <w:u w:val="single"/>
              </w:rPr>
              <w:t>Сложение, вычитание, умножение и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bCs w:val="false"/>
                <w:u w:val="single"/>
              </w:rPr>
              <w:t>деление комплексных чисел</w:t>
            </w:r>
            <w:r>
              <w:rPr>
                <w:rStyle w:val="StrongEmphasis"/>
                <w:rFonts w:cs="Arial" w:ascii="Arial" w:hAnsi="Arial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йствия с комплексными числами не представляют особых сложностей и мало чем отличаются от обычной алгеб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жить два комплексных числ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61976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65786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шение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того чтобы сложить два комплексных числа нужно сложить их действительные и мнимые части:</w:t>
              <w:br/>
            </w: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86753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комплексных чисел справедливо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правило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266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–</w:t>
            </w: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5"/>
                <w:szCs w:val="25"/>
              </w:rPr>
              <w:t>от перестановки слагаемых сумма не меняетс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йти разности комплексных чисел     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и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41910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 xml:space="preserve">    </w:t>
            </w:r>
            <w:r>
              <w:rPr/>
              <w:drawing>
                <wp:inline distT="0" distB="0" distL="0" distR="0">
                  <wp:extent cx="6572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77025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шени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йстви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огично сложен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единственная особенность состоит в том, чт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ычитаемое нужно взять в скобк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 затем – стандартно раскрыть эти скобки со сменой знака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36195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 полученного числа две, а не три част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тельная часть – составная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:  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54292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наглядности ответ можно переписать так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5"/>
                <w:szCs w:val="25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4478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йдё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торую разность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3457575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десь действительная часть тоже составная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 xml:space="preserve">  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44767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й пример с «нехорошей» мнимой частью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t xml:space="preserve">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980565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.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/>
              <w:t>Здесь без скобок уже не обойтис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ти произведение комплексных чисел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5429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 xml:space="preserve">  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6572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шение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видно, что произведение следует записать так:</w:t>
              <w:br/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29540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кроем скобки по правилу умножения многочленов. Главное, помнить, что                     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581025" cy="252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5"/>
                <w:szCs w:val="25"/>
              </w:rPr>
              <w:t xml:space="preserve">              </w:t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и быть внимательным</w:t>
            </w:r>
            <w:r>
              <w:rPr/>
              <w:t>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бы умножить многочлен на многочлен нужно каждый член одного многочлена умножить на каждый член другого многочлен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3409315" cy="2882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64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где 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790700" cy="2273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Внимание,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чаще всего ошибка допускается в знака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Справедливо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правило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:     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83883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ы комплексные числа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6381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6762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йти частное    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/>
              <w:drawing>
                <wp:inline distT="0" distB="0" distL="0" distR="0">
                  <wp:extent cx="200025" cy="42735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шение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им частное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3900" cy="4286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ение чисел осуществляется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етодом умножения знаменателя и числителя на сопряженное знаменателю выраж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инаем формулу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1922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и смотрим на наш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наменате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80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В знаменателе уже есть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поэтому сопряженным выражением в данном случае является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 то есть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Согласно правилу, знаменатель нужно умножить на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и, чтобы ничего не изменилось, домножить числитель на то же самое число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:               </w:t>
            </w:r>
            <w:r>
              <w:rPr>
                <w:sz w:val="25"/>
                <w:szCs w:val="25"/>
              </w:rPr>
              <w:br/>
            </w:r>
            <w:r>
              <w:rPr/>
              <w:drawing>
                <wp:inline distT="0" distB="0" distL="0" distR="0">
                  <wp:extent cx="3409315" cy="7651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/>
              <w:drawing>
                <wp:inline distT="0" distB="0" distL="0" distR="0">
                  <wp:extent cx="1981200" cy="4191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равно      …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о комплексное числ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76275" cy="419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Записать данное число в алгебраической форме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.е. в форм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9255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09950" cy="5562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ны два комплексных числа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770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57860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Найти их сумму, разность, произведение и частное.</w:t>
            </w:r>
          </w:p>
        </w:tc>
      </w:tr>
      <w:tr>
        <w:trPr/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          КОМПЛЕКСНЫЕ ЧИСЛА.    (3-4 ур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lang w:val="en-US"/>
              </w:rPr>
              <w:t>I</w:t>
            </w:r>
            <w:r>
              <w:rPr>
                <w:b/>
              </w:rPr>
              <w:t xml:space="preserve">.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Задачник</w:t>
            </w:r>
            <w:r>
              <w:rPr>
                <w:b/>
                <w:i/>
              </w:rPr>
              <w:t xml:space="preserve">: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2.24(б; г);   32.25(в; г)</w:t>
            </w:r>
            <w:r>
              <w:rPr>
                <w:b/>
              </w:rPr>
              <w:t xml:space="preserve">;   </w:t>
            </w:r>
            <w:r>
              <w:rPr/>
              <w:t xml:space="preserve">32.27(в; г);    32.28(в; г);   32.32(б; г);    32.35(в; г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  Вычислит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028950" cy="7810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3552825" cy="4286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238375" cy="3333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3543935" cy="52895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Комплексные числа и координатная плоск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дачник</w:t>
            </w:r>
            <w:r>
              <w:rPr>
                <w:b/>
                <w:i/>
              </w:rPr>
              <w:t xml:space="preserve">:   </w:t>
            </w:r>
            <w:r>
              <w:rPr/>
              <w:t xml:space="preserve"> №  33.13(а; г);     33.14(б; 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чебник:</w:t>
            </w:r>
            <w:r>
              <w:rPr/>
              <w:t xml:space="preserve">   стр. 253  </w:t>
            </w:r>
            <w:r>
              <w:rPr>
                <w:b/>
              </w:rPr>
              <w:t>ПРИМЕР  1;  2</w:t>
            </w:r>
            <w:r>
              <w:rPr/>
              <w:t xml:space="preserve"> – прочи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.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2030" cy="3143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00" r="-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4570" cy="5410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3300" cy="14465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1395" cy="18764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0585" cy="10756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dr w:val="single" w:sz="4" w:space="0" w:color="000000"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  </w:t>
            </w:r>
            <w:r>
              <w:rPr>
                <w:b/>
              </w:rPr>
              <w:t>Домашняя работа.    П.  32;   3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 №  </w:t>
            </w:r>
            <w:r>
              <w:rPr/>
              <w:t>32.24(а; в);  32.25(а; б);    32.27(а; б);  32.28(а; б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</w:t>
            </w:r>
            <w:r>
              <w:rPr/>
              <w:t>32.35(а; б);   32.36(б);    33.13(б; в);     33.14(а; 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-10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АЯ ФОРМА ЗАП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ГО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lang w:val="en-US"/>
              </w:rPr>
              <w:t>I</w:t>
            </w:r>
            <w:r>
              <w:rPr>
                <w:b/>
              </w:rPr>
              <w:t xml:space="preserve">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ое комплексное число (кроме нуля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191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можно записать в  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тригонометрической форме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71600" cy="2571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гд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1925" cy="2571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– эт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одуль комплексного чис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240" cy="1612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аргумент комплексного чис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образим на комплексной плоскости число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09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где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33425" cy="2000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9" t="-180" r="-4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411220" cy="31915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одулем комплексного числ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называется расстояние от начала координат до соответствующей точки комплексной плоскости. Попросту говоря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модуль – это дли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ус-вектора.</w:t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ОБОЗН.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8915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2" t="-140" r="-2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  ил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238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По теореме Пифагора легко вывести формулу для нахождения модуля комплексного числа: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875030" cy="30670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де  значения  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 и  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-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любые</w:t>
            </w:r>
            <w:r>
              <w:rPr/>
              <w:t>.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Аргументом комплексного числа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называется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угол  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  между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положительной полуосью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йствительной оси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1809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и радиус-вектором, проведенным из начала координат к соответствующей точке. </w:t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определё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единственного числа: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ОБОЗН.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 или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3337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8" t="-222" r="-10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геометрических соображений получаетс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едующ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формула для нахождения аргумен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42975" cy="390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Внимание!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ая формула работает только в правой полуплоскости! Если комплексное число располагается не в 1-й и не 4-й координатной четверти, то формула будет немного другой.</w:t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dr w:val="single" w:sz="4" w:space="0" w:color="000000"/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Рассмотрим простейшие приме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когда комплексные числа располагаются на координатных осях.</w:t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Пример 1:</w:t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ь в тригонометрической форме комплексные числа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71475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57200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85775" cy="228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33400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333750" cy="32200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50" w:after="15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ишем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ригонометрическую фор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мплексного числа:                  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71600" cy="25781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помним: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модуль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длина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>(которая всегд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>
                <w:u w:val="single"/>
              </w:rPr>
              <w:t>неотрицательна</w:t>
            </w:r>
            <w:r>
              <w:rPr/>
              <w:t>),  аргумент 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угол</w:t>
            </w:r>
            <w:r>
              <w:rPr/>
              <w:t>.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едставим в тригонометрической форме число 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71475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йдем его модуль и аргумент.          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9575" cy="2571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ет по формуле: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85975" cy="2952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Очевидно, что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957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(число лежит непосредственно на действительной положительной полуоси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ким образом, число в тригонометрической форме: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7632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19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очное действие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28800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ставим в тригонометрической форме числ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57200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йдем его модуль и аргумент.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47675" cy="2571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ет по формуле: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81225" cy="2952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t xml:space="preserve">Очевидно, что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6725" cy="390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  (или 90 градусов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ким образом, число в тригонометрической форме: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19225" cy="4286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07920" cy="42735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ставим в тригонометрической форме число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85775" cy="228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йдем его модуль и аргумент.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28625" cy="2571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ет по формуле:    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52675" cy="2952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Очевидно, что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47675" cy="2286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 (или 180 градусов)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ким образом, число в тригонометрической форме: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95400" cy="2286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28875" cy="2286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четвёртый интересный случай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ставим в тригонометрической форме число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33400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дем его модуль и аргумент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47675" cy="2571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чет по формуле: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438400" cy="2952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 можно записать двумя способами: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ервый спосо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90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(270 градусов),  тогд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562100" cy="4286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Проверка: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2573020" cy="38354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й способ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стандартно следующее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авил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u w:val="single"/>
              </w:rPr>
              <w:t>Если угол больше 180 градус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то его записывают со знаком минус: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1500" cy="3905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  (минус 90 градусов).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гко заметить, что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2925" cy="3905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 и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1500" cy="3905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  – это один и тот же угол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ким образом, запись принимает вид: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4572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7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Внимание!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 в коем случа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льз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спользовать четность косинуса, нечетность синуса и проводить дальнейшее «упрощение» записи:</w:t>
              <w:br/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429000" cy="5041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перь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рассмотрим  более распространенные случа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модулем проблем не возникает, всегда следует использовать формулу   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47725" cy="2952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95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вот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формулы для нахождения аргумента будут разны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это зависит от того, в какой координатной четверти лежит число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19125" cy="1809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При этом возможны три вариан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Если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 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ая и 4-ая координатные четвер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или правая полуплоскость), то аргумент нужно находить по формуле   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42975" cy="3905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90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Если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3900" cy="2000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 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ая координатная четвер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то аргумент нужно находить по формул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3905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90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Если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3900" cy="2000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 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я координатная четвер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то аргумент нужно находить по формул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66825" cy="3905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Пример 2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тавить в тригонометрической форме комплексные числа: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52475" cy="2381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2190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52475" cy="2286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33425" cy="2381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 предложено задание представить число в тригонометрической форме, т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чертёж лучше в любом случае выполн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305175" cy="26854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ервое и третье числа для самостоятельного реш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ставим в тригонометрической форме число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2000" cy="2190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йдем его модуль и аргумент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19375" cy="2952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Поскольку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23900" cy="2000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    (случай 2),  т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315970" cy="4095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т здесь нечетностью арктангенса воспользоваться нужно. К сожалению, в таблице отсутствует значени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57200" cy="2000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поэтому в подобных случаях аргумент приходится оставлять в громоздком виде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81300" cy="2381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38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исло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в тригонометрической форм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Частный случай для способа проверк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вы будете выполнять чертеж на клетчатой бумаге в  масштабе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ед. = 1 см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о можно взять линейку и измерить модуль в сантиметрах. Если есть транспортир, то можно непосредственно по чертежу измерить и угол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Перечертите чертеж в тетрадь и измерьте линейкой расстояние от начала координат до числ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Можно убедиться, что действительн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1257300" cy="2667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Также транспортиром можете измерить угол и убедиться, что действительно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1629410" cy="219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ставим в тригонометрической форме числ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3425" cy="2381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дем его модуль и аргумент.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95525" cy="30416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кольку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25" cy="1809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  (случай 1),   то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00375" cy="4286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инус 60 градусов)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им образом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0" cy="4572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7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–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число  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61290" cy="2190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  в тригонометрической фор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 вот здесь, как уже отмечалось, минусы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не трогае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оме графического метода проверки, существует и проверка аналитическая, которая уже проводилась в Примере 1.  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м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таблицу значений тригонометрических функц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при этом учитываем, что уго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6225" cy="3905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– это в точности табличный угол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38200" cy="3905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или 300 градусов)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313430" cy="495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в исходной алгебраической форме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dr w:val="single" w:sz="4" w:space="0" w:color="000000"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чебник:</w:t>
            </w:r>
            <w:r>
              <w:rPr/>
              <w:t xml:space="preserve"> стр. 256-263 </w:t>
            </w:r>
            <w:r>
              <w:rPr>
                <w:b/>
              </w:rPr>
              <w:t>ПРИМЕР 1; 2; 3</w:t>
            </w:r>
            <w:r>
              <w:rPr/>
              <w:t xml:space="preserve"> – прочитать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7730" cy="297053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дачник</w:t>
            </w:r>
            <w:r>
              <w:rPr>
                <w:b/>
                <w:i/>
              </w:rPr>
              <w:t xml:space="preserve">:   </w:t>
            </w:r>
            <w:r>
              <w:rPr/>
              <w:t xml:space="preserve"> №  34.6;     34.11(б; в);    34.15;     34.17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4.22(а; г)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 </w:t>
            </w:r>
            <w:r>
              <w:rPr>
                <w:b/>
                <w:sz w:val="28"/>
                <w:szCs w:val="28"/>
              </w:rPr>
              <w:t>Самостоятельная работа-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dr w:val="single" w:sz="4" w:space="0" w:color="000000"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  </w:t>
            </w:r>
            <w:r>
              <w:rPr>
                <w:b/>
              </w:rPr>
              <w:t>Домашняя работа.    П.  33;   3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№ </w:t>
            </w:r>
            <w:r>
              <w:rPr/>
              <w:t>34.1(а; в);   34.2(а; в)</w:t>
            </w:r>
            <w:r>
              <w:rPr>
                <w:b/>
              </w:rPr>
              <w:t xml:space="preserve">;   </w:t>
            </w:r>
            <w:r>
              <w:rPr/>
              <w:t xml:space="preserve">34.7(а; б);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</w:t>
            </w:r>
            <w:r>
              <w:rPr/>
              <w:t>34.11(а; г);   34.22(б; в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</w:rPr>
              <w:t>№</w:t>
            </w:r>
            <w:r>
              <w:rPr>
                <w:rStyle w:val="StrongEmphasis"/>
                <w:rFonts w:cs="Arial" w:ascii="Arial" w:hAnsi="Arial"/>
                <w:bCs w:val="false"/>
              </w:rPr>
              <w:t>1.</w:t>
            </w:r>
            <w:r>
              <w:rPr/>
              <w:t xml:space="preserve">Числа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  <w:r>
              <w:rPr/>
              <w:drawing>
                <wp:inline distT="0" distB="0" distL="0" distR="0">
                  <wp:extent cx="752475" cy="2381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и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751205" cy="22733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представьт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ригонометрической форме самостоятельно.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635" cy="164655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7095" cy="176149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635" cy="17526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8365" cy="170561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- 10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lang w:val="en-US"/>
              </w:rPr>
              <w:t>I</w:t>
            </w:r>
            <w:r>
              <w:rPr>
                <w:b/>
              </w:rPr>
              <w:t xml:space="preserve">.             КОМПЛЕКСНЫЕ ЧИС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   КВАДРАТНЫЕ УРАВ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</w:rPr>
              <w:t>Задачник:</w:t>
            </w:r>
            <w:r>
              <w:rPr/>
              <w:t xml:space="preserve"> № 35.1;  35.6(б);   35.8(б);  35.9(г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35.10(б);  35.12(а; г);   35.16(а; г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en-US"/>
              </w:rPr>
              <w:t>II</w:t>
            </w:r>
            <w:r>
              <w:rPr/>
              <w:t xml:space="preserve">.            </w:t>
            </w:r>
            <w:r>
              <w:rPr>
                <w:b/>
              </w:rPr>
              <w:t xml:space="preserve">ВОЗВЕДЕНИЕ КОМПЛЕКСНЫХ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ИСЕЛ В СТЕПЕНЬ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Пример 1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вести в квадрат комплексное числ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76425" cy="2286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56055" cy="2273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27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52190" cy="22733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комплексного числа легко вывести свою формулу сокращенного умножения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04465" cy="22733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27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Аналогичную формулу можно вывести для квадрата разности, а также для куба сумма и куба разности.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Пример 2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04875" cy="22733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есь на помощь приходит тригонометрическая форма комплексного числа и, так называемая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формула Муавр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комплексное число представлено в тригонометрической форме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71600" cy="25781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при его возведении в натуральную степень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190" cy="14224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справедлива формула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856740" cy="27686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76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ая формула следует из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авила умножения комплексных чисел, представленных в тригонометрической форм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бы найти произведение чисел</w:t>
            </w:r>
          </w:p>
          <w:p>
            <w:pPr>
              <w:pStyle w:val="Style14"/>
              <w:spacing w:before="150" w:after="150"/>
              <w:ind w:righ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635" cy="25781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98930" cy="25781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нужно перемножить их модули и сложить аргументы:</w:t>
              <w:br/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704465" cy="25781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57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150" w:after="150"/>
              <w:ind w:right="150" w:hanging="0"/>
              <w:rPr/>
            </w:pPr>
            <w:r>
              <w:rPr>
                <w:b/>
                <w:bdr w:val="single" w:sz="4" w:space="0" w:color="000000"/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Style14"/>
              <w:spacing w:before="150" w:after="150"/>
              <w:ind w:right="150" w:hanging="0"/>
              <w:rPr/>
            </w:pPr>
            <w:r>
              <w:rPr>
                <w:b/>
              </w:rPr>
              <w:t>Задачник:</w:t>
            </w:r>
            <w:r>
              <w:rPr/>
              <w:t xml:space="preserve"> №36.11(б); 36.12(б); 36.19; 36.14; 36.24(а) </w:t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 </w:t>
            </w:r>
            <w:r>
              <w:rPr>
                <w:b/>
                <w:sz w:val="28"/>
                <w:szCs w:val="28"/>
              </w:rPr>
              <w:t>Самостоятельная работа-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  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Домашняя работа</w:t>
            </w:r>
            <w:r>
              <w:rPr>
                <w:b/>
              </w:rPr>
              <w:t xml:space="preserve">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.  35;   36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№  </w:t>
            </w:r>
            <w:r>
              <w:rPr/>
              <w:t>35.2;  35.5(б);   35.8(а; г);  35.13(а; в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36.10(г);  36.12(в);   36.24(б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</w:t>
            </w:r>
            <w:r>
              <w:rPr>
                <w:b/>
              </w:rPr>
              <w:t>С/Р -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1535" cy="84709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1535" cy="83756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1535" cy="9525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1535" cy="9048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1535" cy="95186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1535" cy="84709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5584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64897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3198495" cy="1454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" t="-232" r="-10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08760" cy="3111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116" r="-2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335" cy="71628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17320" cy="3111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116" r="-2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300" cy="71882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44625" cy="23749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152" r="-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8045" cy="72263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71930" cy="2286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1395" cy="84201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08430" cy="31242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1220" cy="8159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72895" cy="24828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0" cy="64897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3198495" cy="14541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0" t="-232" r="-10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08760" cy="3111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116" r="-2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335" cy="7162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17320" cy="3111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" t="-116" r="-2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3300" cy="7188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44625" cy="23749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" t="-152" r="-2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8045" cy="72263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71930" cy="2286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1395" cy="84201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08430" cy="31242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-10</w:t>
            </w:r>
            <w:r>
              <w:rPr/>
              <w:t xml:space="preserve">.         КОМПЛЕКСНЫЕ ЧИСЛА.          </w:t>
            </w:r>
            <w:r>
              <w:rPr>
                <w:b/>
              </w:rPr>
              <w:t>С/Р -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1220" cy="8159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72895" cy="24828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6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6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6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5.png"/><Relationship Id="rId104" Type="http://schemas.openxmlformats.org/officeDocument/2006/relationships/image" Target="media/image74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5.png"/><Relationship Id="rId108" Type="http://schemas.openxmlformats.org/officeDocument/2006/relationships/image" Target="media/image75.png"/><Relationship Id="rId109" Type="http://schemas.openxmlformats.org/officeDocument/2006/relationships/image" Target="media/image10.png"/><Relationship Id="rId110" Type="http://schemas.openxmlformats.org/officeDocument/2006/relationships/image" Target="media/image80.png"/><Relationship Id="rId111" Type="http://schemas.openxmlformats.org/officeDocument/2006/relationships/image" Target="media/image75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73.png"/><Relationship Id="rId120" Type="http://schemas.openxmlformats.org/officeDocument/2006/relationships/image" Target="media/image83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image" Target="media/image92.png"/><Relationship Id="rId126" Type="http://schemas.openxmlformats.org/officeDocument/2006/relationships/image" Target="media/image84.png"/><Relationship Id="rId127" Type="http://schemas.openxmlformats.org/officeDocument/2006/relationships/image" Target="media/image93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85.png"/><Relationship Id="rId133" Type="http://schemas.openxmlformats.org/officeDocument/2006/relationships/image" Target="media/image98.png"/><Relationship Id="rId134" Type="http://schemas.openxmlformats.org/officeDocument/2006/relationships/image" Target="media/image99.png"/><Relationship Id="rId135" Type="http://schemas.openxmlformats.org/officeDocument/2006/relationships/image" Target="media/image100.png"/><Relationship Id="rId136" Type="http://schemas.openxmlformats.org/officeDocument/2006/relationships/image" Target="media/image101.png"/><Relationship Id="rId137" Type="http://schemas.openxmlformats.org/officeDocument/2006/relationships/image" Target="media/image102.png"/><Relationship Id="rId138" Type="http://schemas.openxmlformats.org/officeDocument/2006/relationships/image" Target="media/image86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5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jpeg"/><Relationship Id="rId149" Type="http://schemas.openxmlformats.org/officeDocument/2006/relationships/image" Target="media/image79.png"/><Relationship Id="rId150" Type="http://schemas.openxmlformats.org/officeDocument/2006/relationships/image" Target="media/image6.png"/><Relationship Id="rId151" Type="http://schemas.openxmlformats.org/officeDocument/2006/relationships/image" Target="media/image111.png"/><Relationship Id="rId152" Type="http://schemas.openxmlformats.org/officeDocument/2006/relationships/image" Target="media/image82.png"/><Relationship Id="rId153" Type="http://schemas.openxmlformats.org/officeDocument/2006/relationships/image" Target="media/image112.png"/><Relationship Id="rId154" Type="http://schemas.openxmlformats.org/officeDocument/2006/relationships/image" Target="media/image113.png"/><Relationship Id="rId155" Type="http://schemas.openxmlformats.org/officeDocument/2006/relationships/image" Target="media/image114.png"/><Relationship Id="rId156" Type="http://schemas.openxmlformats.org/officeDocument/2006/relationships/image" Target="media/image115.png"/><Relationship Id="rId157" Type="http://schemas.openxmlformats.org/officeDocument/2006/relationships/image" Target="media/image116.png"/><Relationship Id="rId158" Type="http://schemas.openxmlformats.org/officeDocument/2006/relationships/image" Target="media/image117.png"/><Relationship Id="rId159" Type="http://schemas.openxmlformats.org/officeDocument/2006/relationships/image" Target="media/image118.png"/><Relationship Id="rId160" Type="http://schemas.openxmlformats.org/officeDocument/2006/relationships/image" Target="media/image119.png"/><Relationship Id="rId161" Type="http://schemas.openxmlformats.org/officeDocument/2006/relationships/image" Target="media/image120.jpeg"/><Relationship Id="rId162" Type="http://schemas.openxmlformats.org/officeDocument/2006/relationships/image" Target="media/image117.png"/><Relationship Id="rId163" Type="http://schemas.openxmlformats.org/officeDocument/2006/relationships/image" Target="media/image121.png"/><Relationship Id="rId164" Type="http://schemas.openxmlformats.org/officeDocument/2006/relationships/image" Target="media/image112.png"/><Relationship Id="rId165" Type="http://schemas.openxmlformats.org/officeDocument/2006/relationships/image" Target="media/image122.png"/><Relationship Id="rId166" Type="http://schemas.openxmlformats.org/officeDocument/2006/relationships/image" Target="media/image123.png"/><Relationship Id="rId167" Type="http://schemas.openxmlformats.org/officeDocument/2006/relationships/image" Target="media/image124.png"/><Relationship Id="rId168" Type="http://schemas.openxmlformats.org/officeDocument/2006/relationships/image" Target="media/image125.png"/><Relationship Id="rId169" Type="http://schemas.openxmlformats.org/officeDocument/2006/relationships/image" Target="media/image125.png"/><Relationship Id="rId170" Type="http://schemas.openxmlformats.org/officeDocument/2006/relationships/image" Target="media/image126.png"/><Relationship Id="rId171" Type="http://schemas.openxmlformats.org/officeDocument/2006/relationships/image" Target="media/image127.png"/><Relationship Id="rId172" Type="http://schemas.openxmlformats.org/officeDocument/2006/relationships/image" Target="media/image119.png"/><Relationship Id="rId173" Type="http://schemas.openxmlformats.org/officeDocument/2006/relationships/image" Target="media/image128.png"/><Relationship Id="rId174" Type="http://schemas.openxmlformats.org/officeDocument/2006/relationships/image" Target="media/image111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131.png"/><Relationship Id="rId178" Type="http://schemas.openxmlformats.org/officeDocument/2006/relationships/image" Target="media/image132.png"/><Relationship Id="rId179" Type="http://schemas.openxmlformats.org/officeDocument/2006/relationships/image" Target="media/image133.png"/><Relationship Id="rId180" Type="http://schemas.openxmlformats.org/officeDocument/2006/relationships/image" Target="media/image134.png"/><Relationship Id="rId181" Type="http://schemas.openxmlformats.org/officeDocument/2006/relationships/image" Target="media/image131.png"/><Relationship Id="rId182" Type="http://schemas.openxmlformats.org/officeDocument/2006/relationships/image" Target="media/image135.png"/><Relationship Id="rId183" Type="http://schemas.openxmlformats.org/officeDocument/2006/relationships/image" Target="media/image116.png"/><Relationship Id="rId184" Type="http://schemas.openxmlformats.org/officeDocument/2006/relationships/image" Target="media/image118.png"/><Relationship Id="rId185" Type="http://schemas.openxmlformats.org/officeDocument/2006/relationships/image" Target="media/image136.png"/><Relationship Id="rId186" Type="http://schemas.openxmlformats.org/officeDocument/2006/relationships/image" Target="media/image137.png"/><Relationship Id="rId187" Type="http://schemas.openxmlformats.org/officeDocument/2006/relationships/image" Target="media/image138.png"/><Relationship Id="rId188" Type="http://schemas.openxmlformats.org/officeDocument/2006/relationships/image" Target="media/image139.png"/><Relationship Id="rId189" Type="http://schemas.openxmlformats.org/officeDocument/2006/relationships/image" Target="media/image140.png"/><Relationship Id="rId190" Type="http://schemas.openxmlformats.org/officeDocument/2006/relationships/image" Target="media/image141.png"/><Relationship Id="rId191" Type="http://schemas.openxmlformats.org/officeDocument/2006/relationships/image" Target="media/image142.png"/><Relationship Id="rId192" Type="http://schemas.openxmlformats.org/officeDocument/2006/relationships/image" Target="media/image143.png"/><Relationship Id="rId193" Type="http://schemas.openxmlformats.org/officeDocument/2006/relationships/image" Target="media/image144.png"/><Relationship Id="rId194" Type="http://schemas.openxmlformats.org/officeDocument/2006/relationships/image" Target="media/image73.png"/><Relationship Id="rId195" Type="http://schemas.openxmlformats.org/officeDocument/2006/relationships/image" Target="media/image145.png"/><Relationship Id="rId196" Type="http://schemas.openxmlformats.org/officeDocument/2006/relationships/image" Target="media/image146.png"/><Relationship Id="rId197" Type="http://schemas.openxmlformats.org/officeDocument/2006/relationships/image" Target="media/image147.png"/><Relationship Id="rId198" Type="http://schemas.openxmlformats.org/officeDocument/2006/relationships/image" Target="media/image148.png"/><Relationship Id="rId199" Type="http://schemas.openxmlformats.org/officeDocument/2006/relationships/image" Target="media/image149.png"/><Relationship Id="rId200" Type="http://schemas.openxmlformats.org/officeDocument/2006/relationships/image" Target="media/image150.png"/><Relationship Id="rId201" Type="http://schemas.openxmlformats.org/officeDocument/2006/relationships/image" Target="media/image151.png"/><Relationship Id="rId202" Type="http://schemas.openxmlformats.org/officeDocument/2006/relationships/image" Target="media/image152.png"/><Relationship Id="rId203" Type="http://schemas.openxmlformats.org/officeDocument/2006/relationships/image" Target="media/image153.png"/><Relationship Id="rId204" Type="http://schemas.openxmlformats.org/officeDocument/2006/relationships/image" Target="media/image154.png"/><Relationship Id="rId205" Type="http://schemas.openxmlformats.org/officeDocument/2006/relationships/image" Target="media/image155.png"/><Relationship Id="rId206" Type="http://schemas.openxmlformats.org/officeDocument/2006/relationships/image" Target="media/image156.png"/><Relationship Id="rId207" Type="http://schemas.openxmlformats.org/officeDocument/2006/relationships/image" Target="media/image157.png"/><Relationship Id="rId208" Type="http://schemas.openxmlformats.org/officeDocument/2006/relationships/image" Target="media/image158.png"/><Relationship Id="rId209" Type="http://schemas.openxmlformats.org/officeDocument/2006/relationships/image" Target="media/image159.png"/><Relationship Id="rId210" Type="http://schemas.openxmlformats.org/officeDocument/2006/relationships/image" Target="media/image160.png"/><Relationship Id="rId211" Type="http://schemas.openxmlformats.org/officeDocument/2006/relationships/image" Target="media/image161.png"/><Relationship Id="rId212" Type="http://schemas.openxmlformats.org/officeDocument/2006/relationships/image" Target="media/image162.png"/><Relationship Id="rId213" Type="http://schemas.openxmlformats.org/officeDocument/2006/relationships/image" Target="media/image163.png"/><Relationship Id="rId214" Type="http://schemas.openxmlformats.org/officeDocument/2006/relationships/image" Target="media/image164.png"/><Relationship Id="rId215" Type="http://schemas.openxmlformats.org/officeDocument/2006/relationships/image" Target="media/image165.png"/><Relationship Id="rId216" Type="http://schemas.openxmlformats.org/officeDocument/2006/relationships/image" Target="media/image166.png"/><Relationship Id="rId217" Type="http://schemas.openxmlformats.org/officeDocument/2006/relationships/image" Target="media/image167.png"/><Relationship Id="rId218" Type="http://schemas.openxmlformats.org/officeDocument/2006/relationships/image" Target="media/image168.png"/><Relationship Id="rId219" Type="http://schemas.openxmlformats.org/officeDocument/2006/relationships/image" Target="media/image156.png"/><Relationship Id="rId220" Type="http://schemas.openxmlformats.org/officeDocument/2006/relationships/image" Target="media/image157.png"/><Relationship Id="rId221" Type="http://schemas.openxmlformats.org/officeDocument/2006/relationships/image" Target="media/image158.png"/><Relationship Id="rId222" Type="http://schemas.openxmlformats.org/officeDocument/2006/relationships/image" Target="media/image159.png"/><Relationship Id="rId223" Type="http://schemas.openxmlformats.org/officeDocument/2006/relationships/image" Target="media/image160.png"/><Relationship Id="rId224" Type="http://schemas.openxmlformats.org/officeDocument/2006/relationships/image" Target="media/image161.png"/><Relationship Id="rId225" Type="http://schemas.openxmlformats.org/officeDocument/2006/relationships/image" Target="media/image162.png"/><Relationship Id="rId226" Type="http://schemas.openxmlformats.org/officeDocument/2006/relationships/image" Target="media/image163.png"/><Relationship Id="rId227" Type="http://schemas.openxmlformats.org/officeDocument/2006/relationships/image" Target="media/image164.png"/><Relationship Id="rId228" Type="http://schemas.openxmlformats.org/officeDocument/2006/relationships/image" Target="media/image165.png"/><Relationship Id="rId229" Type="http://schemas.openxmlformats.org/officeDocument/2006/relationships/image" Target="media/image166.png"/><Relationship Id="rId230" Type="http://schemas.openxmlformats.org/officeDocument/2006/relationships/image" Target="media/image167.png"/><Relationship Id="rId231" Type="http://schemas.openxmlformats.org/officeDocument/2006/relationships/image" Target="media/image168.png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6:00Z</dcterms:created>
  <dc:creator>ДОМ</dc:creator>
  <dc:description/>
  <cp:keywords/>
  <dc:language>en-US</dc:language>
  <cp:lastModifiedBy>ДОМ</cp:lastModifiedBy>
  <cp:lastPrinted>2015-03-04T12:00:00Z</cp:lastPrinted>
  <dcterms:modified xsi:type="dcterms:W3CDTF">2015-04-27T17:22:00Z</dcterms:modified>
  <cp:revision>67</cp:revision>
  <dc:subject/>
  <dc:title/>
</cp:coreProperties>
</file>