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детского творчества станицы Калинин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– консп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крытого занятия объединения ручной вышив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Рукодельниц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год обуч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 «Цветик – семицветик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дагог: Женило Л. 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ница Калининск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и и задач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</w:t>
      </w:r>
      <w:r>
        <w:rPr>
          <w:sz w:val="32"/>
          <w:szCs w:val="32"/>
        </w:rPr>
        <w:t>Закрепление полученных знаний, умений и навыков вышивки на ткани следующих швов:  вперёд иголку,  назад иголку, стебельчатый, тамбурный, петельный,  гладьевой. Применение комбинированных швов.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- Привитие уважения к свертникам  к старшим и сострадания к ближнему, чтобы не было равнодуш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ндивидуальное изготовление каждым воспитанником наглядное пособия – памят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териалы 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проведения занятия необходимы следующие инструменты и материалы: столы, стулья, пяльцы, ножницы, ткань х/б, нитки мулине, иглы, цветной картон, клей П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лан проведения занятия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организационный момен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2"/>
          <w:szCs w:val="32"/>
        </w:rPr>
        <w:t>основная част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лючительная часть. Анали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 занятия.</w:t>
      </w:r>
    </w:p>
    <w:p>
      <w:pPr>
        <w:pStyle w:val="Normal"/>
        <w:rPr/>
      </w:pPr>
      <w:r>
        <w:rPr>
          <w:sz w:val="36"/>
          <w:szCs w:val="36"/>
        </w:rPr>
        <w:t>1.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Здравствуйте ребята!» Начинаем занятие. Сегодня мы с вами проведём занятие по теме «Цветок желаний» по сказке «Цветик - семицветик». На занятие мы закрепим ранее полученные знания, умения, навыки швов: вперёд иголку, назад иголку, стебельчатый, тамбурный, петельный,  гладьевой, а также  изготовим наглядное пособие- памятку «цветик - семицветик», на котором будут вышиты контуры лепестков разными видами швов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ебята, мы на прошлом занятии прочитали сказку «Цветик - семицветик»,  расскажите о чём эта сказка? Кто главный герой и что с ним происходит? Ребята рассказывают. Как вы думаете, в чём смысл этой сказки?</w:t>
      </w:r>
    </w:p>
    <w:p>
      <w:pPr>
        <w:pStyle w:val="Normal"/>
        <w:rPr/>
      </w:pPr>
      <w:r>
        <w:rPr>
          <w:sz w:val="32"/>
          <w:szCs w:val="32"/>
        </w:rPr>
        <w:t>Ребята.   « Героиня сказки Женя использовала все лепестки цветка, для своих желаний, которые удовлетворяли все её потребности, а последний лепесток она потратила для того, чтобы был здоровым мальчик Вит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ня проявила сострадание к своему сверстнику и пожелала ему самое главное – здоровь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рганизация рабочего мес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2. Основная ч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Ребята, прежде чем приступить к работе, давайте вспомним правила т/б при работе с ножницами, иглами, клеем». Все вмести вспоминаем правила т/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ы с вами вспомнили сказку и выяснили, что для исполнения желания у девочки Жени был Цветик -  семицветик, который подарила её бабушка. А теперь приступим к выполнению самого цветика – семицветика. Обратите внимание на образец, ваш цветик будет похож на этот. У каждого из вас  есть необходимые материалы для изготовления цветка: 7 цветов картона – розовый, голубой, жёлтый,  фиолетовый, синий, зелёный, оранжевый, на которых нанесён контур лепестков. Используя необходимые нитки, мы выполним швы: вперёд иголку.  Назад иголку, стебельчатый, тамбурный, петельный,  гладьевой.  Обратите внимание, что нитки мы используем темнее на 2,3 тона  для того, чтобы швы чётко просматрив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ервый липесток мы вышиваем швом вперед иголку (розовый лепесток, тёмно – розовыми  нитками мулине). Аналогично выполняем все последующие лепестки. Серединку мы вырезаем из картона в виде круга, а стебель и два листка из зелёного карто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ходе работы педагогом, проводится контроль над правильностью выполнения швов, при необходимости оказание практической помощи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ходе занятия на усмотрение педагога по мере необходимости воспитанниками проводится подвижная физкультминутка. Ребята сопровождают слова педагога движен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-Нам пора передохну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одтянуться и вздохну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(глубокий вдох и выдох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- Прочь прогоним лень и скук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Разомнём сначала рук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одна рука прямая вверх, другая вниз, резкие  движени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 покрутили голов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 усталость вся дол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раз, два, три, четыре, пя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шею надо размин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вращение головой в одну и другую сторону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лючительная часть. Анали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Мы завершили изготовление «Цветика - семицветика», посмотрите на удачно подобранные цвета картона, ниток. Наверняка каждый из вас вкладывал душу, любовь к делу, старание, аккуратность и вы с этим справились в изготовление этого цветка, и как героиня сказки загадывали  своё жел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ята! Очень важно делать и своими желаниями и своими действиями. И, наверное, вы согласитесь со мной, что, сделав приятное и нужное другому, становится приятно самому себе. Вот это – делать  приятное  другим,  я и хочу пожелать вам. А ещё мы с вами вспомнили изученные швы, и закрепили знания, умения, навыки, полученные на предыдущих занят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нали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нализируя, свои вышитые лепестки, у кого лучше получилось, у кого  не очень комментируя ошибки.  Ребята остались довольны, очень понравило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Используемая литератур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 А. Д. Жилкина, В. Ф. Жилкин «Рукоделие» 1990г., Моск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В.Катаев «Цветик – семицветик» (сказка) 1986г..Москва. « Детская литератур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 Максимова, М. Кузьмина «Лоскутики»,2004г..Москва «ЭКСМО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Методические разработки педагога «Разработки по воспитательной работ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педагогическое творчество№1., Москва 2001г.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0:35:00Z</dcterms:created>
  <dc:creator>Admin</dc:creator>
  <dc:description/>
  <cp:keywords/>
  <dc:language>en-US</dc:language>
  <cp:lastModifiedBy>Admin</cp:lastModifiedBy>
  <dcterms:modified xsi:type="dcterms:W3CDTF">2014-04-04T18:32:00Z</dcterms:modified>
  <cp:revision>5</cp:revision>
  <dc:subject/>
  <dc:title>Муниципальное бюджетное образовательное учреждение</dc:title>
</cp:coreProperties>
</file>