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утешествие (технология развития критического мышл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иродные зоны Австрал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выяснить, какие природные зоны размещены в Австралии и где они расположены, выяснить, чем одна природная зона отличается от другой и своеобразен ли органический мир Австрал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развивать у учащихся критическое мышление, формировать навыки работы с ИКТ, учить правильно составлять про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ответственности, развивать интерес к учебе и к предм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«Природные зоны Австралии», физическая карта Австралии, климатическая карта мира, мультимедийное оборудование, сообщения учащихся, атласы, учебники, контурные карт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 и стадия вызова. (6 ми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, ребята, продолжим наше путешествие по необыкновенному материку. Мы столкнемся лицом к лицу с уникальным материком с точки зрения органического мира во всем его величии и крас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ма вам надо было проанализировать стихотворение об Австралии и ответить на поставленные вопро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а располагается под н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, очевидно, ходят вверх ног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м наизнанку вывернутый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м расцветают в октябре сад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м в декабре, а не в июле лет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м протекают реки без вод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и в пустыне пропадают где-то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в зарослях следы бескрылых птиц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кошкам в пищу достаются зме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там собаки лаять не уме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ревья сами лезут из ко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почему в Австралии все наоборо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у в Австралии «расцветают в октябре сады»? И лето не в июле, а в декабре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самый жаркий месяц в Австралии – это…? А самый холодный месяц - …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ъясните, почему в Австралии протекают реки без воды? Как называются пересыхающие реки Австрал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ответить на вопрос, относящийся ко второй части стихотворения, нам необходимо ответить на вопрос, который записан на доске. Это ключевой вопрос сегодняшнего урока: Своеобразен ли органический мир Австралии? Данный вопрос и является целью нашего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карту, которая висит на доске. Как она называется? Что мы сможем узнать, работая с картой «Природные зоны мира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ная зона? Напомните те ключевые слова, которые характеризуют данное понят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ная зона? Дайте определение, опираясь на ключев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ким образом, мы с вами подошли к теме урока. Назовите тему урока. (10 мин)</w:t>
      </w:r>
      <w:r>
        <w:rPr>
          <w:sz w:val="28"/>
          <w:szCs w:val="28"/>
        </w:rPr>
        <w:t xml:space="preserve"> Запишите ее в тетрадь. Что мы сегодня узнаем? Обменяйтесь в группах мнениями, сформулируйте вопросы, используя ключевые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что мы с вами сегодня узнаем? Эти сформулированные вопросы являются задачами нашего сегодняшнего урока. Мы с вами сегодня узнаем, какие природные зоны размещены на материке и где они расположены, а также выясним, чем одна природная зона отличается от другой природной зоны. Эти вопросы помогут нам достичь цели урока и ответить на ключевой вопрос: своеобразен ли органический мир Австралии? Если да, то с чем это связа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ы, ребята, работаете в группах. Вами проведена работа по сбору, обработке и анализу информации. В каждой группе есть свои специалисты. Географы и климатологи помогут ответить на вопрос: Какие природные зоны размещены на материке и где они расположены. Почвоведы, биологи, зоогеографы помогут выяснить, чем одна природная зона отличается от другой? Работая сообща, мы сможем ответить на главный вопрос сегодняшнего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ше путешествие начинается. Прежде, чем отправиться в путешествие, напомните, какие карты нам потребуются для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в каких климатических поясах расположена Австрал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ие природные зоны должны быть на материк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карту «Природные зоны Австралии» и проверьте ваше предположение верно или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и природные зоны назвали? Какую не назвали? В каких климатических поясах расположена данная природная зон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де расположена на материке зона влажных и переменно-влажных лесов? Почему? Сопоставьте две карты: физическая карта Австралии и климатическая карта Австрал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, ребята выяснили, что на материке можно выделить …(сколько) … природных зон? Назов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ысаживается в определенную природную з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влажные и переменно-влажные л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саваны и редколес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тропические пусты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жестколистные вечнозеленые леса и кустар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 1 и 2 вопросы мыс вами ответили. Мы выяснили, какие размещены природные зоны на материке и где они располож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3 вопрос и узнать, чем одна природная зона отличается от другой, нам необходимо заполнить таблицу сравнения. Перечертите таблицу с доски в свои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41"/>
        <w:gridCol w:w="1830"/>
        <w:gridCol w:w="1881"/>
        <w:gridCol w:w="211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срав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и переменно-влажные л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ны и редколес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е пусты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листные вечнозеленые леса и кустар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ительный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вотный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пишите по горизонтали название природных зо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линии сравнения, по которым будем сравнивать одну природную зону с другой. Запишите их по вертик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ит текст. Читая его, делаете пометки (маркируете)  и заполняете ту графу, за которую вы отвеч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каждая группа представляет свою природную зону. На данную работу отводится 4-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свою графу, работая с текстом, картами, уч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ремя вышло. Каждая группа выступает, а все остальные записывают нужную информацию о природных зон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 – 17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(7 ми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вспомним, какие природные зоны есть на материке и где они расположены (слайд на компьютер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дна природная зона отличается от друг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онтурные карты «Природные зоны Австралии». Расставьте цифры, которые должны соответствовать природным зонам Австрал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тветить на главный вопрос нашего урока: Своеобразен ли органический  мир Австралии? и достичь цели урока, нам необходимо заселить представителями органического мира каждую природную з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данную работу, затем ее проверяют и проставляют оценки. На доске критерии: 23-28 баллов – оценка 5, 16-22 баллов – оценка 4, 8-15 баллов – оценка 3, менее 8 – оценк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тветьте на ключевой вопрос сегодняшнего урока. Своеобразен ли органический мир Австралии? В чем выражается данное своеобразие? С сем это связано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Итог урока, домашняя работа и выставление оц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, ребята, узнали, какие природные зоны размещены на материке Австралия, где они расположены. Выяснили, чем одна природная зона отличается от другой. И доказали, что органический мир Австралии своеобразен, так как на данном материке встречаются эндемичные представители органическ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/з: </w:t>
      </w:r>
      <w:r>
        <w:rPr>
          <w:sz w:val="28"/>
          <w:szCs w:val="28"/>
        </w:rPr>
        <w:t>закончить таб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Как я провел один день в….(природной зоне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2:00Z</dcterms:created>
  <dc:creator>1</dc:creator>
  <dc:description/>
  <dc:language>en-US</dc:language>
  <cp:lastModifiedBy>1</cp:lastModifiedBy>
  <dcterms:modified xsi:type="dcterms:W3CDTF">2009-01-26T19:23:00Z</dcterms:modified>
  <cp:revision>4</cp:revision>
  <dc:subject/>
  <dc:title>Урок-путешествие (технология развития критического мышления) </dc:title>
</cp:coreProperties>
</file>