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ированна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- образовательная дея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етском са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гласно Федеральным государственным требованиям  основная общеобразовательная  программа должна строиться  на основе принципа интеграции образовательных областей в соответствии с возрастными возможностями и особенностями воспитанников, спецификой и возможностями  образовательных облас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мнению многочисленных  исследователей,  интегрированное обучение способствует формированию у детей целостной картны мира,  дает возможность реализовывать творческие способности, развивает коммуникативные навыки и умения свободно делиться впечатления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тегрированная непосредственно -  образовательная деятельнность (НОД)  имеет ряд отличительных особенностей. Во-первых, это четкость, компактность, большая информативность учебного материала, благодаря чему реализуется один из основных принципов дошкольной дидактики  - НОД должна быть небольшой по объему, но емкой, что возможно при интегративном подходе, когда конкретный предмет или явление рассматривается с нескольких сторон в разных его аспек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торой особенностью является логическая взаимообусловленность, взаимосвязь интегрированных предме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нцип интеграции требует отбора содержания образования, обеспечивающего целостность восприятия ребенком окружающего мира,  осознание разнообразных связей между его обектами  и явлениями. На таких занятиях обеспечивается взаимопроникновение материала из разных образовательных областей через разнообразные виды деятельности, например, рассматривание такого понятия, как «настроение», с помощью  произведений музыки, литературы, живописи. Важно, чтобы образовательные  области сочетались одна с другой, и между ними был связующий элемент -  образ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итывая особенности мышления детей дошкольного возраста, в НОД необходимо использовать большое количество разнообразного наглядного материала и атрибутов (выставки картин, репродукций, предметов быта, поделок). Их следует распределить так, чтобы дети могли свободно подойти к ним, рассмотреть, использо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ажной особенностью интегрированной НОД является смена динамических поз и видов детской деятельности. Во время занятия предполагается использование разнообразных видов детской деятльности, которые можно интегрировать между собой, например, драматизацию сказки с конструированием из строительного материала, изготовление декораций, атрибутов к игре; слушание музыкального  произведение с чтением стихотворения, рассматриванием произведений изобразительного искусства и рисов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итывая, что интегрированную НОД  ведут как минимум два педагога, при ее планировании и проведении важно координировать деятельность воспитателя и специалистов. Во-первых, им необходимо согласовать свои учебные планы для того, чтобы наметить время изучения общих для разных образовательных областей тем. При этом каждый педагог должен продумать содержание материала для своей образовательной области, методы и средства обучения. Во - вторых, в процессе подготовки к НОД   также необходимо провести взаимные консультации педагогов по вопросам изучения одних и тех же тем. Это поможет выделить главную цель интегрированного занятия, определить знания из других областей, способствующих усвоению основного материала, исключить дублирование, определить оптимальную нагрузку различными видами деятельности детей в НО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гружение в тему требует не только слаженной работы всех педагогов детского сада, но и организации эффективного взаимодействия с родителями воспитанников. Педагоги дают рекомендации родителям, чем они могут заняться с ребенком в домашних условиях в целях подготовки к непосредственно- образовательной деятельности. По желанию родители принимают участие в подготовке к проведению НОД (подбор книг, иллюстраций, фотоальбомов 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 образом, система интегрированного обучения способствует эффективному взаимодействию всех специалистов ДОУ и их сотрудничеству с родителями, образуя тем самым детско - взрослое сообществ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Федеральные государственные требования к структуре основной    общеобразовательной программы дошкольного образования. Утверждены   приказом Минобрнауки России  23.11.2009 г. № 655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Авдонина Е.В. Интегрированные занятия в детском саду//  Старший воспитатель ДОУ  2011. №6 стр. 17-22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3:08:00Z</dcterms:created>
  <dc:creator>user</dc:creator>
  <dc:description/>
  <cp:keywords/>
  <dc:language>en-US</dc:language>
  <cp:lastModifiedBy>user</cp:lastModifiedBy>
  <cp:lastPrinted>2013-04-04T03:07:00Z</cp:lastPrinted>
  <dcterms:modified xsi:type="dcterms:W3CDTF">2013-11-05T19:09:00Z</dcterms:modified>
  <cp:revision>4</cp:revision>
  <dc:subject/>
  <dc:title/>
</cp:coreProperties>
</file>