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ные экологи спешат на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новыми понятиями – экологическая катастрофа (большой вред, который наносится природе по вине человека), экологи (люди, которые помогают природ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кругозор детей за счет усвоения представлений об окружающ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ть представление о перелетных и зимующих пт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детей к жизни птиц, умение решать проблемные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актические природоохранные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гуманного отношения к животным на основе понимания связи каждого организма с окружающей сре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зрительное и слуховое восприятие, зрительное сосредоточение, зрительную память, быстроту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, ее обита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слушать педагога и свер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удовлетворение от проделанной работ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– логоритм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сти в словарный запас детей слова: эколог, экологическая катастрофа;</w:t>
      </w:r>
    </w:p>
    <w:p>
      <w:pPr>
        <w:pStyle w:val="Normal"/>
        <w:rPr/>
      </w:pPr>
      <w:r>
        <w:rPr>
          <w:sz w:val="28"/>
          <w:szCs w:val="28"/>
        </w:rPr>
        <w:t>- развитие  речевого дыхания;</w:t>
      </w:r>
    </w:p>
    <w:p>
      <w:pPr>
        <w:pStyle w:val="Normal"/>
        <w:rPr/>
      </w:pPr>
      <w:r>
        <w:rPr>
          <w:sz w:val="28"/>
          <w:szCs w:val="28"/>
        </w:rPr>
        <w:t>- развитие тонкой, общей и артикуляционной моторики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грамматического строя реч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оспитание выразительности движ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ать учить детей мастерить поделки, используя пооперационные карты, 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объяснительную речь, мелкую мускулатуру пальцев рук, внимание, логическое мышление; </w:t>
      </w:r>
    </w:p>
    <w:p>
      <w:pPr>
        <w:pStyle w:val="Normal"/>
        <w:rPr/>
      </w:pPr>
      <w:r>
        <w:rPr>
          <w:sz w:val="28"/>
          <w:szCs w:val="28"/>
        </w:rPr>
        <w:t>- воспитывать самостоятельность, умение прийти на помощь товарищу, усидчивость, аккура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самостоятельно делать выводы, опираясь на проделанные опыты. 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блюдение за птицами на участке, рассматривание энциклопедии «Птицы», «Морские и речные обитатели « и беседы с детьми, отгадывание и придумывание загадок о птицах, экскурсии в лес, к очистным сооружениям, уборка леса от мусора,</w:t>
      </w:r>
      <w:r>
        <w:rPr/>
        <w:t xml:space="preserve"> </w:t>
      </w:r>
      <w:r>
        <w:rPr>
          <w:sz w:val="28"/>
          <w:szCs w:val="28"/>
        </w:rPr>
        <w:t>беседы о воде, её роли в жизни человека, проведение занятий - экспериментирований с водой, рассматривание иллюстраций на тему "Вода", Использование игр о воде: "Какая бывает вода?", "Волшебная палочка", "Разрезные картинки" и др.. ,чтение художественной литературы, наблюдение за водой во время прогулок, разучивание логоритмических упражнени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 и материалы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маршрута, , картины с изображением реки, леса, карточки с изображением обитателей морей и рек, муляжи обитателей рек, «мусор», мешки для мусора и перчатки, галстуки зеленого цвета, оборудование для эксперимента, карточки с изображением зимующих и перелетных птиц; иллюстрации (перелетные и зимующие птицы),  мольберт, ткань синего цвета, бросовый материал (коробки из-под сока или молока, нитки), ножницы, аудиозапись (шума воды в реке, пение птиц, голосов дятла и воробья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. Меня зовут Анна Николаевна. Я живу в городе Покрове.  Работаю в детском саду воспитателем. Ребята моей группы хотят пригласить вас на прогулку и рассказать вам все, что они знают о нашей природе. Но они не смогли приехать и попросили меня отвести вам конверт с письмом. Хотите посмотреть, что в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крывают конверт и находят там, план-маршрут)</w:t>
      </w:r>
    </w:p>
    <w:p>
      <w:pPr>
        <w:pStyle w:val="Normal"/>
        <w:rPr/>
      </w:pPr>
      <w:r>
        <w:rPr>
          <w:sz w:val="28"/>
          <w:szCs w:val="28"/>
        </w:rPr>
        <w:t>Правильно, это план - маршрут, который укажет  путь нашей прогулки. Но эта прогулка будет необычной. В пути вас ожидают интересные встречи и решения непростых ситуаций. Знания и смекалка в этом путешествии вам очень приг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отправиться на прогу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, друг за другом мы встаем, путешествовать и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, подравнялись, приготовились, нач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ое упражнение под музыку «Мы иде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остановка – «Р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смотрите на картину. Здесь изображен пейзаж. Какой водоем изображен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накомство с ребенком, назвавшим объ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ты решил, что это р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могайте. По каким признакам мы можем сказать, что это р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м отличается озеро от реки? Что по форме напоминает озеро, а река, какая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дойдите поближе к картине, и вы услышите, как поет наша река. А какой водоем еще умеет п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они поют?</w:t>
      </w:r>
    </w:p>
    <w:p>
      <w:pPr>
        <w:pStyle w:val="Normal"/>
        <w:rPr/>
      </w:pPr>
      <w:r>
        <w:rPr>
          <w:sz w:val="28"/>
          <w:szCs w:val="28"/>
        </w:rPr>
        <w:t>У них есть течение. Река бежит, течет. И когда она бежит, то издает такие красивые звуки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если дети скажут, что озеро то </w:t>
      </w:r>
      <w:r>
        <w:rPr>
          <w:sz w:val="28"/>
          <w:szCs w:val="28"/>
        </w:rPr>
        <w:t>--я была на озере и сидела в тишине и слышала, как мимо меня пролетела муха.  Подумайте, какой еще водоем может п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их жителей рек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ыбы – это понятие очень большое, рыбы бывают речные, мор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у меня все рыбки перемешались.  Речные рыбки попали в море. Давайте мы их поместим обратно в реку. Но помните, ребята, как  речные рыбки не могут жить в соленой воде моря, так морские рыбы не могут жить в пресной воде реки. Будьте очень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ре – это большой водоем, где живут большие рыбы, а в реке – мелкие)</w:t>
      </w:r>
    </w:p>
    <w:p>
      <w:pPr>
        <w:pStyle w:val="Normal"/>
        <w:rPr/>
      </w:pPr>
      <w:r>
        <w:rPr>
          <w:sz w:val="28"/>
          <w:szCs w:val="28"/>
        </w:rPr>
        <w:t>Молодцы ребята, теперь рыбки в пресной воде будут чувствовать себя очень хорошо и  поплывут по течению………..ААА? Ребята, посмотрите, а вот и настоящая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 нравится эта река? Вы хотели бы в ней искупаться? А почему?</w:t>
      </w:r>
    </w:p>
    <w:p>
      <w:pPr>
        <w:pStyle w:val="Normal"/>
        <w:rPr/>
      </w:pPr>
      <w:r>
        <w:rPr>
          <w:sz w:val="28"/>
          <w:szCs w:val="28"/>
        </w:rPr>
        <w:t>Ребята, когда природу загрязняют, это называется экологической катастрофой. Повторите – ЭКОЛОГИЧЕСКАЯ КАТАСТРОФА. Посмотрите на картинки. Вы видите, какая беда может случиться с нашей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мольберте изображения лесных пожаров, разлива нефти, мусорные свалки)</w:t>
      </w:r>
    </w:p>
    <w:p>
      <w:pPr>
        <w:pStyle w:val="Normal"/>
        <w:rPr/>
      </w:pPr>
      <w:r>
        <w:rPr>
          <w:sz w:val="28"/>
          <w:szCs w:val="28"/>
        </w:rPr>
        <w:t>Ребята, а знаете ли вы как называют людей, которые помогают природе. Их называют экологами. Я предлагаю вам сегодня пополнить ряды юных экологов, и хочу повязать вам специальные галстуки.</w:t>
      </w:r>
    </w:p>
    <w:p>
      <w:pPr>
        <w:pStyle w:val="Normal"/>
        <w:rPr/>
      </w:pPr>
      <w:r>
        <w:rPr>
          <w:sz w:val="28"/>
          <w:szCs w:val="28"/>
        </w:rPr>
        <w:t xml:space="preserve">Почему галстуки зеленого цве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с вами юные экологи, и мы можем творить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ы можем помочь нашей реке и ее жителям.</w:t>
      </w:r>
    </w:p>
    <w:p>
      <w:pPr>
        <w:pStyle w:val="Normal"/>
        <w:rPr/>
      </w:pPr>
      <w:r>
        <w:rPr>
          <w:sz w:val="28"/>
          <w:szCs w:val="28"/>
        </w:rPr>
        <w:t>Сейчас мы ее очистим от мусора. У экологов есть спецодежда. Все экологи работают в спец. перчатках. А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соре очень много заразных  микробов, и чтобы эти микробы не попали в наш организм, мы тоже оденем спец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ю перча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что мы будем собирать мусор? (пакет) Правильно, у меня как раз есть пакет.</w:t>
      </w:r>
    </w:p>
    <w:p>
      <w:pPr>
        <w:pStyle w:val="Normal"/>
        <w:rPr/>
      </w:pPr>
      <w:r>
        <w:rPr>
          <w:sz w:val="28"/>
          <w:szCs w:val="28"/>
        </w:rPr>
        <w:t>А куда мы отнесем пакеты? (на свалку)</w:t>
      </w:r>
    </w:p>
    <w:p>
      <w:pPr>
        <w:pStyle w:val="Normal"/>
        <w:rPr/>
      </w:pPr>
      <w:r>
        <w:rPr>
          <w:sz w:val="28"/>
          <w:szCs w:val="28"/>
        </w:rPr>
        <w:t>Ребята, помните, в реке живут рыбки, будьте осторожны не навредите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вы набрали много мусора, я пока поставлю его в сторонку, а когда пойду домой отнесу их на свал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 мы с вами убрали, а на прощание зачерпнем с собой воды из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нова посмотрим на наш маршрут. Какая следующая остановка? (лаборатория) Повторите все вместе – ЛАБОРАТО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остановка – лабора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воду, которую я зачерпнула в реке. Какая это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тоже пьем воду из рек, но эта вода проходит очищение. А вы хотите попробовать сами очистить воду?  Как вы думаете, что мы можем использовать для фильтрации воды? А сколько ватных дисков нужно положить в воронку? Я положу один, а вы положите много, и посмотрим, у кого вода будет чище.</w:t>
      </w:r>
    </w:p>
    <w:p>
      <w:pPr>
        <w:pStyle w:val="Normal"/>
        <w:rPr/>
      </w:pPr>
      <w:r>
        <w:rPr>
          <w:sz w:val="28"/>
          <w:szCs w:val="28"/>
        </w:rPr>
        <w:t>Помните, что каждая капелька должна пройти очистку и лить нужно прямо в центр вор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стали фильтры? У кого вода стала чи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мы с вами не только очистили воду, но и профильтровали ее. И теперь давайте вернем  чистую воду в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 веселятся рыбки в чистой вод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вайте и мы с ва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с движением «Рыбка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плавает в водиц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е весело игр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, рыбка, озорниц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тим тебя пойм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спинку изогну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у хлебную взя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хвостиком махну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быстро уплыл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 рукой делаем волну вправо-вле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й рукой «вол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ложенными вместе ладошками «волна» сверху - вни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хватательные движения, скрещивая пальцы (проигрыш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ными вместе ладошками «волн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-вле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хватательные движения обеими рук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 рукой делаем двойную волну, на второй «волне» рука опускается вни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й  рукой делаем двойную волну, на второй «волне» рука опускается вниз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что же нас ждет впереди? Куда мы с вами отправим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остановка –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лушайте, почему так тихо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ду ответа - птицы уле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они от нас улетают? (живой кор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 птицы улетели?</w:t>
      </w:r>
    </w:p>
    <w:p>
      <w:pPr>
        <w:pStyle w:val="Normal"/>
        <w:rPr/>
      </w:pPr>
      <w:r>
        <w:rPr>
          <w:sz w:val="28"/>
          <w:szCs w:val="28"/>
        </w:rPr>
        <w:t>А как называются птицы, которые улетают в теплые края? А те птиц, которые зимуют рядом с челове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вы знаете перелетных птиц? А зимующ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ля вас приготовила карточки, и сейчас у нас будет экологический экзамен. Выберите в каждой рамке зимующую пт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й экзамен вы сдали, а теперь давайте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как вы думаете, как будут чувствовать себя зимой пти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м холодно и нечего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хотите помочь зимующим птиц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вас научу, как можно очень быстро организовать столовую дл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на маршрут и определим последнюю остано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остановка – масте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находится у вас на столах? (пакеты от сока и от молока). Сегодня мы попробуем ненужные пакеты превратить в полезные вещи. Сделаем из них кормушки для птиц.</w:t>
      </w:r>
    </w:p>
    <w:p>
      <w:pPr>
        <w:pStyle w:val="Normal"/>
        <w:rPr/>
      </w:pPr>
      <w:r>
        <w:rPr>
          <w:sz w:val="28"/>
          <w:szCs w:val="28"/>
        </w:rPr>
        <w:t>Прежде чем приступить к работе, рассмотрим алгоритм изготовления необычной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находится план по изготовлению кормушк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чего мы начнем? (ответы детей) Обратите внимание, что на каждой коробке есть дырочка, туда вставляете ножницы и прорезаете отвер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этап – обрезать «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этап – будем вставлять нитку. А как вы думаете для чего здесь ни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четвертый этап. Здесь нарисован мешочек, для чего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детьми кормушек из пакетов от сока и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рмушку смастерили,</w:t>
      </w:r>
    </w:p>
    <w:p>
      <w:pPr>
        <w:pStyle w:val="Normal"/>
        <w:rPr/>
      </w:pPr>
      <w:r>
        <w:rPr>
          <w:sz w:val="28"/>
          <w:szCs w:val="28"/>
        </w:rPr>
        <w:t>Мы столовую отк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, снегирь – со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ам зимой обед.</w:t>
      </w:r>
    </w:p>
    <w:p>
      <w:pPr>
        <w:pStyle w:val="Normal"/>
        <w:rPr/>
      </w:pPr>
      <w:r>
        <w:rPr>
          <w:sz w:val="28"/>
          <w:szCs w:val="28"/>
        </w:rPr>
        <w:t>Вы, ребята молодцы. Когда пойдете на прогулку не забудьте взять кормушки с собой и повесить их на дерево. И понаблюдайте, какие птицы к вам прилетят. А потом вместе с вашим воспитателем напишите письмо к нам в наш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4:00Z</dcterms:created>
  <dc:creator>User</dc:creator>
  <dc:description/>
  <cp:keywords/>
  <dc:language>en-US</dc:language>
  <cp:lastModifiedBy>User</cp:lastModifiedBy>
  <cp:lastPrinted>2011-12-01T11:27:00Z</cp:lastPrinted>
  <dcterms:modified xsi:type="dcterms:W3CDTF">2011-12-01T07:39:00Z</dcterms:modified>
  <cp:revision>6</cp:revision>
  <dc:subject/>
  <dc:title/>
</cp:coreProperties>
</file>