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лосердие и доброта в последнее время мы чаще стали обращаться к этим словам. Будто прозрев, начали осознавать, что самым острым дефицитом стали у нас сегодня человеческое тепло и забота о ближнем. Может быть, именно поэтому еще в старой азбуке буквы алфавита обозначались самым близкими человеку словами: 3 - "земля", Л - "люди", М -  "мысль",  Д - "добро". Азбука как бы призывала: Люди Земли, Мыслите, Думайте и творите Доб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       </w:t>
      </w:r>
      <w:r>
        <w:rPr>
          <w:sz w:val="28"/>
          <w:szCs w:val="28"/>
        </w:rPr>
        <w:t>Да, приучать человека делать добро надо как можно раньше, с самого детства. Мы не знаем, кем станут в будущем выпускники нашей школы юристами, рабочими, инженерами, врачами, но уверены в одном: они всегда будут делать добро, потому что растут неравнодушными людьми. Суть работы кружка - помогать всем, кто нуждается в помощи. Ветераны Великой Отечественной войны, педагогического труда и пожилые люди должны почувствовать, что вокруг живут люди, по зову души и сердца способные разделить их проблемы и заботы, подарить им надежду, помочь в нужную минуту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Проблема трудового воспитания заключается в том, что из занимаемого видное место в советской педагогике о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азалось на обочине воспитания. Наша задача - возродить трудовое воспитание в школе с учетом изменившихся социа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номических условий и потреб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ходная аксиома в трудовом воспитании - труд сам по себе, физические и интеллектуальные усилия не воспитывает,  а  </w:t>
      </w:r>
      <w:r>
        <w:rPr>
          <w:smallCaps/>
          <w:sz w:val="28"/>
          <w:szCs w:val="28"/>
        </w:rPr>
        <w:t xml:space="preserve">воспитыевает </w:t>
      </w:r>
      <w:r>
        <w:rPr>
          <w:sz w:val="28"/>
          <w:szCs w:val="28"/>
        </w:rPr>
        <w:t>труд осмысленный, хорошо организованный, имеющий материальные и моральные стимул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  <w:u w:val="single"/>
        </w:rPr>
        <w:t>Цель и задачи круж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учащихся чувство сопереживания проблемам общества, приобщение к активному преобразованию действитель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итие школьникам трудовых навыков при выполнении различных изделий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х эстетического вкус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их способностей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сидчивости, аккуратности, чувства взаимопомощ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общественно-полезного труда и профессиональной ранней ориент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понимания сущности добровольной помощи люд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милосерд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я трудовой деятельност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я у  подростков  внимательности,  скромности, предупредительности и сознания собственной полез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>Возраст детей, участвующих в реализации данной дополнительной образовательной программы 9-10 лет. Сроки реализации  один год. Занятие проходят в форме беседы, трудовых десантов, игр-развлечений, игр-бесед, викторин, «операций»,  проводятся во второй половине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Формирование    высокого   уровня    самосознания,    самодисциплины, понимания учащимися ценности человеческой жизни, справедливости, бескорыстия,    уважения    человеческого    достоинства,    милосердия, доброжелательности, способности к сопереживани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 Осознание детьми того, что честь, смелость развивается с ранних лет, что, тот, кто правдив с детства, будет хорошим челове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Повышение   чувства   ответственности   у   детей   при    выполнении общественных поруч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огом реализации дополнительной образовательной программы пройдёт представлением презентаци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7"/>
        <w:gridCol w:w="2520"/>
        <w:gridCol w:w="2340"/>
        <w:gridCol w:w="2382"/>
      </w:tblGrid>
      <w:tr>
        <w:trPr>
          <w:trHeight w:val="73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9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тимирова Диа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нер Алекса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Андр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 Крист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ина Ма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нева Анаста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кова Алё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овой Серг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еханов Владим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лиза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ова Екатер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джиканов Ками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0"/>
        <w:gridCol w:w="1368"/>
        <w:gridCol w:w="1368"/>
        <w:gridCol w:w="1368"/>
        <w:gridCol w:w="1526"/>
        <w:gridCol w:w="934"/>
      </w:tblGrid>
      <w:tr>
        <w:trPr>
          <w:trHeight w:val="19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ая беседа. Техника безопасности. Трудовой рейд «Мусор нам мешает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/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Атака» (уборка всей территор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ко Дню пожилого челове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/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ход в детский сад, программа “Атлетик” (выявить самого сильного и ловкого д\с ребёнка старшей групп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/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ская поделок "Творим добро своими рукам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/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/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9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 проблемы пожилых людей (как помочь, в чём нуждаются?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color w:val="FF0000"/>
                <w:sz w:val="28"/>
                <w:szCs w:val="28"/>
              </w:rPr>
              <w:t xml:space="preserve"> тримес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кт 11ч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суждение темы: «Друг познаётся в бед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 «Парад хороших поступков» -дела кружков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-развлечение для д\с“Умный малыш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/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 – игра «Давайте говорить друг другу комплимент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ренник «Давайте будем воспитанными родителям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/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/12 07/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"</w:t>
            </w:r>
            <w:r>
              <w:rPr>
                <w:bCs/>
                <w:sz w:val="28"/>
                <w:szCs w:val="28"/>
              </w:rPr>
              <w:t>Добр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ас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р</w:t>
            </w:r>
            <w:r>
              <w:rPr>
                <w:sz w:val="28"/>
                <w:szCs w:val="28"/>
              </w:rPr>
              <w:t>"(подарки д\с, собранные учащимися школ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икторина «Да здравствует вежливость и доброта!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 (подкормка птиц и живот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"Шаг навстречу"-</w:t>
            </w:r>
            <w:r>
              <w:rPr>
                <w:sz w:val="28"/>
                <w:szCs w:val="28"/>
              </w:rPr>
              <w:t xml:space="preserve"> о дружбе, товариществе и взаимовыруч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/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тримес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Факт 12ч.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В кругу друзей</w:t>
            </w:r>
            <w:r>
              <w:rPr>
                <w:sz w:val="28"/>
                <w:szCs w:val="28"/>
              </w:rPr>
              <w:t>. Организация и проведение для своих сверстников-мини спектакль "Доброта приносит людям радость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0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/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пожилым людям под девизом "Забота и внимание"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арки своими рука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Лучше добрым на свете быть, злого в мире и так довольно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а поведения и общения со взрослыми людьм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Дом без одиночества</w:t>
            </w:r>
            <w:r>
              <w:rPr>
                <w:sz w:val="28"/>
                <w:szCs w:val="28"/>
              </w:rPr>
              <w:t xml:space="preserve"> -"Согреем ладони, разгладим морщин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«Малышок»</w:t>
            </w:r>
            <w:r>
              <w:rPr>
                <w:sz w:val="28"/>
                <w:szCs w:val="28"/>
              </w:rPr>
              <w:t>- забота о младших: игры для воспитанников детского сада, помощь на территории д\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готовка и проведение ПРЕЗЕНТАЦИЯ О РАБОТЕ КРУЖ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тримес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кт11ч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одная беседа. Техника безопасности. Трудовой рейд «Мусор нам мешает!»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>Рейд по уборке территории школы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я «Атака» . 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борка всей территории школы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церте ко Дню пожилого человека.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и проведение  концерта, совместно с ДК и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Атлет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 в детский сад, програм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ить самого сильного и ловкого д\с ребёнка старшей группы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стерская поделок "Творим добро своими руками"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>Поделки для пожилых людей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ожилых людей.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>Как помочь, в чём нуждаются?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суждение темы: «Друг познаётся в беде»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>О дружбе и взаимовыручке.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b/>
          <w:sz w:val="28"/>
          <w:szCs w:val="28"/>
        </w:rPr>
        <w:t xml:space="preserve">Беседа «Парад хороших поступков» 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sz w:val="28"/>
          <w:szCs w:val="28"/>
        </w:rPr>
        <w:t>Дела кружковце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Умный малыш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гра-развлечение для д\с, выявление умного малы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авайте говорить друг другу комплименты»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Беседа – игра об уважение к сверстникам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Давайте будем воспитанными родителями»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Утренник для родителей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Добро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асе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</w:t>
      </w:r>
      <w:r>
        <w:rPr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Благотворительная акция, подарки д\с, собранные учащимися школы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Да здравствует вежливость и доброта!"</w:t>
      </w:r>
    </w:p>
    <w:p>
      <w:pPr>
        <w:pStyle w:val="Normal"/>
        <w:tabs>
          <w:tab w:val="clear" w:pos="708"/>
          <w:tab w:val="left" w:pos="2858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икторина с детьми, приглашёнными на кружок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ота» 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>Операция. Подкормка птиц и животных зимой.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b/>
          <w:bCs/>
          <w:iCs/>
          <w:sz w:val="28"/>
          <w:szCs w:val="28"/>
        </w:rPr>
        <w:t>"Шаг навстречу"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>О дружбе, товариществе и взаимовыручке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В кругу друзей</w:t>
      </w:r>
      <w:r>
        <w:rPr>
          <w:b/>
          <w:sz w:val="28"/>
          <w:szCs w:val="28"/>
        </w:rPr>
        <w:t>. "Доброта приносит людям радость"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 проведение для своих сверстников-мини спектак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бота и внимание",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sz w:val="28"/>
          <w:szCs w:val="28"/>
        </w:rPr>
        <w:t>Помощь пожилым людям , подарки своими руками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"Лучше добрым на свете быть, злого в мире и так довольно"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>Беседа о добре и зле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Дом без одиночества</w:t>
      </w:r>
      <w:r>
        <w:rPr>
          <w:b/>
          <w:sz w:val="28"/>
          <w:szCs w:val="28"/>
        </w:rPr>
        <w:t xml:space="preserve"> -"Согреем ладони, разгладим морщинки"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а поведения и общения со взрослыми людьми. Просто общение с пожилыми людьми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Малышок»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sz w:val="28"/>
          <w:szCs w:val="28"/>
        </w:rPr>
        <w:t>Забота о младших: игры для воспитанников детского сада, помощь на территории д\с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КРУЖКА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презентации. Отчёт о работе кружка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ДОПОЛНИ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389"/>
        <w:gridCol w:w="2548"/>
        <w:gridCol w:w="1980"/>
        <w:gridCol w:w="3420"/>
      </w:tblGrid>
      <w:tr>
        <w:trPr>
          <w:trHeight w:val="397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588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бу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 итогов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ая беседа. Техника безопасности. Трудовой рейд «Мусор нам мешает!»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, объясн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 технике безопасности</w:t>
            </w:r>
          </w:p>
        </w:tc>
      </w:tr>
      <w:tr>
        <w:trPr>
          <w:trHeight w:val="117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Атака» (уборка всей территории школы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>
          <w:trHeight w:val="971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ко Дню пожилого человека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рактикум, дискуссия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участие в концерте.</w:t>
            </w:r>
          </w:p>
        </w:tc>
      </w:tr>
      <w:tr>
        <w:trPr>
          <w:trHeight w:val="175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ход в детский сад, программа “Атлетик” (выявить самого сильного и ловкого д\с ребёнка старшей группы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решение проблемных ситуаций, экскурс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, 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Рефлексия.</w:t>
            </w:r>
          </w:p>
        </w:tc>
      </w:tr>
      <w:tr>
        <w:trPr>
          <w:trHeight w:val="175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ская поделок "Творим добро своими руками"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скусс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учших поделок. Беседа.</w:t>
            </w:r>
          </w:p>
        </w:tc>
      </w:tr>
      <w:tr>
        <w:trPr>
          <w:trHeight w:val="175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 проблемы пожилых людей (как помочь, в чём нуждаются?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ролевая игра, дискусс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>
          <w:trHeight w:val="105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суждение темы: «Друг познаётся в беде»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, практикум, бесед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>
          <w:trHeight w:val="122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 «Парад хороших поступков» -дела кружковцев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, практикум, бесед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сужд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ефлексия.</w:t>
            </w:r>
          </w:p>
        </w:tc>
      </w:tr>
      <w:tr>
        <w:trPr>
          <w:trHeight w:val="97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-развлечение для д\с“Умный малыш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Экскурс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>
          <w:trHeight w:val="121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 – игра «Давайте говорить друг другу комплименты»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Практику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>
          <w:trHeight w:val="1338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ренник «Давайте будем воспитанными родителями»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, метод обсужд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>
          <w:trHeight w:val="175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"</w:t>
            </w:r>
            <w:r>
              <w:rPr>
                <w:bCs/>
                <w:sz w:val="28"/>
                <w:szCs w:val="28"/>
              </w:rPr>
              <w:t>Добр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ас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р</w:t>
            </w:r>
            <w:r>
              <w:rPr>
                <w:sz w:val="28"/>
                <w:szCs w:val="28"/>
              </w:rPr>
              <w:t>"(подарки д\с, собранные учащимися школы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беседа. Экскурс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>
          <w:trHeight w:val="120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икторина «Да здравствует вежливость и доброта!"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 (подкормка птиц и животных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, бесед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а следующий год.</w:t>
            </w:r>
          </w:p>
        </w:tc>
      </w:tr>
      <w:tr>
        <w:trPr>
          <w:trHeight w:val="138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"Шаг навстречу"-</w:t>
            </w:r>
            <w:r>
              <w:rPr>
                <w:sz w:val="28"/>
                <w:szCs w:val="28"/>
              </w:rPr>
              <w:t xml:space="preserve"> о дружбе, товариществе и взаимовыручке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>
          <w:trHeight w:val="126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"Шаг навстречу"-</w:t>
            </w:r>
            <w:r>
              <w:rPr>
                <w:sz w:val="28"/>
                <w:szCs w:val="28"/>
              </w:rPr>
              <w:t xml:space="preserve"> о дружбе, товариществе и взаимовыручке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мозговой штур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кум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>
          <w:trHeight w:val="175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В кругу друзей</w:t>
            </w:r>
            <w:r>
              <w:rPr>
                <w:sz w:val="28"/>
                <w:szCs w:val="28"/>
              </w:rPr>
              <w:t>. Организация и проведение для своих сверстников-мини спектакль "Доброта приносит людям радость"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бсуждени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>
          <w:trHeight w:val="175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пожилым людям под девизом "Забота и внимание"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арки своими руками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суждение.</w:t>
            </w:r>
          </w:p>
        </w:tc>
      </w:tr>
      <w:tr>
        <w:trPr>
          <w:trHeight w:val="124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Лучше добрым на свете быть, злого в мире и так довольно"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>
          <w:trHeight w:val="175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а поведения и общения со взрослыми людьм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Дом без одиночества</w:t>
            </w:r>
            <w:r>
              <w:rPr>
                <w:sz w:val="28"/>
                <w:szCs w:val="28"/>
              </w:rPr>
              <w:t xml:space="preserve"> -"Согреем ладони, разгладим морщинки"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Тренинг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«</w:t>
            </w:r>
            <w:r>
              <w:rPr>
                <w:bCs/>
                <w:iCs/>
                <w:sz w:val="28"/>
                <w:szCs w:val="28"/>
              </w:rPr>
              <w:t>Правила поведения и общения со взрослыми людьми»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«Малышок»</w:t>
            </w:r>
            <w:r>
              <w:rPr>
                <w:sz w:val="28"/>
                <w:szCs w:val="28"/>
              </w:rPr>
              <w:t>- забота о младших: игры для воспитанников детского сада, помощь на территории д\с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1338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готовка и проведение ПРЕЗЕНТАЦИЯ О РАБОТЕ КРУЖКА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рактику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Ф.Фарфоровский «Военно-патриотическое воспитание школьников» 1981г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й журнал «Классный руководитель» 2006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ние // Советский энциклопедический словарь.4-е изд. – М.: Советская Энциклопедия, 1987. – С. 248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мов Р.С. Психология.: В 3-х т. Т.2. – 4-е изд. – М.: ВЛАДОС, 2001. – 608с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сихология и педагогика / Сост. А.А.Радугин. – 2-е изд., испр. и доп. – М.: Центр, 1999. – 256с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н А.А., Бордовская Н.В., Розум С.И. Психология и педагогика. – СПб.: Питер, 2000. – 432с. – ( Учебник нового века)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зкультура для всей семьи / Сост. Т.В.Козлова, Т.А.Рябухина. – 2-е изд. М.: Физкультура и спорт, 1990. – 463с. – (Библиотека для родителей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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20:00Z</dcterms:created>
  <dc:creator>SamLab.ws</dc:creator>
  <dc:description/>
  <cp:keywords/>
  <dc:language>en-US</dc:language>
  <cp:lastModifiedBy>SamLab.ws</cp:lastModifiedBy>
  <dcterms:modified xsi:type="dcterms:W3CDTF">2011-06-25T14:35:00Z</dcterms:modified>
  <cp:revision>5</cp:revision>
  <dc:subject/>
  <dc:title>ПОЯСНИТЕЛЬНАЯ ЗАПИСКА</dc:title>
</cp:coreProperties>
</file>