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работе методического объединения воспитателей, социальных педагогов и педагогов дополнительного образования за 2011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 году произошло объединение двух МО (МО воспитателей,  соц. педагогов и МО педагогов доп. образования) в единое. </w:t>
      </w:r>
      <w:r>
        <w:rPr>
          <w:b/>
          <w:sz w:val="28"/>
          <w:szCs w:val="28"/>
        </w:rPr>
        <w:t xml:space="preserve">Цель МО: </w:t>
      </w:r>
      <w:r>
        <w:rPr>
          <w:sz w:val="28"/>
          <w:szCs w:val="28"/>
        </w:rPr>
        <w:t xml:space="preserve">создание условий для личностного и профессионального роста воспитателей, соц. педагогов и педагогов доп. образования. Определены конкрет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Способствовать росту профессионального мастерства педагогов через:</w:t>
      </w:r>
    </w:p>
    <w:p>
      <w:pPr>
        <w:pStyle w:val="Normal"/>
        <w:rPr/>
      </w:pPr>
      <w:r>
        <w:rPr>
          <w:sz w:val="28"/>
          <w:szCs w:val="28"/>
        </w:rPr>
        <w:t>- взаимопосещение мероприятий с последующим самоанализом и анализом достигнутых результатов;</w:t>
      </w:r>
    </w:p>
    <w:p>
      <w:pPr>
        <w:pStyle w:val="Normal"/>
        <w:rPr/>
      </w:pPr>
      <w:r>
        <w:rPr>
          <w:sz w:val="28"/>
          <w:szCs w:val="28"/>
        </w:rPr>
        <w:t>- организацию открытых мероприятий, ознакомление с методическими разрабо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ы о профессиональном самообразовании педагогов, прохождении курсов повышения квалификации, творческих командир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являть, обобщать и внедрять передовой педагогически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ывать взаимодействие с други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педагогов задачи решались через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ведение заседаний МО (открытые интегрированные мероприятия, обобщение педагогического опы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</w:t>
      </w:r>
      <w:r>
        <w:rPr>
          <w:b/>
          <w:sz w:val="28"/>
          <w:szCs w:val="28"/>
        </w:rPr>
        <w:t>6 заседаний 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</w:rPr>
        <w:t>– тема: «Организация деятельности МО в 2011 году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ведением итогов работы МО за 2010 год выступила руководитель МО  Демьянова Л.В.Проведены выборы нового руководителя МО. Методистом Чалышевой М.В. даны рекомендации по темам самообразования, рассказано о планах и конкурсах , проведена диагностика уровня профессионального выгорания педагогов (Крецул О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 тема: «Формирование социокультурных умений и навыков у воспитанников ОСР». Обсужден план работы, предложено проводить заседания МО в форме единого методического дня, В ходе методического дня::</w:t>
      </w:r>
    </w:p>
    <w:p>
      <w:pPr>
        <w:pStyle w:val="Normal"/>
        <w:rPr/>
      </w:pPr>
      <w:r>
        <w:rPr>
          <w:sz w:val="28"/>
          <w:szCs w:val="28"/>
        </w:rPr>
        <w:t>1) рассматривать теоретически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одить  практические  интегрированные мероприятия специалистами отделения.;</w:t>
      </w:r>
    </w:p>
    <w:p>
      <w:pPr>
        <w:pStyle w:val="Normal"/>
        <w:rPr/>
      </w:pPr>
      <w:r>
        <w:rPr>
          <w:sz w:val="28"/>
          <w:szCs w:val="28"/>
        </w:rPr>
        <w:t>3) обобщать опыта работ отдельны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«Формирование социокультурных умений и навыков у воспитанников» выступила  Лушни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общением опыта работы по программе «Экологическое воспитание» выступила Бижанова А.У. Была представлена  выставка методического материала, рассказано о результатах работы и предстоящих пл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– тема: «Социальная адаптация несовершеннолетних из семей, оказавшихся в трудной жизненной ситу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«Технология проведения деловой игры» выступила Тюга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 опыт работы Черепановой О.А. по теме «Основы безопасности жизнедеятельности»</w:t>
      </w:r>
    </w:p>
    <w:p>
      <w:pPr>
        <w:pStyle w:val="Normal"/>
        <w:rPr/>
      </w:pPr>
      <w:r>
        <w:rPr>
          <w:sz w:val="28"/>
          <w:szCs w:val="28"/>
        </w:rPr>
        <w:t>Показаны открытые интегрированные мероприятия:  игра по знанию ПДД «Что? Где? Когда?» (Черепанова О.А., Демьянова Л.В.), деловая игра «Калейдоскоп профессий» (Копрушенкова Е.М., Аймет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 </w:t>
      </w:r>
      <w:r>
        <w:rPr>
          <w:sz w:val="28"/>
          <w:szCs w:val="28"/>
        </w:rPr>
        <w:t>– тема: «Формирование трудовых навыков у воспита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по этой теме выступила Корелина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интегрированное мероприятие «Путешествие в сказку» показали Кулик Г.А., Потапова Т.Ю., Романюк В.И., Марущак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а Т.Ю. выступила с защитой проекта «Социализация детей средствами изобразительн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>– проведен конкурс «Лучшая методическая разрабо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территориальная конференция «Полет идей и вдохнов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тема: «Анализ работы МО з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орческими отчетами по темам самообразования 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ова И.Н. – «Развитие познавательной активности через иг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ина О.В. – «Нравственное воспитание через сказкотерап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лина Ж.С. – «Валеологическое воспитание дошкольников и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метова Р.А. – «Формирование навыков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лышева М.В. рассказала о методической работе педагогов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амообразование педагогов.</w:t>
      </w:r>
    </w:p>
    <w:p>
      <w:pPr>
        <w:pStyle w:val="Normal"/>
        <w:rPr/>
      </w:pPr>
      <w:r>
        <w:rPr>
          <w:b/>
          <w:sz w:val="28"/>
          <w:szCs w:val="28"/>
        </w:rPr>
        <w:t>Оформление методического и дидактическ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ам «Социализация» (Лушникова Л.И., Кулик Г.А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лерантность» (Подойникова С.А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навыков общения» (Айметова Р.А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межличностных отношений» (Айметова Р.А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Ж» (Лушникова Л.И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тивация учебной деятельности» (Рагозина С.В). </w:t>
      </w:r>
    </w:p>
    <w:p>
      <w:pPr>
        <w:pStyle w:val="Normal"/>
        <w:rPr/>
      </w:pPr>
      <w:r>
        <w:rPr>
          <w:sz w:val="28"/>
          <w:szCs w:val="28"/>
        </w:rPr>
        <w:t xml:space="preserve">Подобранный материал оформлен в методических копилка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буклетов, рекомендаций, памят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леты: «Когда формируется совесть?» (Дюбина О.В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научить ребенка управлять своим поведением?» (Корелина Ж.С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мочь ребенку стать самостоятельным?» (Демьянова Л.В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нельзя говорить школьнику» (Наумова И.Н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дети бывают капризными» (Корелина Ж.С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– пешеход» (Наумова И.Н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внимания детей на занятии» (Корелина Ж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онно-дисциплинарные требования к самоподготовке учащихся» (Рагозина С.В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полезны сказки» (Дюбина О.В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шибки семейного воспитания» (Наумова И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«Культурно-гигиенические навыки» (Корелина Ж.С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омендации для родителей по воспитанию гиперактивных детей» (Бижанова А.У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научить ребенка управлять своим поведением?» (Корелина Ж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убликации статей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зете «Меридиа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а Л.В. «Хотите, чтобы ваш ребенок ходил в школу с удовольствием?», «Поможем детям учить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жанова А.У. «Экологическое воспитание – это воспитание нравственности, духовности и интеллек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«Фестиваль педагогических идей. Первое сентября» разработка коррекционного занятия «Брат ты мне или не брат» Подойн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вершенствование педагогического мастерства.</w:t>
      </w:r>
    </w:p>
    <w:p>
      <w:pPr>
        <w:pStyle w:val="Normal"/>
        <w:rPr/>
      </w:pPr>
      <w:r>
        <w:rPr>
          <w:sz w:val="28"/>
          <w:szCs w:val="28"/>
        </w:rPr>
        <w:t xml:space="preserve">В 2011 году курсы повышения квалификации прошли  </w:t>
      </w:r>
      <w:r>
        <w:rPr>
          <w:color w:val="FF0000"/>
          <w:sz w:val="28"/>
          <w:szCs w:val="28"/>
        </w:rPr>
        <w:t>13 педагог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523"/>
        <w:gridCol w:w="352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летнего отдыха дете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С.В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лектронный гражданин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Р.А.</w:t>
            </w:r>
          </w:p>
          <w:p>
            <w:pPr>
              <w:pStyle w:val="Normal"/>
              <w:rPr/>
            </w:pPr>
            <w:r>
              <w:rPr/>
              <w:t>Дюбина О.В.</w:t>
            </w:r>
          </w:p>
          <w:p>
            <w:pPr>
              <w:pStyle w:val="Normal"/>
              <w:rPr/>
            </w:pPr>
            <w:r>
              <w:rPr/>
              <w:t>Кулик Г.А.</w:t>
            </w:r>
          </w:p>
          <w:p>
            <w:pPr>
              <w:pStyle w:val="Normal"/>
              <w:rPr/>
            </w:pPr>
            <w:r>
              <w:rPr/>
              <w:t>Лушникова Л.И.</w:t>
            </w:r>
          </w:p>
          <w:p>
            <w:pPr>
              <w:pStyle w:val="Normal"/>
              <w:rPr/>
            </w:pPr>
            <w:r>
              <w:rPr/>
              <w:t>Подойникова С.А.</w:t>
            </w:r>
          </w:p>
          <w:p>
            <w:pPr>
              <w:pStyle w:val="Normal"/>
              <w:rPr/>
            </w:pPr>
            <w:r>
              <w:rPr/>
              <w:t>Потапова Т.Ю.</w:t>
            </w:r>
          </w:p>
          <w:p>
            <w:pPr>
              <w:pStyle w:val="Normal"/>
              <w:rPr/>
            </w:pPr>
            <w:r>
              <w:rPr/>
              <w:t>Рагозина С.В.</w:t>
            </w:r>
          </w:p>
          <w:p>
            <w:pPr>
              <w:pStyle w:val="Normal"/>
              <w:rPr/>
            </w:pPr>
            <w:r>
              <w:rPr/>
              <w:t>Репина В.П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ценка качества социальных услуг учреждений социального обслуживания населени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Л.В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чение экспертов педагогической деятельнос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никова. С.А.</w:t>
            </w:r>
          </w:p>
          <w:p>
            <w:pPr>
              <w:pStyle w:val="Normal"/>
              <w:rPr/>
            </w:pPr>
            <w:r>
              <w:rPr/>
              <w:t>Копрушенкова Е.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ичностно-развивающее образование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С.В. – воспитатель</w:t>
            </w:r>
          </w:p>
          <w:p>
            <w:pPr>
              <w:pStyle w:val="Normal"/>
              <w:rPr/>
            </w:pPr>
            <w:r>
              <w:rPr/>
              <w:t>Романюк В.А.- воспитатель</w:t>
            </w:r>
          </w:p>
          <w:p>
            <w:pPr>
              <w:pStyle w:val="Normal"/>
              <w:rPr/>
            </w:pPr>
            <w:r>
              <w:rPr/>
              <w:t>Бижанова А.У. -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жн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sz w:val="28"/>
          <w:szCs w:val="28"/>
        </w:rPr>
        <w:t>Важнейшим средством повышения педагогического мастерства является методическая работа. В 2011 году она проходила согласно плана утвержденного заместителем директора по воспитательной и реабилитационной работе Бекоев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О – создание условий для личностного и профессионального роста педагогов ОСР достигнута. Повышению уровня профессионального мастерства способствовали методические дни, интегрированные мероприятия специалистов, обобщ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положительными результатами в работе есть и недостатки. Однако все проблемы решаемы. Но чтобы успешно решать многообразные проблемы воспитательного процесса, необходимо непрерывное и систематическое повышение своего профессион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йник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1:00Z</dcterms:created>
  <dc:creator>USER</dc:creator>
  <dc:description/>
  <cp:keywords/>
  <dc:language>en-US</dc:language>
  <cp:lastModifiedBy>Игорь</cp:lastModifiedBy>
  <cp:lastPrinted>2011-12-21T10:19:00Z</cp:lastPrinted>
  <dcterms:modified xsi:type="dcterms:W3CDTF">2015-03-05T15:35:00Z</dcterms:modified>
  <cp:revision>10</cp:revision>
  <dc:subject/>
  <dc:title/>
</cp:coreProperties>
</file>