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613410</wp:posOffset>
                </wp:positionV>
                <wp:extent cx="9996805" cy="668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6805" cy="668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РЕКОМЕНДАЦИИ  ДЛЯ РОДИТЕЛЕ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ПО РАЗВИТИЮ РЕЧИ РЕБЕНК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раннего возраст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20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.Повторяйте сказанное вами. Постоянно повторяйте некоторые «ключевые» слова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2. Говорите о том, что происходит здесь и теперь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3. Говорите достаточно громко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4. Следите за ясностью произношени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5. Задавайте простые вопросы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6. Поощряйте усилия малыша и не слишком часто исправляйте его ошибк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7. Помогайте ребенку употреблять уже знакомые ему слова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8. Сведите «сюсюканье» к минимуму, называйте предметы и живые объекты правильным, необлегченным словом (машина, собака, поезд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ind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360" w:before="0" w:after="200"/>
                              <w:ind w:firstLine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В данный период очень важно воспитывать у ребенка потребность в общении, внимание к речи окружающих, память на слова, умение воспроизводить звуки и слова по подражанию. Это будет способствовать развитию органов артикуляционного аппара</w:t>
                              <w:softHyphen/>
                              <w:t>та и фонематического слух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15pt;height:526.25pt;mso-wrap-distance-left:9.05pt;mso-wrap-distance-right:9.05pt;mso-wrap-distance-top:0pt;mso-wrap-distance-bottom:0pt;margin-top:-48.3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200"/>
                        <w:contextualSpacing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6"/>
                          <w:szCs w:val="36"/>
                        </w:rPr>
                        <w:t>РЕКОМЕНДАЦИИ  ДЛЯ РОДИТЕЛЕЙ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6"/>
                          <w:szCs w:val="36"/>
                        </w:rPr>
                        <w:t>ПО РАЗВИТИЮ РЕЧИ РЕБЕНК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36"/>
                          <w:szCs w:val="36"/>
                        </w:rPr>
                        <w:t>раннего возраст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200"/>
                        <w:contextualSpacing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.Повторяйте сказанное вами. Постоянно повторяйте некоторые «ключевые» слова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2. Говорите о том, что происходит здесь и теперь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3. Говорите достаточно громко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4. Следите за ясностью произношения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5. Задавайте простые вопросы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6. Поощряйте усилия малыша и не слишком часто исправляйте его ошибки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7. Помогайте ребенку употреблять уже знакомые ему слова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8. Сведите «сюсюканье» к минимуму, называйте предметы и живые объекты правильным, необлегченным словом (машина, собака, поезд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ind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360" w:before="0" w:after="200"/>
                        <w:ind w:firstLine="283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В данный период очень важно воспитывать у ребенка потребность в общении, внимание к речи окружающих, память на слова, умение воспроизводить звуки и слова по подражанию. Это будет способствовать развитию органов артикуляционного аппара</w:t>
                        <w:softHyphen/>
                        <w:t>та и фонематического слу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42:00Z</dcterms:created>
  <dc:creator>Женя</dc:creator>
  <dc:description/>
  <dc:language>en-US</dc:language>
  <cp:lastModifiedBy>Женя</cp:lastModifiedBy>
  <dcterms:modified xsi:type="dcterms:W3CDTF">2014-02-18T21:42:00Z</dcterms:modified>
  <cp:revision>2</cp:revision>
  <dc:subject/>
  <dc:title/>
</cp:coreProperties>
</file>